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ТЕМИ КУРСОВИХ ПРОЕКТІВ З КУРСУ</w:t>
      </w:r>
    </w:p>
    <w:p>
      <w:pPr>
        <w:pStyle w:val="Normal"/>
        <w:ind w:right="9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ування СУ ТП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еханічним 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ремонтним 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електромонтажним цех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складального цеху машинобудівного завод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гальванічного цех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ливарним цехом машинобудівного завод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льонокомбінатом (виробництва льняних виробів / тканин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швейною фабрикою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зуттєвою фабрикою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ядильним цехом (виробництвом шерсті/ бавовни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лікарських трав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(процесом виготовлення) огороджувальних конструкцій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залізобетонних конструкцій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ерстатобудівним 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цукровим 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кондитерською фабрикою (виготовлення цукеркових/борошняних виробів/печива тощо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хліб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 енергетичних системах (тепло-/гідроелектростанцій, електричних підстанцій/ диспетчерського управління електроспоживанням тощо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 (комерційного/технічного) обліку споживання електроенергії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технічними параметрами трансформаторного пункт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хімічним комбінатом (виробництва добрив/кислот/аміаку тощо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робництва (виготовлення) силікатної цегли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робництва (виготовлення) /глиняної цегли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комбінатом харчової промисловості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олочним 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асло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по виробництву маргарин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лінією виготовлення морозив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робництвом спирт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ивним завод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безалкогольних напоїв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теплопостачання мікрорайон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деревообробним комбінатом (виготовлення/обробки дерев’яних виробів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робництва будівельних виробів (заводом будматеріалів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з обробки каменю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ідприємством з добування каменю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робництва ватин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готовлення мінеральної/кам’яної вати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готовлення бетон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по виготовленню скл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водом побутових приладів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тарним заводом (виготовлення тари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оцесом пакування виробів (скляних/дрібних/легкопошкоджуваних тощо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аперовою фабрикою (лінією виготовлення рулонного / листового паперу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’ясокомбінато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засобами транспортування вузлів, деталей і виробів в роботизованому дискретному виробництві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ікроклімату теплиці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ікрокліматом робочих приміщень підприємств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компресорної установки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ентиляційної установки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гарячим водопостачанням промислового підприємства / мікрорайону міст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центральним опаленням промислових приміщень / мікрорайону міст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котельнею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оцесом водопостачання міст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готовлення (зварювання/штампування) металоконструкцій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гнуття листового метал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оцесом різки листового метал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готовлення/сушіння деревини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готовлення/контролю якості/сушіння дерев’яно-волокнистих/ошуркових плит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оцесом сушіння фарбованих виробів в конвеєрній печі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иготовлення паркет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оцесом фарбування металоконструкцій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иводом конвеєрних ліній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електроприводом тролейбусів/трамваїв/електротранспорту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процесом водяного охолодження на АЕС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водоочищенням на АЕС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міським освітлення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ліфтовим устаткування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складськими приміщеннями (машинобудівного/приладобудівного заводу)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охоронною сигналізацією (робочих/складських тощо) приміщень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СК автозаправними станціями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8391" w:h="11906"/>
      <w:pgMar w:left="567" w:right="59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57:00Z</dcterms:created>
  <dc:creator>SASHA</dc:creator>
  <dc:description/>
  <dc:language>en-US</dc:language>
  <cp:lastModifiedBy>SASHA</cp:lastModifiedBy>
  <dcterms:modified xsi:type="dcterms:W3CDTF">2014-09-07T11:27:00Z</dcterms:modified>
  <cp:revision>43</cp:revision>
  <dc:subject/>
  <dc:title>Додаток Д1</dc:title>
</cp:coreProperties>
</file>