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cs="Georgia" w:ascii="Georgia" w:hAnsi="Georgia"/>
          <w:b/>
          <w:bCs/>
          <w:sz w:val="50"/>
          <w:szCs w:val="50"/>
          <w:u w:val="double"/>
          <w:lang w:val="pl-PL"/>
        </w:rPr>
        <w:t xml:space="preserve">TEMAT </w:t>
      </w:r>
      <w:r>
        <w:rPr>
          <w:b/>
          <w:bCs/>
          <w:sz w:val="50"/>
          <w:szCs w:val="50"/>
          <w:u w:val="double"/>
          <w:lang w:val="pl-PL"/>
        </w:rPr>
        <w:t>2</w:t>
      </w:r>
      <w:r>
        <w:rPr>
          <w:b/>
          <w:bCs/>
          <w:sz w:val="50"/>
          <w:szCs w:val="50"/>
          <w:u w:val="double"/>
        </w:rPr>
        <w:t xml:space="preserve">. </w:t>
      </w:r>
      <w:r>
        <w:rPr>
          <w:rFonts w:cs="Georgia" w:ascii="Georgia" w:hAnsi="Georgia"/>
          <w:b/>
          <w:bCs/>
          <w:sz w:val="50"/>
          <w:szCs w:val="50"/>
          <w:lang w:val="pl-PL"/>
        </w:rPr>
        <w:t>JA  I  MOI  BLISCY</w:t>
      </w:r>
    </w:p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bCs/>
          <w:sz w:val="32"/>
          <w:szCs w:val="32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1" name="Пят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 xml:space="preserve">    NOWE SŁOWE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 xml:space="preserve">    NOWE SŁOWECZ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88" w:before="0" w:after="0"/>
        <w:ind w:firstLine="567"/>
        <w:jc w:val="both"/>
        <w:rPr>
          <w:rFonts w:ascii="Arial Narrow" w:hAnsi="Arial Narrow" w:cs="Arial Narrow"/>
          <w:b/>
          <w:b/>
          <w:bCs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sz w:val="16"/>
          <w:szCs w:val="16"/>
          <w:lang w:val="pl-PL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886"/>
        <w:gridCol w:w="3137"/>
      </w:tblGrid>
      <w:tr>
        <w:trPr>
          <w:trHeight w:val="226" w:hRule="atLeast"/>
        </w:trPr>
        <w:tc>
          <w:tcPr>
            <w:tcW w:w="3665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matka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ма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ojciec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тьк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rodzice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тьк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ест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ra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ра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dz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ń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tw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рат і сестр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оч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syn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ин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dzieci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ти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n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ружин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ąż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чолові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ł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ń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tw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одружж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ab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абц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ziad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ziadk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ідусь і бабуся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тіт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uj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ядько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en-US"/>
              </w:rPr>
              <w:t>krewny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bCs/>
                <w:i/>
                <w:iCs/>
                <w:sz w:val="32"/>
                <w:szCs w:val="32"/>
                <w:lang w:val="uk-UA"/>
              </w:rPr>
              <w:t>родич</w:t>
            </w:r>
          </w:p>
        </w:tc>
        <w:tc>
          <w:tcPr>
            <w:tcW w:w="38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uzy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воюрідний бра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uzyn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двоюрідна сестр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32"/>
                <w:szCs w:val="32"/>
                <w:lang w:val="pl-PL"/>
              </w:rPr>
              <w:t>kuzyni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4"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pacing w:val="-4"/>
                <w:sz w:val="32"/>
                <w:szCs w:val="32"/>
                <w:lang w:val="uk-UA"/>
              </w:rPr>
              <w:t>двоюрідні брат і сестр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acoch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мачух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jczy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ідчим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sierb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адчер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sierb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асино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yn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невіст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z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ęć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зя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zwagie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швагро (дівер)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zwagier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ояч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brat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оячк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zenic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лемінни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siostrzeni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лемінни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lang w:val="uk-UA"/>
              </w:rPr>
              <w:t>bratanek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племінни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  <w:lang w:val="pl-PL"/>
              </w:rPr>
              <w:t>bratanica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племінни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к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cz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чка</w:t>
            </w:r>
          </w:p>
        </w:tc>
        <w:tc>
          <w:tcPr>
            <w:tcW w:w="3137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nuk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нуки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ann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незаміжн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kawale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холостяк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pl-PL"/>
              </w:rPr>
              <w:t>wolny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 –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ę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at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друже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ż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onaty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одружен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d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дов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wdowiec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вдівец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zw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ó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dk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розлучен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rozwodni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розлучений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babci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бабц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dziadek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pradziadk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прабабця і прадідус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ś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w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 xml:space="preserve">свекруха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ść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тес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t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>ś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>ciowie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uk-UA"/>
              </w:rPr>
              <w:t xml:space="preserve">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свекруха і тесть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  <w:lang w:val="pl-PL"/>
              </w:rPr>
              <w:t xml:space="preserve">bliźniaki – </w:t>
            </w:r>
            <w:r>
              <w:rPr>
                <w:rFonts w:cs="Arial Narrow" w:ascii="Arial Narrow" w:hAnsi="Arial Narrow"/>
                <w:i/>
                <w:iCs/>
                <w:sz w:val="32"/>
                <w:szCs w:val="32"/>
                <w:lang w:val="uk-UA"/>
              </w:rPr>
              <w:t>близнюки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 xml:space="preserve">Data urodzenia – </w:t>
      </w:r>
      <w:r>
        <w:rPr>
          <w:rFonts w:cs="Candara" w:ascii="Candara" w:hAnsi="Candara"/>
          <w:bCs/>
          <w:color w:val="000000"/>
          <w:spacing w:val="1"/>
          <w:sz w:val="32"/>
          <w:szCs w:val="32"/>
          <w:lang w:val="uk-UA"/>
        </w:rPr>
        <w:t>Дата народження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>Jaki masz stan cywilny? – Jestem panną / mężatką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>Jakie masz wykształcenie? – Mam podstawowe wykształc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>Gdzie studiujesz? – Studiuję na Uniwersytecie Państwowym «Politechnika Żytomierska»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 xml:space="preserve">Narodowość – </w:t>
      </w: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uk-UA"/>
        </w:rPr>
        <w:t>національність</w:t>
        <w:tab/>
        <w:tab/>
        <w:tab/>
      </w: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>ukrainska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 xml:space="preserve">Obywatelstwo – </w:t>
      </w: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uk-UA"/>
        </w:rPr>
        <w:t>громадянство</w:t>
        <w:tab/>
        <w:tab/>
      </w: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>Jestem Ukrainką/Ukraincem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 xml:space="preserve">Adres zamieszkania – </w:t>
      </w: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uk-UA"/>
        </w:rPr>
        <w:t>Адреса проживання</w:t>
      </w:r>
    </w:p>
    <w:p>
      <w:pPr>
        <w:pStyle w:val="Normal"/>
        <w:spacing w:lineRule="auto" w:line="288" w:before="0" w:after="0"/>
        <w:jc w:val="both"/>
        <w:rPr>
          <w:rFonts w:ascii="Candara" w:hAnsi="Candara" w:cs="Candara"/>
          <w:b/>
          <w:b/>
          <w:bCs/>
          <w:color w:val="000000"/>
          <w:spacing w:val="1"/>
          <w:sz w:val="32"/>
          <w:szCs w:val="32"/>
          <w:lang w:val="pl-PL"/>
        </w:rPr>
      </w:pPr>
      <w:r>
        <w:rPr>
          <w:rFonts w:cs="Candara" w:ascii="Candara" w:hAnsi="Candara"/>
          <w:b/>
          <w:bCs/>
          <w:color w:val="000000"/>
          <w:spacing w:val="1"/>
          <w:sz w:val="32"/>
          <w:szCs w:val="32"/>
          <w:lang w:val="pl-PL"/>
        </w:rPr>
        <w:t xml:space="preserve">Gdzie mieszkasz? – Mieszakam w Żytomierzu przy ulicy ...., dom ..., mieszkanie </w:t>
      </w:r>
    </w:p>
    <w:p>
      <w:pPr>
        <w:pStyle w:val="Normal"/>
        <w:spacing w:lineRule="auto" w:line="288" w:before="0" w:after="0"/>
        <w:jc w:val="center"/>
        <w:rPr/>
      </w:pPr>
      <w:r>
        <w:rPr/>
        <w:t>ZWROTY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779"/>
      </w:tblGrid>
      <w:tr>
        <w:trPr>
          <w:trHeight w:val="150" w:hRule="atLeast"/>
        </w:trPr>
        <w:tc>
          <w:tcPr>
            <w:tcW w:w="4932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masz na imię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тебе звати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ma na imię twoja siostra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ім’я твоєї сестри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Ile masz lat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тобі років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się nazywasz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тебе звати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Jak się masz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в тебе справи?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</w:r>
          </w:p>
        </w:tc>
        <w:tc>
          <w:tcPr>
            <w:tcW w:w="5779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 Narrow" w:hAnsi="Arial Narrow" w:cs="Arial Narrow"/>
                <w:color w:val="000000"/>
                <w:spacing w:val="1"/>
                <w:sz w:val="32"/>
                <w:szCs w:val="32"/>
                <w:lang w:val="uk-UA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>Czy masz siostrę?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 – В тебе є сестра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Ile lat ma twój brat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років твоєму брату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Ile członków są w twojej rodzinie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Скільки чоловік налічує твоя родині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Jak nazywa się twoja mama?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Як звати твою маму?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 w:val="32"/>
                <w:szCs w:val="32"/>
                <w:lang w:val="pl-PL"/>
              </w:rPr>
              <w:t xml:space="preserve">Czy masz rodzeństwo? – </w:t>
            </w:r>
            <w:r>
              <w:rPr>
                <w:rFonts w:cs="Arial Narrow" w:ascii="Arial Narrow" w:hAnsi="Arial Narrow"/>
                <w:color w:val="000000"/>
                <w:spacing w:val="1"/>
                <w:sz w:val="32"/>
                <w:szCs w:val="32"/>
                <w:lang w:val="uk-UA"/>
              </w:rPr>
              <w:t>Чи маєш братів і сестер?</w:t>
            </w:r>
          </w:p>
        </w:tc>
      </w:tr>
    </w:tbl>
    <w:p>
      <w:pPr>
        <w:pStyle w:val="Heading8"/>
        <w:jc w:val="right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6"/>
          <w:szCs w:val="26"/>
          <w:lang w:val="pl-PL"/>
        </w:rPr>
      </w:pPr>
      <w:r>
        <w:rPr>
          <w:b/>
          <w:color w:val="000000"/>
          <w:spacing w:val="-6"/>
          <w:sz w:val="26"/>
          <w:szCs w:val="26"/>
          <w:lang w:val="pl-PL"/>
        </w:rPr>
        <w:t xml:space="preserve">ODMIANA CZASOWNIKÓW </w:t>
      </w:r>
      <w:r>
        <w:rPr>
          <w:b/>
          <w:i/>
          <w:color w:val="000000"/>
          <w:spacing w:val="-6"/>
          <w:sz w:val="26"/>
          <w:szCs w:val="26"/>
          <w:u w:val="single"/>
          <w:lang w:val="pl-PL"/>
        </w:rPr>
        <w:t>być, mieć</w:t>
      </w:r>
      <w:r>
        <w:rPr>
          <w:b/>
          <w:color w:val="000000"/>
          <w:spacing w:val="-6"/>
          <w:sz w:val="26"/>
          <w:szCs w:val="26"/>
          <w:lang w:val="pl-PL"/>
        </w:rPr>
        <w:t xml:space="preserve"> ORAZ </w:t>
      </w:r>
      <w:r>
        <w:rPr>
          <w:b/>
          <w:i/>
          <w:color w:val="000000"/>
          <w:spacing w:val="-6"/>
          <w:sz w:val="26"/>
          <w:szCs w:val="26"/>
          <w:u w:val="single"/>
          <w:lang w:val="pl-PL"/>
        </w:rPr>
        <w:t>nazywać się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bookmarkStart w:id="0" w:name="_1566899179"/>
      <w:bookmarkStart w:id="1" w:name="_1270164084"/>
      <w:bookmarkStart w:id="2" w:name="_1270164075"/>
      <w:bookmarkStart w:id="3" w:name="_1270164005"/>
      <w:bookmarkStart w:id="4" w:name="_1270163816"/>
      <w:bookmarkStart w:id="5" w:name="_1270162521"/>
      <w:bookmarkStart w:id="6" w:name="_1270162463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pl-PL"/>
        </w:rPr>
        <w:object w:dxaOrig="9210" w:dyaOrig="2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134pt" filled="f" o:ole="">
            <v:imagedata r:id="rId3" o:title=""/>
          </v:shape>
          <o:OLEObject Type="Embed" ProgID="" ShapeID="ole_rId2" DrawAspect="Content" ObjectID="_760962775" r:id="rId2"/>
        </w:objec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1</w:t>
      </w:r>
      <w:r>
        <w:rPr/>
        <w:t>. Proszę przeczytać i zapamiętać dialog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arta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Dzień dobry!</w:t>
            </w:r>
          </w:p>
          <w:p>
            <w:pPr>
              <w:pStyle w:val="Normal"/>
              <w:shd w:fill="FFFFFF" w:val="clear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acek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Cześć!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sz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m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cek.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się nazywas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m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arta Kowalska.</w:t>
            </w:r>
          </w:p>
          <w:p>
            <w:pPr>
              <w:pStyle w:val="Normal"/>
              <w:spacing w:lineRule="auto" w:line="232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twoj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siost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M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oja siostr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ma na im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Irena. A jak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twój brat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pl-PL"/>
              </w:rPr>
              <w:t>J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ój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br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pl-PL"/>
              </w:rPr>
              <w:t>nazywa si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 Mikołaj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арт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оброго дня!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це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ивіт!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теб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Мен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цек.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теб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Мене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вальська Марта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в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сест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сестру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рина. А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б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Я.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брата з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икола.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2. Proszę przeczytać i przetłumaczyć podane zdania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ój ojciec? – Mój ojciec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Oleksandr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nazywa s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oja matka? – Moja matk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nazywa s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Agnieszka Kowalak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Jak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twoja siostra? – Moja siostra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pl-PL"/>
        </w:rPr>
        <w:t>ma na imię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Irena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3. Proszę uzupełnić brakujące wyrazy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Nazywam się ____________________________. Moja rodzina sklada się z pięciu osób. Moja matka ___________________ Irena Wojtkowska. Mój ojciec ______________ Jacek. Moja soistra ___________ Danuta. Mój brat ________________ Ireniusz Wojtkowski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4. Proszę ułożyć zdania z podanymi wyrazami w odpowiedniej formie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ojtowicz, moja, nazywać, siostra, się, Danuta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rat, Jacek, mieć, imię, mój, na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atka, na, mieć, Anna, moja, imię.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arol, nazywać, Żiołkowski, mój, się, ojciec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/>
        <w:t>5. Proszę dać odpowiedź na pytania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sz na imię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ój ojciec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 na imię twój młodszy brat?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oja wykladowc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ma na imię twoja starsza siostr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32" w:before="0" w:after="0"/>
              <w:ind w:left="6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Jak nazywa się twoja koleżanka? 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/>
        <w:t>6. Proszę połączyć zdania między sobą.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64"/>
        <w:gridCol w:w="687"/>
        <w:gridCol w:w="3969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1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masz na imię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Nazywa się Marta Dubek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2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ma na imię twój brat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Mam na imię Halina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3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ona się nazywa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Nazywa się Mieczysław Kurek.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4.</w:t>
            </w:r>
          </w:p>
        </w:tc>
        <w:tc>
          <w:tcPr>
            <w:tcW w:w="3364" w:type="dxa"/>
            <w:tcBorders>
              <w:right w:val="double" w:sz="18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Jak Pan nazywa się?</w:t>
            </w:r>
          </w:p>
        </w:tc>
        <w:tc>
          <w:tcPr>
            <w:tcW w:w="687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Ma na imię Romek.</w:t>
            </w:r>
          </w:p>
        </w:tc>
      </w:tr>
    </w:tbl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7. Proszę przeczytać dialog z błędami i sprawdzić go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ac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Dzień dobry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ar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pl-PL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Cześć dobry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Jak masz na imi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m na imię Marta Domagalska. A ty jak mam na imi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m na imię Jacek. Czy masz siostrę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a brata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Jak nazywam się twój brat?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Mój brat nazywam się Ireniusz.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J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Do widzenia wkrótce!</w:t>
      </w:r>
    </w:p>
    <w:p>
      <w:pPr>
        <w:pStyle w:val="Normal"/>
        <w:spacing w:lineRule="auto" w:line="232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M.: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Pa! Żegnaj!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pl-PL"/>
        </w:rPr>
        <w:t>8. Proszę odpowiedzić na pyta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WZÓR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Kto to jest mama mojej mamy? – Mama mojej mamy to jest bab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syn mojego ojca? – 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ąż mojej babci? – 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ojciec mojej matki? – 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ama mojego taty? – 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siostra naszego taty? – 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brat mojej matki? – 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to to jest mąż mojej matki? – ____________________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 w:before="0" w:after="0"/>
        <w:ind w:left="36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l-PL"/>
        </w:rPr>
        <w:t>Kto to jest twój brat i twoja siostra? – ______________________________ 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pl-P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cs="Times New Roman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43:00Z</dcterms:created>
  <dc:creator>admin</dc:creator>
  <dc:description/>
  <cp:keywords/>
  <dc:language>en-US</dc:language>
  <cp:lastModifiedBy>lenovo</cp:lastModifiedBy>
  <cp:lastPrinted>2020-10-01T08:22:00Z</cp:lastPrinted>
  <dcterms:modified xsi:type="dcterms:W3CDTF">2020-11-21T15:43:00Z</dcterms:modified>
  <cp:revision>2</cp:revision>
  <dc:subject/>
  <dc:title/>
</cp:coreProperties>
</file>