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І варіан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вдання 1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цівник відпрацював за місяць 150 годин, розцінка за 1 год. становить 35 грн. Крім цього, наказом по підприємству йому була встановлена премія 25%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вдання 2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цівниця є одинокою матір’ю та виховує чотирьох дітей (одна дитина – 12 років, друга дитина – 15 років, третя дитина – 17 років, четверта дитина – 19 років). Нарахована їй заробітна плата за місяць складає 6250 грн. Провести нарахування ЄСВ, визначити суму утримань та заробітну плату до виплати, скласти бухгалтерські прово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559"/>
        <w:gridCol w:w="992"/>
        <w:gridCol w:w="9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господарської опер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і докум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раховано суму з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>Табель обліку використаного часу, РП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раховано ЄС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Розрах. бухгалт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тримано  ПДФО із суми з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озрах. бухгалтера, РП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тримано  ВЗ із суми з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озрах. бухгалтера, РП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римано суму  заробітної пла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П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вдання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ити коефіцієнти </w:t>
      </w:r>
      <w:r>
        <w:rPr/>
        <w:t xml:space="preserve"> обороту з приймання та  плин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5"/>
        <w:gridCol w:w="1559"/>
        <w:gridCol w:w="1417"/>
        <w:gridCol w:w="1560"/>
        <w:gridCol w:w="1712"/>
        <w:gridCol w:w="1686"/>
      </w:tblGrid>
      <w:tr>
        <w:trPr>
          <w:trHeight w:val="8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з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рі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рі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рік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ідхилення</w:t>
            </w:r>
          </w:p>
          <w:p>
            <w:pPr>
              <w:pStyle w:val="Normal"/>
              <w:jc w:val="center"/>
              <w:rPr/>
            </w:pPr>
            <w:r>
              <w:rPr/>
              <w:t>3-го року від 1-го року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йнято на підприємство (чо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було з підприємства (чол.), у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3,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на нав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у Збройні сили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на пенсію і за іншими причи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за власним бажан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4,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за порушення трудової дисциплі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2,2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ньоспискова чисельність працюючих (чо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3,2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фіцієн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обороту з прийм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обороту зі звільн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плин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постійності кад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 варіант</w:t>
      </w:r>
    </w:p>
    <w:p>
      <w:pPr>
        <w:pStyle w:val="Normal"/>
        <w:ind w:left="28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вдання 1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цівник виготовив за місяць 65 деталей при нормі 50 деталей, розцінка за 1 деталь в межах норми 69,5 грн., а понад норму – 73,7 грн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вдання 2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цівниця є одинокою матір’ю та виховує чотирьох дітей (одна дитина – 12 років, друга дитина – 15 років, третя дитина – 17 років, четверта дитина – 19 років). Нарахована їй заробітна плата за місяць складає 6250 грн. Провести нарахування ЄСВ, визначити суму утримань та заробітну плату до виплати, скласти бухгалтерські прово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559"/>
        <w:gridCol w:w="992"/>
        <w:gridCol w:w="9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господарської опер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і докум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раховано суму з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>Табель обліку використаного часу, РП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раховано ЄС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Розрах. бухгалт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тримано  ПДФО із суми з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озрах. бухгалтера, РП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тримано  ВЗ із суми з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озрах. бухгалтера, РП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римано суму  заробітної пла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П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вдання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ити коефіцієнти </w:t>
      </w:r>
      <w:r>
        <w:rPr/>
        <w:t xml:space="preserve"> </w:t>
      </w:r>
      <w:r>
        <w:rPr>
          <w:sz w:val="28"/>
          <w:szCs w:val="28"/>
        </w:rPr>
        <w:t>обороту зі звільнення та  постійності кадр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5"/>
        <w:gridCol w:w="1559"/>
        <w:gridCol w:w="1417"/>
        <w:gridCol w:w="1560"/>
        <w:gridCol w:w="1712"/>
        <w:gridCol w:w="1686"/>
      </w:tblGrid>
      <w:tr>
        <w:trPr>
          <w:trHeight w:val="8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з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рі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рі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рік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ідхилення</w:t>
            </w:r>
          </w:p>
          <w:p>
            <w:pPr>
              <w:pStyle w:val="Normal"/>
              <w:jc w:val="center"/>
              <w:rPr/>
            </w:pPr>
            <w:r>
              <w:rPr/>
              <w:t>3-го року від 1-го року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йнято на підприємство (чо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було з підприємства (чол.), у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3,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на нав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у Збройні сили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на пенсію і за іншими причи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за власним бажан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4,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за порушення трудової дисциплі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2,2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ньоспискова чисельність працюючих (чо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3,2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фіцієн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обороту з прийм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обороту зі звільн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плин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постійності кад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48:00Z</dcterms:created>
  <dc:creator>Татьяна</dc:creator>
  <dc:description/>
  <cp:keywords/>
  <dc:language>en-US</dc:language>
  <cp:lastModifiedBy>Татьяна</cp:lastModifiedBy>
  <dcterms:modified xsi:type="dcterms:W3CDTF">2021-02-23T07:35:00Z</dcterms:modified>
  <cp:revision>4</cp:revision>
  <dc:subject/>
  <dc:title/>
</cp:coreProperties>
</file>