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 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Гідробіологі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color w:val="000000"/>
          <w:sz w:val="28"/>
          <w:szCs w:val="28"/>
          <w:lang w:val="uk-UA"/>
        </w:rPr>
        <w:t>101 «Екологія»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 </w:t>
      </w:r>
      <w:r>
        <w:rPr>
          <w:color w:val="000000"/>
          <w:sz w:val="28"/>
          <w:szCs w:val="28"/>
          <w:lang w:val="uk-UA"/>
        </w:rPr>
        <w:t>«Екологія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факультет </w:t>
      </w:r>
      <w:r>
        <w:rPr>
          <w:color w:val="000000"/>
          <w:sz w:val="28"/>
          <w:szCs w:val="28"/>
          <w:lang w:val="uk-UA"/>
        </w:rPr>
        <w:t xml:space="preserve">гірничо-екологічний </w:t>
      </w:r>
    </w:p>
    <w:p>
      <w:pPr>
        <w:pStyle w:val="Normal"/>
        <w:spacing w:lineRule="auto" w:line="240"/>
        <w:ind w:firstLine="426"/>
        <w:jc w:val="center"/>
        <w:rPr>
          <w:color w:val="000000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ind w:firstLine="426"/>
        <w:jc w:val="center"/>
        <w:rPr>
          <w:color w:val="000000"/>
          <w:szCs w:val="28"/>
          <w:lang w:val="uk-UA"/>
        </w:rPr>
      </w:pPr>
      <w:r>
        <w:rPr>
          <w:color w:val="000000"/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firstLine="1843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0 р., протокол № 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б.н., проф. кафедри екології УВАЄВА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–2021 н.р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60"/>
        <w:gridCol w:w="45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 завдання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іанти відповід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Гідробіологія – це наука, яка вивчає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9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взаємодію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гідробіонті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між собою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взаємодію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гідробіонтів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між собою і неживою природою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заємодію гідробіонтів з абіотичними факторами середовищ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иродні води, їх властивості, явища та процеси, що в них відбуваютьс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закономірності розвитку явищ і процесів природних вод у взаємозв’язку з атмосферою, літосферою і біосферо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логічна валентність виду – це: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ежі мінливості окремих елементів середовищ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межі витривалості вид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ежі оптимальних значень екологічного фактор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ежі біосфер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числа абіотичних факторів, що впливають на формування якості води належать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тмосферні опа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ислотні дощ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зотфікс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емперату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олог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нуваті води мають солоність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30 - 40%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0,5 - 30%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30-40%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над 40%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онад 70%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редмет науки гідробіології полягає в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ивченні видового різноманіття біоти гідросфер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птимізації експлуатації водних екосисте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іологічному вивченні гідросфери з метою її охорон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ежі витривалості гідробіонтів у водному середовищі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заємодію гідробіонтів між собо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отоп – це: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бласть існування одного виду 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ділянка бенталі водного об'єкт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б'єм води, в якому мешкають різні види 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тійке співтовариство росли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пільнота певного виду гідробіонті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Найменша екологічна валентність у гідробіонтів як правило спостерігає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а ранніх стадіях розвитк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у особин старших вікових груп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ри інтенсивному забрудненні водой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 чистих водойма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 всіх стадіях розвит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шу стійкість до температурних коливань будуть мати гідробіонти: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ешканці бентал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мешканці відкритої зони водой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ешканці прибережної зони водой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ифітонні організ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лагобентосні організ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 маса органіки, розчиненої у воді, споживається: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ільшістю 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грибами, бактерія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иключно автотроф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савця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ланктонними організм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они мінеральних солей необхідні гідробіонтам для: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удівництва черепашо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абезпечення процесів біосинтезу та будівництва черепашо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ормальної роботи травної систе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оцесів газообмін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фотосинтез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ьні води часто позбавлені гідробіонтів внаслідок: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ідсутності поживних елеме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исокої концентрації вугільної кисло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еренасичення кисне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енасичення нітрат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перенасичення фосфат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а морська біологічна станція була створена в: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Росі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Англі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імеччи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льщ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Чех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логічні фактори - це: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елементи середовища, що безпосередньо впливають на існування 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елементи середовища, що визначають потреби гідробіонтів у забезпеченні їх нормальної життєдіяльност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елементи неживої прир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ґрунтові умови, що впливають на життя гідробіонті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 </w:t>
            </w:r>
            <w:hyperlink r:id="rId2">
              <w:r>
                <w:rPr>
                  <w:rStyle w:val="InternetLink"/>
                  <w:color w:val="000000"/>
                  <w:szCs w:val="28"/>
                  <w:shd w:fill="FFFFFF" w:val="clear"/>
                </w:rPr>
                <w:t>фактори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зумовлені діяльністю </w:t>
            </w:r>
            <w:hyperlink r:id="rId3">
              <w:r>
                <w:rPr>
                  <w:rStyle w:val="InternetLink"/>
                  <w:color w:val="000000"/>
                  <w:szCs w:val="28"/>
                  <w:shd w:fill="FFFFFF" w:val="clear"/>
                </w:rPr>
                <w:t>людини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итермні гідробіонти: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уникають впливу екстремальних температур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датні витримувати коливання температури в широких межа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падають в стан анабіоз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рганізми, що живуть у вузьких температурних межах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 можуть існувати лише за достатньо високого насичення води кисн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овлення гідробіології як самостійної науки відноситься до: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ередини ХХ ст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ередини ХІХ ст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очатку ХХ с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редини ХVIII ст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очатку ХІХ с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новником гідробіології є:</w:t>
            </w:r>
          </w:p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Е. Геккел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.І. Вернадськ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Є.В. Оппоко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 </w:t>
            </w:r>
            <w:hyperlink r:id="rId4">
              <w:r>
                <w:rPr>
                  <w:rStyle w:val="InternetLink"/>
                  <w:color w:val="000000"/>
                  <w:szCs w:val="28"/>
                  <w:shd w:fill="FFFFFF" w:val="clear"/>
                </w:rPr>
                <w:t xml:space="preserve">І. </w:t>
              </w:r>
            </w:hyperlink>
            <w:r>
              <w:rPr>
                <w:color w:val="000000"/>
                <w:sz w:val="28"/>
                <w:szCs w:val="28"/>
              </w:rPr>
              <w:t>Павло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Б. Коммоне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 створення спеціальних біологічних станцій на водоймах:</w:t>
            </w:r>
          </w:p>
          <w:p>
            <w:pPr>
              <w:pStyle w:val="Normal"/>
              <w:shd w:fill="FFFFFF" w:val="clear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рибогосподарське освоєння водой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ивчення запасів промислових 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ивчення життя морських і континентальних водних об'єк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оніторинг антропогенного впливу на поверхневі і внутрішні морські вод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нтроль скидів промислових та комунальних очисних споруд у водойм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right="300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</w:rPr>
              <w:t>Біологічні ресурси водойм – це: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іомаса гідробіонтів водного об'єкт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укупність організмів, які є об'єктами промисл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еличина вилову 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укупність організмів, які використовуються людино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я гідросфе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о водойми з прилеглим до нього шаром води називають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ейстал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нейс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елагіал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нтал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плейст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отоп, який населяють організми, здатні одночасно жити на дні водойми і підніматися в товщу води, називають: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ейс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елагобентал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ланк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к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перифіт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тосування гідробіонтів  до бентосного і перифітонного способу життя зводяться до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абезпечення плавучості; активного і пасивного рух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абезпечення плавучості; активного і пасивного руху; вертикальних і горизонтальних міграці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розвитку засобів утримання на твердому субстраті; захисту від засипання завислими речовинами; розробки найбільш ефективних засобів захист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бміну спадковим матеріалом; збагаченню генофонд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розвитку засобів утримання на твердому субстра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шу стійкість до температурних коливань будуть мати гідробіонти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ешканці бентал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мешканці відкритої зони водой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ешканці прибережної зони водой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ешканці пелагобентал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икальні міграції планктону і нектону бувають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родячі, лежачі, прикріпл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исмоктування, суцільного приростання, коренеподібне прикріплення, нитки бітус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обові, сезонні, онтогенетич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родяч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нитки бітус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Процес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підтримки водно-сольового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гомеостазу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в організмі називається ...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сморегуля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онденс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вторегуляці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ерморегуля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евтрофікаці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ологічна валентність тим ширша, чим:</w:t>
            </w:r>
          </w:p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інливіше середовищ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итриваліше середовищ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енш забруднене середовищ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ільш забруднене середовищ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пінейстон – це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рганізми, які населяють верхній бік плівки поверхневого натягу води у водойма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рганізми, які утворюють обростання на живих і неживих об’єкта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рганізми, які населяють товщу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ганізми, які населяють нижній бік плівки поверхневого натягу води у водойма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Style w:val="Fontstyle01"/>
                <w:sz w:val="28"/>
                <w:szCs w:val="28"/>
              </w:rPr>
              <w:t>організми, які населяють дно водой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и середовища, які виключають або обмежують процвітання виду, називають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лімітуючи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птимальни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лобальни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окальни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антропоген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планктон – це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рганізми, активна життєдіяльність яких проходить у товщі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рганізми, активне життя яких проходить у товщі води лише певний проміжок час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рганізми, які населяють верхній бік плівки поверхневого натягу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ганізми, які населяють нижній бік плівки поверхневого натягу води у водойма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8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організми, які утворюють обростання на живих і неживих об’єкт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ерхневий шар води, що межує з атмосферою, називають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ейстал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бентал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елагіал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лагобентал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нейст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Організми, які оселяються на підводних спорудах, днищах кораблів, прикріплюються до водоростей, називають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плейстон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елагобентос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ланк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ктон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перифіт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ьшу стійкість до температурних коливань будуть мати гідробіонти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ешканці бентал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мешканці відкритої зони водой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ешканці прибережної зони водой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ешканці пелагобенталі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ланктон – це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рганізми, активне життя яких проходить у товщі води лише певний проміжок час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рганізми, які населяють верхній бік плівки поверхневого натягу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рганізми, активна життєдіяльність яких проходить у товщі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ганізми, які населяють нижній бік плівки поверхневого натягу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vertAlign w:val="subscript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Style w:val="Fontstyle01"/>
                <w:sz w:val="28"/>
                <w:szCs w:val="28"/>
              </w:rPr>
              <w:t>організми, одна частина тіла яких знаходиться над поверхнею води, друга – під поверхне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понейстон – це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рганізми, які населяють верхній шар води товщиною 5 с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рганізми, які населяють товщу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рганізми, які населяють дно водой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ганізми, які населяють нижній бік плівки поверхневого натягу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rStyle w:val="Fontstyle01"/>
                <w:sz w:val="28"/>
                <w:szCs w:val="28"/>
              </w:rPr>
              <w:t>організми, одна частина тіла яких знаходиться над поверхнею води, друга – під поверхнею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ктоном називають організми, які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аселяють товщу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населяють поверхневу плівку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утворюють обростання на живих і неживих об’єкта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rStyle w:val="Fontstyle01"/>
                <w:sz w:val="28"/>
                <w:szCs w:val="28"/>
              </w:rPr>
              <w:t xml:space="preserve"> організми, одна частина тіла яких знаходиться над поверхнею води, друга – під поверхнею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організми, які населяють дно водой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йстон – це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рганізми, одна частина тіла яких знаходиться над поверхнею води, друга – під поверхне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рганізми, які населяють поверхневу плівку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рганізми, які населяють верхній шар води товщиною 5 с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рганізми, які населяють дно водой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утворюють обростання на живих і неживих об’єкт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01"/>
                <w:sz w:val="28"/>
                <w:szCs w:val="28"/>
              </w:rPr>
              <w:t>Кріопланктон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rStyle w:val="Fontstyle01"/>
                <w:sz w:val="28"/>
                <w:szCs w:val="28"/>
              </w:rPr>
              <w:t xml:space="preserve"> населення літоральної зони водой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</w:t>
            </w:r>
            <w:r>
              <w:rPr>
                <w:rStyle w:val="Fontstyle01"/>
                <w:sz w:val="28"/>
                <w:szCs w:val="28"/>
              </w:rPr>
              <w:t xml:space="preserve"> населення талої води снігу та льод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rStyle w:val="Fontstyle01"/>
                <w:sz w:val="28"/>
                <w:szCs w:val="28"/>
              </w:rPr>
              <w:t xml:space="preserve"> населення бенталі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rStyle w:val="Fontstyle01"/>
                <w:sz w:val="28"/>
                <w:szCs w:val="28"/>
              </w:rPr>
              <w:t xml:space="preserve"> організми, які населяють верхній бік плівки поверхневого натягу вод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rStyle w:val="Fontstyle01"/>
                <w:sz w:val="28"/>
                <w:szCs w:val="28"/>
              </w:rPr>
              <w:t xml:space="preserve"> організми, активна життєдіяльність яких проходить у товщі вод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01"/>
                <w:sz w:val="28"/>
                <w:szCs w:val="28"/>
              </w:rPr>
              <w:t>Сестоном називають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rStyle w:val="Fontstyle01"/>
                <w:sz w:val="28"/>
                <w:szCs w:val="28"/>
              </w:rPr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rStyle w:val="Fontstyle01"/>
                <w:sz w:val="28"/>
                <w:szCs w:val="28"/>
              </w:rPr>
              <w:t xml:space="preserve"> сукупність організмів, які поселяються на різних предметах і живих тілах, які знаходяться у товщі вод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</w:t>
            </w:r>
            <w:r>
              <w:rPr>
                <w:rStyle w:val="Fontstyle01"/>
                <w:sz w:val="28"/>
                <w:szCs w:val="28"/>
              </w:rPr>
              <w:t xml:space="preserve"> сукупність завислих у воді органо-мінеральних частинок та планктонних організмів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rStyle w:val="Fontstyle01"/>
                <w:sz w:val="28"/>
                <w:szCs w:val="28"/>
              </w:rPr>
              <w:t xml:space="preserve"> сукупність організмів, які населяють пелагіаль і бенталь водой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rStyle w:val="Fontstyle01"/>
                <w:sz w:val="28"/>
                <w:szCs w:val="28"/>
              </w:rPr>
              <w:t xml:space="preserve"> сукупність організмів, які населяють бенталь водой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 xml:space="preserve">Нектон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rStyle w:val="Fontstyle01"/>
                <w:sz w:val="28"/>
                <w:szCs w:val="28"/>
              </w:rPr>
              <w:t xml:space="preserve"> організми, рухова активність яких достатня для подолання водних течі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</w:t>
            </w:r>
            <w:r>
              <w:rPr>
                <w:rStyle w:val="Fontstyle01"/>
                <w:sz w:val="28"/>
                <w:szCs w:val="28"/>
              </w:rPr>
              <w:t xml:space="preserve"> організми, які або не здатні до активних рухів, або не можуть протистояти струменям вод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rStyle w:val="Fontstyle01"/>
                <w:sz w:val="28"/>
                <w:szCs w:val="28"/>
              </w:rPr>
              <w:t xml:space="preserve"> організми, які населяють придонний шар водой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rStyle w:val="Fontstyle01"/>
                <w:sz w:val="28"/>
                <w:szCs w:val="28"/>
              </w:rPr>
              <w:t xml:space="preserve"> організми, які населяють поверхневий шар водой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rStyle w:val="Fontstyle01"/>
                <w:sz w:val="28"/>
                <w:szCs w:val="28"/>
              </w:rPr>
              <w:t xml:space="preserve"> організми, які поселяються на різних предметах і живих тілах, які знаходяться у товщі вод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01"/>
                <w:sz w:val="28"/>
                <w:szCs w:val="28"/>
              </w:rPr>
              <w:t>Еврибіонтними формами є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rStyle w:val="Fontstyle01"/>
                <w:sz w:val="28"/>
                <w:szCs w:val="28"/>
              </w:rPr>
              <w:t xml:space="preserve"> організми, які володіють широкою екологічною валентністю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</w:t>
            </w:r>
            <w:r>
              <w:rPr>
                <w:rStyle w:val="Fontstyle01"/>
                <w:sz w:val="28"/>
                <w:szCs w:val="28"/>
              </w:rPr>
              <w:t xml:space="preserve"> організми, які населяють усі відомі біотопи водойм із певним температурним режим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rStyle w:val="Fontstyle01"/>
                <w:sz w:val="28"/>
                <w:szCs w:val="28"/>
              </w:rPr>
              <w:t xml:space="preserve"> організми, які населяють різноманітні біотопи морських вод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rStyle w:val="Fontstyle01"/>
                <w:sz w:val="28"/>
                <w:szCs w:val="28"/>
              </w:rPr>
              <w:t xml:space="preserve"> організми, які населяють поверхневий шар водой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rStyle w:val="Fontstyle01"/>
                <w:sz w:val="28"/>
                <w:szCs w:val="28"/>
              </w:rPr>
              <w:t xml:space="preserve"> організми, які населяють придонний шар водой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Убіквісти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rStyle w:val="Fontstyle01"/>
                <w:sz w:val="28"/>
                <w:szCs w:val="28"/>
              </w:rPr>
              <w:t xml:space="preserve"> організми, які можуть існувати за умов різкої зміни температур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</w:t>
            </w:r>
            <w:r>
              <w:rPr>
                <w:rStyle w:val="Fontstyle01"/>
                <w:sz w:val="28"/>
                <w:szCs w:val="28"/>
              </w:rPr>
              <w:t xml:space="preserve"> організми із дуже високим ступенем еврибіонтності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rStyle w:val="Fontstyle01"/>
                <w:sz w:val="28"/>
                <w:szCs w:val="28"/>
              </w:rPr>
              <w:t xml:space="preserve"> організми із вузькою екологічною валентністю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rStyle w:val="Fontstyle01"/>
                <w:sz w:val="28"/>
                <w:szCs w:val="28"/>
              </w:rPr>
              <w:t xml:space="preserve"> організми, які населяють поверхневий шар водой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rStyle w:val="Fontstyle01"/>
                <w:sz w:val="28"/>
                <w:szCs w:val="28"/>
              </w:rPr>
              <w:t xml:space="preserve"> організми, які населяють придонний шар водой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а із запропонованих схем правильно відображає передачу енергії у харчовому ланцюгу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одорості–коловертки–веслоногі рачки–риб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еслоногі рачки–риби–водорості–коловерт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одорості–веслоногі рачки–риби–коловерт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овертки–риби–веслоногі рачки–водорост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иби–веслоногі рачки–водорості–коловерт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цес послідовних змін угруповань у часі під впливом внутрішніх або зовнішніх чинників отримав назву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іоцено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бмін речови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укцес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иродній відбір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іото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тамопланктон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планктон озер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ланктон рі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орський планк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ланктон лиман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ланктон ставк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рдження про те, що близькоспоріднені види, які займають подібні екологічні ніші, не можуть співіснувати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ринцип Тінеман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авило конкурентного виключення Гауз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райовий ефек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инцип Хатчинсо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инцип збалансованого природокористуванн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Хорологічна структура популяції характеризується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піввідношенням чисельності мирних і хижих фор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осторовим розміщенням угруповань організм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аявністю різних трофічних рівн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піввідношенням чисельності самок і самц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а із запропонованих схем правильно відображає передачу енергії у харчовому ланцюгу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акрофіти–фітофаги–хижа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хижаки–макрофіти–фітофаг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фітофаги–макрофіти–хижа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крофіти–хижаки–фітофаг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і компоненти гідробіоценозу є автотрофами?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онсументи 1 порядк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онсументи 2 порядк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редуце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одуце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нсументи 1 і 2 порядк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ряддя для відбору проб бентосу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кребок, дночерпак, дра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ланктонна сітка, батометр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рага, батометр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черпанням будь-яким посудом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атоме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хема, що правильно відображає передачу енергії у харчовому ланцюгу:</w:t>
            </w:r>
          </w:p>
          <w:p>
            <w:pPr>
              <w:pStyle w:val="Normal"/>
              <w:shd w:fill="FFFFFF" w:val="clear"/>
              <w:spacing w:before="100" w:after="10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одорості–коловертки–веслоногі рачки–риб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еслоногі рачки–риби–водорості–коловерт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одорості–веслоногі рачки–риби–коловерт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овертки–риби–веслоногі рачки–водорості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ловертки–водорості–веслоногі рачки–риб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ємодія рака-самітника та актинії – це приклад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утуалізм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аразитизм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оменсалізм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нкуренці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ижацт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ова структура популяції характеризує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піввідношенням чисельності мирних і хижих форм в угруповання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осторовим розміщенням угруповань організмів у біотоп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аявністю старших статевозрілих і молодих незрілих форм 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піввідношенням чисельності в угрупованнях самок і самц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хема, що правильно відображає передачу енергії у харчовому ланцюзі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зообентос–бентофаги–фітобентос, бактерії водорості–хижаки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фітобентос, бактерії–зообентос–бентофаги–хижа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хижаки–фітобентос, бактерії риби–зообентос–бентофаг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; фітобентос, бактерії–бентофаги–зообентос–хижа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фітобентос, бактерії–хижаки–бентофаги–зообенто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омірні зміни стану екосистеми, які мають зворотній характер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укцес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флукту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лімакс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меоста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евтрофікаці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мові ресурси водойм – це: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укупність наявних у водоймі організмів та продуктів їх розпад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частина кормових ресурсів, яка може бути використана гідробіонт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частина кормової бази, яка уже використана гідробіонт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рофічні рів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частина кормової бази, яка не використана гідробіонт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ряддя для відбору проб фітопланктону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кребок, дночерпак, драг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ухоль, батометр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рага, батометр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кребо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раг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дження, що збільшення різноманіття і багатства населення на стику угруповань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ринцип Тінеман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авило конкурентного виключення Гауз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явище крайового ефект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инцип Хатчинсо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bCs/>
                <w:color w:val="000000"/>
                <w:sz w:val="28"/>
                <w:szCs w:val="28"/>
                <w:shd w:fill="FFFFFF" w:val="clear"/>
              </w:rPr>
              <w:t>принцип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еквівалентності Тишлер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Цвітіння" водоростей у рибницьких ставах переважно відбувається за рахунок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иньозелених і діатомових водоро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червоних водоро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золотистих водоро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іатомових;</w:t>
            </w:r>
          </w:p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бурих водорост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ева структура популяції характеризує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піввідношенням чисельності мирних і хижих фор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осторовим розміщенням угруповань організм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аявністю різних трофічних рівн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піввідношенням чисельності особин різної статі;</w:t>
            </w:r>
          </w:p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а із запропонованих схем правильно відображає передачу енергії у харчовому ланцюзі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ікроорганізми, водорості–гіллястовусі рачки–хижі риби–"мирні риби"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гіллястовусі рачки–хижі риби–мікроорганізми, водорості–"мирні риби"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хижі риби–фітобентос, бактерії риби–мікроорганізми, водорості–гіллястовусі рачки–"мирні</w:t>
              <w:br/>
              <w:t>риби"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ікроорганізми, водорості–гіллястовусі рачки–"мирні риби"– хижі риб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Д. фітобентос, бактерії риби–хижі риби–мікроорганізми, водорості–гіллястовусі рачки–"мирні риби"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ний стан найбільшої стійкості гідроекосистеми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укцес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флукту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лімакс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меоста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тратифікаці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родна кормова база водойм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укупність наявних у водоймі кормових ресурс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частина кормових ресурсів, яка використовується гідробіонт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офічні рів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харчові ланцюг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ряддя для відбору проб фітобентосу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одяні грабельки, якісні та кількісні планктонні сіт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одяні грабельки, дерев’яні та металеві рам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ітка Апштейна, водяні грабель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дяні грабель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кребо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ження, що види, які займають подібне положення у трофічних ланцюгах за умови спільного проживання, повинні відрізнятися розмірами тіла чи трофічного апарату в 1,3 рази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ринцип Тінеман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авило конкурентного виключення Гауз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явище крайового ефект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инцип Хатчинсо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bCs/>
                <w:color w:val="000000"/>
                <w:sz w:val="28"/>
                <w:szCs w:val="28"/>
                <w:shd w:fill="FFFFFF" w:val="clear"/>
              </w:rPr>
              <w:t>принцип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еквівалентності Тишлер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центами у водоймах є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ентос, вища водяна рослинн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оопланктон, фітопланк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фітопланктон, вища водяна рослинн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ифі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лагобенто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, що правильно відображає передачу енергії у харчовому ланцюзі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ообентос–бентофаги–фітобентос, бактерії водорості–хижа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фітобентос, бактерії–зообентос–бентофаги–хижа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хижаки–фітобентос, бактерії риби–зообентос–бентофаг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фітобентос, бактерії–бентофаги–зообентос–хижа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фітобентос, бактерії–бентофаги– хижаки–зообенто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береження стійкого стану розвитку гідроекосистеми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омеостаз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флукту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лімакс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укцес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меокіне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рофічний рівень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укупність гідробіонтів, які належать до одного вид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укупність автотрофів і гетеротроф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укупність організмів, які займають певне положення у харчовому ланцюз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укупність хижих і мирних форм 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укупність автотроф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им із шляхів збереження водно-сольового гомеостазу у прісноводних риб є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иділення концентрованої сеч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иділення прісної сеч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иття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поживання детрит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им із шляхів збереження водно-сольового гомеостазу у морських риб є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иділення концентрованої сеч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иділення прісної сеч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иття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поживання детрит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ідробіонти, які не мають спеціальних органів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дихання</w:t>
              </w:r>
            </w:hyperlink>
            <w:r>
              <w:rPr>
                <w:color w:val="000000"/>
                <w:sz w:val="28"/>
                <w:szCs w:val="28"/>
              </w:rPr>
              <w:t>, характеризуються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еликими розмірами і великою питомою 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поверхнею</w:t>
              </w:r>
            </w:hyperlink>
            <w:r>
              <w:rPr>
                <w:color w:val="000000"/>
                <w:sz w:val="28"/>
                <w:szCs w:val="28"/>
              </w:rPr>
              <w:t> тіл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малими розмірами і малою поверхнею тіл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алими розмірами і великою питомою поверхнею тіл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алими розмір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великою питомою </w:t>
            </w:r>
            <w:hyperlink r:id="rId9">
              <w:r>
                <w:rPr>
                  <w:rStyle w:val="InternetLink"/>
                  <w:color w:val="000000"/>
                  <w:szCs w:val="28"/>
                </w:rPr>
                <w:t>поверхнею</w:t>
              </w:r>
            </w:hyperlink>
            <w:r>
              <w:rPr>
                <w:rStyle w:val="InternetLink"/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іл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ількість видів і їх чисельність у гідробіоценозі характеризують його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розмірну структур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идову структур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офічну структур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хорологічну структур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ількісну структур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а із запропонованих схем правильно відображає передачу енергії у харчовому ланцюзі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етрит–великі ракоподібні–риби–дрібні ракоподібні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дрібні ракоподібні–великі ракоподібні–детрит–риби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етрит–риби–дрібні ракоподібні–великі ракоподібні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етрит–дрібні ракоподібні–великі ракоподібні–риби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еликі ракоподібні–детрит–риби–дрібні ракоподібні–люди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тність виживати у воді з низькими концентраціями кисню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айбільш висока у пелагічних фор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найбільш висока у бентосних фор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днакова в пелагічних і бентосних фор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айбільш висока у планктонних фор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йбільш висока у нейстонних фор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емосинтетики належать до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етеротроф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автотроф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онсуме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оофаг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фітофаг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більш вимогливі до кисню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річкові та холодолюбиві фор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зерні і теплолюбні фор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річкові і теплолюбні фор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зерні і холодолюбиві фор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аріанти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ст, під час якого пропорції тіла з віком не змінюються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ізометричний ріс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анізометричний ріс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оматичн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неративн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ментами у водоймах є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ентос, вища водяна рослинн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оопланктон, фітопланк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фітопланктон, вища водяна рослинн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оопланктон, зообентос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рифітон, пелагобенто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а із запропонованих схем правильно відображає передачу енергії у харчовому ланцюзі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еслоногі рачки–молоді оселедці–водорості–скумбрія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одорості–веслоногі рачки–молоді оселедці–скумбрія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олоді оселедці–скумбрія–веслоногі рачки–водорості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дорості–молоді оселедці–скумбрія–веслоногі рачки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еслоногі рачки–молоді оселедці–водорості–людина–скумбрі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апробність оцінюється за ступенем забруднення водних об’єктів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афтопродукт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рганічними речовин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оксичними речовин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ажкими метал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інеральними речовин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ими фільтраторами у водоймі є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іллястовусі, листоногі, веслоногі ракоподібні, личинки комарів, деякі риб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інфузорії, губки, коловертки, моховат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олкошкірі, черепахи, молюски, деякі риб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сьминоги, частина раків і молюск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еякі риби, частина раків і молюск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ст, під час якого не змінюються співвідношення маси окремих тканин особин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омогенний ріс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гетерогенний ріс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ізометричний ріс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анізометричний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представників бентосу належать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дноденки, веснянки, хірономі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дноденки, коловертки, веслоногі рач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еснянки, інфузорії, гіллястовусі рач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оловертки, інфузорії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инна продукція у водоймах утворюється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етеротроф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автотроф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фотосинтетик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хемосинтетик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а із запропонованих схем правильно відображає передачу енергії у харчовому ланцюзі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оловертки–водорості–короп–коловертки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одорості–коловертки–короп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ороп–водорості–коловертки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дорості–людина–коловертки–люди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ловертки–водорості–короп–люди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 евтрофікації полягає у збагаченні води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ажкими металами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оксичними речовин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іогенними елемент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афтопродуктами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рганічними речовин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овий ланцюг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укупність продуце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лях переміщення органічної речовини по трофічних рівня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укупність консументів І порядк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укупність консументів ІІ порядк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укупність консументів ІІІ поряд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ло гіллястовусих ракоподібних поділяється на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олову, тулуб і ног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голову, тулуб і постабдоме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олову, тулуб і черевц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лову, тулуб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лову і черевц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ш вимогливі до кисню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річкові та холодолюбиві фор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зерні і теплолюбні фор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річкові і теплолюбні фор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зерні і холодолюбиві фор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аріанти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ємодія риби і зоопланктону – це приклад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утуалізм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аразитизм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коменсалізму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нкуренці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ижацт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инну продукцію у водоймі за допомогою сонячної енергії утворюють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хемосинтети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фотосинтетик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етеротроф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аразити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евтотроф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оцінювання ефективності впливу їжі на ріст використовують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ксікалорійний коефіцієн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рофічний коефіцієн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енергію прирост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формулу Шмальгаузе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ефіцієнт корисної д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 час алометричного росту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розмір особин збільшується із збереженням геометричної подібност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ропорції тіла з віком змінюютьс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змінюється співвідношення маси окремих ткани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 змінюється співвідношення маси окремих ткани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 розмір особин зменшується із збереженням геометричної подібності.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жіть, у яких одиницях вимірюється оксікалорійний коефіцієнт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за одиницю час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Дж/мгО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або Дж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за одиницю час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л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рмами розмноження веслоногих ракоподібних є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татевим шляхом з метаморфозо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артеногенетично і статевим шляхо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артеногенетичн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тевим шляхо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матични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ст організмів, під час якого починається процес утворення матеріалу у формі зачатків, які</w:t>
              <w:br/>
              <w:t xml:space="preserve">відчуджуються, називається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етерогенн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гомогенн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оматичн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неративн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правильні.</w:t>
            </w:r>
          </w:p>
        </w:tc>
      </w:tr>
      <w:tr>
        <w:trPr>
          <w:trHeight w:val="4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рмін "оксікалорійний коефіцієнт" означає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ідношення маси особини до маси спожитого особиною кисн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ідношення кількості енергії, яка виділяється під час окислення речовини, до маси спожитого</w:t>
              <w:br/>
              <w:t>кисн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ідношення кількості енергії, яка виділяється під час окислення речовини, до маси особин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ідношення маси спожитого кисню до кількості енергії, яка виділяється під час окислення</w:t>
              <w:br/>
              <w:t>речовин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ідношення маси особини до кількості енергії, яка виділяється під час окислення речови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идове різноманіття водойм визначається за допомогою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індексу Шенно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рофічного індекс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індексу Пантле-Бу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індексу Чекановського-С’єренсе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індекс MSA.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вище цикломорфозу пояснює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рН водної мас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собливостями біотопу, де мешкає гідробіон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емпературо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щільністю водного середовищ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. індивідуальними характеристиками гідробіонт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кажіть, який індекс визначає видову подібність водойм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індекс Шенно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індекс Маргалеф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індекс Пантле-Бук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індекс Чекановського-С’єренсена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індекс MSA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, що характеризує інтенсивність кольору води і обумовлений вмістом у ній забарвлених органічних з’єднань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ольоровість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мутність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розорість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па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pH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морегулятори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речовини, які регулюють тиск у тілі 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гідробіонти, в яких тонічність середовища така ж як у зовнішньому середовищ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речовини, які виділяються гідробіонтами під час зміни тиску зовнішнього середовищ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ідробіонти, що здатні контролювати тонічність внутрішнього середовища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моконформатори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речовини, які регулюють тиск у тілі 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гідробіонти, в яких тонічність середовища така ж як у зовнішньому середовищ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речовини, які виділяються гідробіонтами під час зміни тиску зовнішнього середовищ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ідробіонти, які здатні контролювати тонічність внутрішнього середовищ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індекс MSA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декс наповнення кишківників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ідношення маси організму до маси їжі у кишківник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ідношення маси органів травного тракту до маси організм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ідношення маси їжі, яка знаходиться у травному тракті, до маси всього організм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ідношення маси їжі у кишківнику до маси кишківника без їжі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відношення маси організму до мас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си кишківника без їжі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родна кормова база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ормові ресурси водой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частина кормових ресурсів, яка може бути використана мешканцями водой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частина кормової бази, яка уже використана мешканцями водойми;</w:t>
              <w:br/>
              <w:t>4. сукупність наявних у водоймі кормових ресурс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харчові ланцюг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ся сукупність організмів, продуктів їх розпаду та інших органічних речовин, які є їжею для</w:t>
              <w:br/>
              <w:t>гідробіонт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олозойний тип живлення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живлення твердою органічною їжею, яка перетравлюється у травному канал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живлення неорганічними речовин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втотрофне живле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хемотрофне живле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живлення рідкою органічною їжею, яка перетравлюється у травному канал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рмові ресурси водойм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риродна кормова баз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частина кормових ресурсів, яка може бути використана мешканцями водой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ся сукупність організмів, продуктів їх розпаду та інших органічних речовин, які є їжею для 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укупність наявних у водоймі органічних речови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харчові ланцюг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апорація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аявність пор у росли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иділення гідробіонтами волог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бирання гідробіонтами волог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бводнення гідробіо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бвітрення гідробіонт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фітний тип живлення – це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живлення твердою органічною їжею, яка перетравлюється у травному канал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живлення неорганічними речовин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етеротрофне живле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 живлення живим планктоном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етритне живл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тофіли – це екологічна група гідробіонтів, які населяють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у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ам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лин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ісо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ищі водні росли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офіли – це екологічна група гідробіонтів, які населяють: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у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ам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лин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ісо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ищі водні росли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амофіли – це екологічна група гідробіонтів, які населяють: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у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ам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лин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ісо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ищі водні росли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гілофіли – це екологічна група гідробіонтів, які населяють: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му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ам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лин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ісок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ищі водні росли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лонуваті води мають солоність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30–40 %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0,5–30 %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онад 40 %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о 1,0 %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0,1-0,5 %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йбільш інтенсивно поглинаються водним середовищем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інфрачервоні пром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фіолетові пром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ультрафіолетові пром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ентгенівські пром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зелені промені 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ктивна зміна забарвлення гідробіонтів регулюється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хальною системо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нервовою системо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ендокринною системо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равною системою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99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тність до активної зміни забарвлення у гідробіонтів досягається завдяки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міні форми пігментних кліти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міні кількості клітин, що містять різні пігме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зміні розподілення пігменту всередині клітин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міні кількості клітин із пігментам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99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жею масового розповсюдження рослин у морях є глибина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300 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100 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200 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400 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99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500 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жерельні води часто позбавлені гідробіонтів унаслідок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ідсутності поживних елемен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исокої концентрації вугільної кисло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еренасичення кисне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нижених температур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Із підвищенням температури води стійкість гідробіонтів до коливань солоності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більшуєтьс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меншуєтьс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е змінюєтьс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усі відповіді є правильни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емає правильного варіанта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851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морях активна реакція середовища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лаболуж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лабокисл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ейтраль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ж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исл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зподіл тепла у водоймах відбувається завдяки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теплопровідності вод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ертикальної циркуляці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ечі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хвиля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993" w:leader="none"/>
                <w:tab w:val="left" w:pos="113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изонтальної циркуляц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риб та ракоподібних основними органами дихання є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яб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рахе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лег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ифузне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павуків та комах основними органами дихання є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яб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рахе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лег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ифузне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земноводних, плазунів та ссавців основними органами дихання є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яб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рахе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лег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ифузне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иль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називається тип дихання водних організмів при якому тварини вбирають розчинений кисень з вод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ябров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кір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ахей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егенев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удне (або реберне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якому типі дихання кисень надходить через вологу шкіру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ябров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кір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ахей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егенев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удне (або реберне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й тип дихання водних організмів відповідає за надходження кисню через спеціальні трубочки, які відкриваються отворами на черевці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ябров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кір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ахей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егенев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удне (або реберне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якого типу дихання відноситься дихання легенями, яке має переважна більшість наземних тварин та людина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ябров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кір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ахей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егенев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удне (або реберне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ні комірчасті органи, що найкраще пристосувалися до газообміну на суходолі називаю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лег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кі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ахе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ронх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еб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ний процес надходження в організм кисню, який забезпечує процеси утворення енергії називає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дифуз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інераліз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кисне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азообмі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обмін у водному середовищі, що відбувається внаслідок безпосереднього проникнення газів через поверхню клітини проходить за рахунок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фузі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легенев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зябров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рахейн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кисн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хунок якого процесу відбувається газообмін у одноклітинних організмів (найпростіших)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фузі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легенев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зябров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рахейн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кисн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ахунок якого процесу відбувається газообмін у багатоклітинних організмів (гідра, медузи, корали)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фузі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легенев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зябров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рахейн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кисн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й тип дихання притаманний плоским червам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фузі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легенев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зябров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рахейного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кисн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 поглинання кисню і виділення вуглекислого газу і води називає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азообмі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дифуз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кисне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інералізаці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хання, при якому кисень з повітря надходить безпосередньо до клітин тіла, а не переноситься за допомогою крові називає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ябров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кір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ахейн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егенев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рудне (або реберне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органів дихання комах відноси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лег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кі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ахе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ронх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зяб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токлітинні організми, які не мають органів дихання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ощові черв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амеб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агатощетинкові кільчасті черв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ід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едуз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ологічний процес, який являє собою розщеплення органічних речовин з метою отримання енергії називається 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дифуз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інераліз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кисне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азообмі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ний біологічний процес, унаслідок якого живий організм із зовнішнього середовища споживає кисень, а виділяє вуглекислий газ та воду називає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х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дифуз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мінераліз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окисне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азообмі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хання, під час якого не використовується кисень називає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наеробн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аеробн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легенев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рахейн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ифузни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хання, під час якого використовується кисень називає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наеробн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аеробн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легенев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рахейни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ифузни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 дихання у водному середовищі, характерні для риб, майже всіх пуголовків земноводних, у більшості молюсків, багатощетинкових кільчастих червів, личинок комах, які живуть у воді називаю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лег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кі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ахе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ронх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зяб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і органи дихання представлені розгалуженими трубочками, які пронизують усе тіло і вкриваються назовні отворами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леге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шкі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ахеї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ронх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9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зяб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якої групи гідробіонтів відносяться угруповання мікроскопічних водоростей, що вегетують у водній товщі?</w:t>
            </w:r>
          </w:p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фітопланк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бактеріопланк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зоопланктон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iCs/>
                <w:color w:val="000000"/>
                <w:sz w:val="28"/>
                <w:szCs w:val="28"/>
              </w:rPr>
              <w:t>зообентос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фітобентос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рганізми зоопланктону розміром понад 1 м називаютьс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iCs/>
                <w:color w:val="000000"/>
                <w:sz w:val="28"/>
                <w:szCs w:val="28"/>
              </w:rPr>
              <w:t>мегал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iCs/>
                <w:color w:val="000000"/>
                <w:sz w:val="28"/>
                <w:szCs w:val="28"/>
              </w:rPr>
              <w:t>ма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мез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мі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нанопланкто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рганізми зоопланктону розміром 1–100 см називаютьс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iCs/>
                <w:color w:val="000000"/>
                <w:sz w:val="28"/>
                <w:szCs w:val="28"/>
              </w:rPr>
              <w:t>мегал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iCs/>
                <w:color w:val="000000"/>
                <w:sz w:val="28"/>
                <w:szCs w:val="28"/>
              </w:rPr>
              <w:t>ма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мез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мі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нанопланкто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анізми зоопланктону розміром 1–10 мм називаю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iCs/>
                <w:color w:val="000000"/>
                <w:sz w:val="28"/>
                <w:szCs w:val="28"/>
              </w:rPr>
              <w:t>мегал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iCs/>
                <w:color w:val="000000"/>
                <w:sz w:val="28"/>
                <w:szCs w:val="28"/>
              </w:rPr>
              <w:t>ма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мез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мі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нанопланкто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анізми зоопланктону розміром 0,05–1 мм (50–100 мкм) називаються:</w:t>
            </w:r>
          </w:p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iCs/>
                <w:color w:val="000000"/>
                <w:sz w:val="28"/>
                <w:szCs w:val="28"/>
              </w:rPr>
              <w:t>мегал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iCs/>
                <w:color w:val="000000"/>
                <w:sz w:val="28"/>
                <w:szCs w:val="28"/>
              </w:rPr>
              <w:t>ма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мез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мі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нанопланкто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рганізми розміром менше 0,05 мм (менше 50 мкм) називаються: </w:t>
            </w:r>
          </w:p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iCs/>
                <w:color w:val="000000"/>
                <w:sz w:val="28"/>
                <w:szCs w:val="28"/>
              </w:rPr>
              <w:t>мегал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iCs/>
                <w:color w:val="000000"/>
                <w:sz w:val="28"/>
                <w:szCs w:val="28"/>
              </w:rPr>
              <w:t>ма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мез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мі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нанопланкто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кроскопічні найпростіші, коловертки, личинки безхребетних відносяться до: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iCs/>
                <w:color w:val="000000"/>
                <w:sz w:val="28"/>
                <w:szCs w:val="28"/>
              </w:rPr>
              <w:t>мегалопланктон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iCs/>
                <w:color w:val="000000"/>
                <w:sz w:val="28"/>
                <w:szCs w:val="28"/>
              </w:rPr>
              <w:t>макропланктон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мезопланктон</w:t>
            </w:r>
            <w:r>
              <w:rPr>
                <w:color w:val="000000"/>
                <w:sz w:val="28"/>
                <w:szCs w:val="28"/>
              </w:rPr>
              <w:t>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мікропланктон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нанопланктону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вид зоопланктону складається з дрібних рачків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iCs/>
                <w:color w:val="000000"/>
                <w:sz w:val="28"/>
                <w:szCs w:val="28"/>
              </w:rPr>
              <w:t>мегал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iCs/>
                <w:color w:val="000000"/>
                <w:sz w:val="28"/>
                <w:szCs w:val="28"/>
              </w:rPr>
              <w:t>ма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мез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мі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нанопланкто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кого виду зоопланктону відносяться безхребетні дуже великих розмірів – медузи і ін.?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iCs/>
                <w:color w:val="000000"/>
                <w:sz w:val="28"/>
                <w:szCs w:val="28"/>
              </w:rPr>
              <w:t>мегал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iCs/>
                <w:color w:val="000000"/>
                <w:sz w:val="28"/>
                <w:szCs w:val="28"/>
              </w:rPr>
              <w:t>ма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мез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мікр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нанопланкто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актерії, що мешкають в донних відкладах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</w:t>
            </w:r>
            <w:r>
              <w:rPr>
                <w:iCs/>
                <w:color w:val="000000"/>
                <w:sz w:val="28"/>
                <w:szCs w:val="28"/>
              </w:rPr>
              <w:t>фітобентос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</w:t>
            </w:r>
            <w:r>
              <w:rPr>
                <w:iCs/>
                <w:color w:val="000000"/>
                <w:sz w:val="28"/>
                <w:szCs w:val="28"/>
              </w:rPr>
              <w:t>бактеріобентос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зообентос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зоопланкто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фітопланкто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канці товщі донних відкладен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iCs/>
                <w:color w:val="000000"/>
                <w:sz w:val="28"/>
                <w:szCs w:val="28"/>
              </w:rPr>
              <w:t xml:space="preserve"> інфау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</w:t>
            </w:r>
            <w:r>
              <w:rPr>
                <w:iCs/>
                <w:color w:val="000000"/>
                <w:sz w:val="28"/>
                <w:szCs w:val="28"/>
              </w:rPr>
              <w:t xml:space="preserve"> онфау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епіфау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нектобентос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псаммо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рганізми, що живуть на поверхні ґрунту: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iCs/>
                <w:color w:val="000000"/>
                <w:sz w:val="28"/>
                <w:szCs w:val="28"/>
              </w:rPr>
              <w:t xml:space="preserve"> інфау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</w:t>
            </w:r>
            <w:r>
              <w:rPr>
                <w:iCs/>
                <w:color w:val="000000"/>
                <w:sz w:val="28"/>
                <w:szCs w:val="28"/>
              </w:rPr>
              <w:t xml:space="preserve"> онфау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епіфау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нектобентос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псаммо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рини, що мешкають на поверхні твердого субстрату – каменях, занурених стеблах вищих водних рослин, черепашках відмерлих молюсків і т. п.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</w:t>
            </w:r>
            <w:r>
              <w:rPr>
                <w:iCs/>
                <w:color w:val="000000"/>
                <w:sz w:val="28"/>
                <w:szCs w:val="28"/>
              </w:rPr>
              <w:t xml:space="preserve"> інфау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</w:t>
            </w:r>
            <w:r>
              <w:rPr>
                <w:iCs/>
                <w:color w:val="000000"/>
                <w:sz w:val="28"/>
                <w:szCs w:val="28"/>
              </w:rPr>
              <w:t xml:space="preserve"> онфау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</w:t>
            </w:r>
            <w:r>
              <w:rPr>
                <w:iCs/>
                <w:color w:val="000000"/>
                <w:sz w:val="28"/>
                <w:szCs w:val="28"/>
              </w:rPr>
              <w:t xml:space="preserve"> епіфау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  <w:r>
              <w:rPr>
                <w:iCs/>
                <w:color w:val="000000"/>
                <w:sz w:val="28"/>
                <w:szCs w:val="28"/>
              </w:rPr>
              <w:t xml:space="preserve"> нектобентосу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iCs/>
                <w:color w:val="000000"/>
                <w:sz w:val="28"/>
                <w:szCs w:val="28"/>
              </w:rPr>
              <w:t xml:space="preserve"> псаммон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оровість води виражається в умовних одиницях ...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радуса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ідсотка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антиметра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ілограмах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ициметра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ьоровість води визначають за допомогою ...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олоримет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рубки Піт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індексу Вудівісс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иска Секк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ланктонної сіт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Невибагливих по відношенню до ґрунтів гідробіонтів називають: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евригалин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евридафіч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еврибат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еногалинні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еврибіонт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мінералізації прісних вод становить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А. до 1 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1-50 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50 г/дм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і більш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60 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Д. 70 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  <w:vertAlign w:val="subscript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Невибагливих по відношенню до різних типів водойм гідробіонтів називають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евригалин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еврібіонтни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тенобіонтни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еногалин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еврибатн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канців солоних водойм називають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цидофі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саммофілам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алофи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лофі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ітофі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шканців піщаного ґрунту називають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цидофі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саммофілам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саммофі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лофі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ітофі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дробіонти – мешканці дна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л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н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к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еофі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дробіонти – мешканці поверхневої плівки води – це: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епін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н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к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нейстон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дробіонти – мешканці товщі води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анк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н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к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ейстон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дробіонти, здатні протистояти течіям, – це: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л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н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к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ланктон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Гідробіонти, не здатні протистояти течіям,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л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н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к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планктон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ідробіонти – мешканці річок – це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саммофі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реофі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тагнофі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фі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імнофіл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яють у товщі води організми – це: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л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н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к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планктон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ми, які постійно мешкають у воді, – це: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олобі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амфібі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едафобі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врибі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стенобіон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Перекопування ґрунту, риття нір, спорудження трубок і т.п. є: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біоседимент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біодислок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іостабіліз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евтрофікація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біонакопиче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Найбільше значення для водного населення мають такі гази: 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исень, вуглекислий газ, сірководень, </w:t>
            </w:r>
            <w:hyperlink r:id="rId10">
              <w:r>
                <w:rPr>
                  <w:rStyle w:val="InternetLink"/>
                  <w:color w:val="000000"/>
                  <w:szCs w:val="28"/>
                </w:rPr>
                <w:t>метан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исень, вуглекислий газ, азот, мета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исень, аргон, азот, не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исень, вуглекислий газ, азо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біогенні речови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ст кисню у воді залежить від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температур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часу доб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бох фактор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ьоровост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мутнос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ноіонні форми гідробіонтів, які віддають </w:t>
            </w:r>
            <w:hyperlink r:id="rId11">
              <w:r>
                <w:rPr>
                  <w:rStyle w:val="InternetLink"/>
                  <w:color w:val="000000"/>
                  <w:szCs w:val="28"/>
                </w:rPr>
                <w:t>перевагу</w:t>
              </w:r>
            </w:hyperlink>
            <w:r>
              <w:rPr>
                <w:color w:val="000000"/>
                <w:sz w:val="28"/>
                <w:szCs w:val="28"/>
              </w:rPr>
              <w:t> кислі води, називаються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цидофільни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алкалифільни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алофільни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енобіонт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еврибіонта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ою вмісту у воді розчиненої органічної речовини служить ...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розор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кислюван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ольоров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утн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температу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рою вмісту у воді зважених мінеральних частинок служить ...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розор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кислюван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ольоров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утн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температур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х води визначають ...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ідрологічн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хімічн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рганолептичн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ідрометричн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фізичн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мак води визначають ...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ідрологічн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хімічн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рганолептичн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ідрометричн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фізичн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яна вода, багата гумусовими речовинами ...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еле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емно-коричнев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збарв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вітло-коричнев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черв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Ставкова вода в нормі ...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еле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емно-коричнев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безбарв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вітло-коричнев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черво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апах карболової кислоти мають води, що містять ...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умус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фенол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ажкі </w:t>
            </w:r>
            <w:hyperlink r:id="rId12">
              <w:r>
                <w:rPr>
                  <w:rStyle w:val="InternetLink"/>
                  <w:color w:val="000000"/>
                  <w:szCs w:val="28"/>
                </w:rPr>
                <w:t>метали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зчинений кисен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  <w:tab w:val="left" w:pos="708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аміа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Швидкість води в річках визначають ... </w:t>
              <w:b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диском Секк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рганолептичн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рубкою Піто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батометр Рутнер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батометр Молчанов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Найвища швидкість водного потоку в річці розташовується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а поверх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у товщ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у д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а березі річки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на початку річ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Сукупність органічних частинок, заселених бактеріями, є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есто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лейсто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детри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ифітон;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бенто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Розподіл шарів води в непроточних водоймах є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. </w:t>
            </w:r>
            <w:hyperlink r:id="rId13">
              <w:r>
                <w:rPr>
                  <w:rStyle w:val="InternetLink"/>
                  <w:color w:val="000000"/>
                  <w:szCs w:val="28"/>
                  <w:lang w:val="uk-UA"/>
                </w:rPr>
                <w:t>стратифікація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евтрофік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стагн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ермофік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vertAlign w:val="subscript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гуміфікаці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Водні </w:t>
            </w:r>
            <w:hyperlink r:id="rId14">
              <w:r>
                <w:rPr>
                  <w:rStyle w:val="InternetLink"/>
                  <w:color w:val="000000"/>
                  <w:szCs w:val="28"/>
                </w:rPr>
                <w:t>тварини</w:t>
              </w:r>
            </w:hyperlink>
            <w:r>
              <w:rPr>
                <w:color w:val="000000"/>
                <w:sz w:val="28"/>
                <w:szCs w:val="28"/>
              </w:rPr>
              <w:t>, які віддають перевагу швидкій течії, називаються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тагнофіл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реофіл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стракофіл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йстонн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бентос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она водойми з достатньою </w:t>
            </w:r>
            <w:hyperlink r:id="rId15">
              <w:r>
                <w:rPr>
                  <w:rStyle w:val="InternetLink"/>
                  <w:color w:val="000000"/>
                  <w:szCs w:val="28"/>
                </w:rPr>
                <w:t>освітленістю</w:t>
              </w:r>
            </w:hyperlink>
            <w:r>
              <w:rPr>
                <w:color w:val="000000"/>
                <w:sz w:val="28"/>
                <w:szCs w:val="28"/>
              </w:rPr>
              <w:t> для фотосинтезу –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евфотич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 дісфотич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афотич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іотичн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бентосн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Найменша </w:t>
            </w:r>
            <w:hyperlink r:id="rId16">
              <w:r>
                <w:rPr>
                  <w:rStyle w:val="InternetLink"/>
                  <w:color w:val="000000"/>
                  <w:szCs w:val="28"/>
                </w:rPr>
                <w:t>екологічна</w:t>
              </w:r>
            </w:hyperlink>
            <w:r>
              <w:rPr>
                <w:color w:val="000000"/>
                <w:sz w:val="28"/>
                <w:szCs w:val="28"/>
              </w:rPr>
              <w:t> </w:t>
            </w:r>
            <w:hyperlink r:id="rId17">
              <w:r>
                <w:rPr>
                  <w:rStyle w:val="InternetLink"/>
                  <w:color w:val="000000"/>
                  <w:szCs w:val="28"/>
                </w:rPr>
                <w:t>валентність</w:t>
              </w:r>
            </w:hyperlink>
            <w:r>
              <w:rPr>
                <w:color w:val="000000"/>
                <w:sz w:val="28"/>
                <w:szCs w:val="28"/>
              </w:rPr>
              <w:t> у гідробіонтів зазвичай спостерігається на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 ранніх стадіях розвитку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ередніх стадіях розвитк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ізніх стадіях розвитк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ротягом усього житт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усі відповіді є правдиви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hyperlink r:id="rId18">
              <w:r>
                <w:rPr>
                  <w:rStyle w:val="InternetLink"/>
                  <w:color w:val="000000"/>
                  <w:szCs w:val="28"/>
                </w:rPr>
                <w:t>Тварини</w:t>
              </w:r>
            </w:hyperlink>
            <w:r>
              <w:rPr>
                <w:color w:val="000000"/>
                <w:sz w:val="28"/>
                <w:szCs w:val="28"/>
              </w:rPr>
              <w:t xml:space="preserve">, котрі долають водні </w:t>
              <w:br/>
              <w:t>течії, –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лейс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бен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ек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ланктонт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нейстон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40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Рух риб </w:t>
            </w:r>
            <w:hyperlink r:id="rId19">
              <w:r>
                <w:rPr>
                  <w:rStyle w:val="InternetLink"/>
                  <w:color w:val="000000"/>
                  <w:szCs w:val="28"/>
                </w:rPr>
                <w:t>проти течії</w:t>
              </w:r>
            </w:hyperlink>
            <w:r>
              <w:rPr>
                <w:color w:val="000000"/>
                <w:sz w:val="28"/>
                <w:szCs w:val="28"/>
              </w:rPr>
              <w:t> для утримання у своєму місці поселення –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хомінг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реореак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 </w:t>
            </w:r>
            <w:hyperlink r:id="rId20">
              <w:r>
                <w:rPr>
                  <w:rStyle w:val="InternetLink"/>
                  <w:color w:val="000000"/>
                  <w:szCs w:val="28"/>
                </w:rPr>
                <w:t>міграція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тагн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евтрофікаці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Вся сукупність живого і мертвого органічної речовини у водоймі є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ормова база водой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рофність водой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ормові ресурси водой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етрит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евтроф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Сукупність харчових компонентів, яка може бути використана споживачами –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ормова баз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рофні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ормові ресурс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безпеченість кормо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евтроф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Частина кормової бази водойми, дійсно використовується гідробіонтами, –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ормова баз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ормність (трофність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ормові ресурс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безпеченість кормо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Д. евтроф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ношення кількості споживаної їжі до необхідної кількості є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кормова баз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кормність (трофність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кормові ресурс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безпеченість кормом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евтроф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і рослини водойм в їжу використовується гідробіонтами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ереважно у живому вигляд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переважно після відмирання у вигляді детриту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 однаковій мірі і в тій, і в іншій форм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 використовуються у жодній формі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spacing w:before="0" w:after="16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догенне </w:t>
            </w:r>
            <w:hyperlink r:id="rId21">
              <w:r>
                <w:rPr>
                  <w:rStyle w:val="InternetLink"/>
                  <w:color w:val="000000"/>
                  <w:szCs w:val="28"/>
                </w:rPr>
                <w:t>харчування</w:t>
              </w:r>
            </w:hyperlink>
            <w:r>
              <w:rPr>
                <w:color w:val="000000"/>
                <w:sz w:val="28"/>
                <w:szCs w:val="28"/>
              </w:rPr>
              <w:t> є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активне захоплення харчових об'єктів із зовнішнього середовищ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смоктування розчинених у воді органічних речовин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икористання ресурсів власного тіл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едимент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</w:t>
            </w:r>
            <w:hyperlink r:id="rId22">
              <w:r>
                <w:rPr>
                  <w:rStyle w:val="InternetLink"/>
                  <w:color w:val="000000"/>
                  <w:szCs w:val="28"/>
                </w:rPr>
                <w:t>полювання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иференційоване захоплення їжі гідробіонтами – 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фільтрація і пасі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едиментація і полюванн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фільтрація та седимент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фільтрація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асі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284" w:leader="none"/>
              </w:tabs>
              <w:spacing w:before="0" w:after="1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ова елективність визначається..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харчовою цінністю кормових об'єк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тупенем доступності кормових об'єктів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харчової активністю споживач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сіма цими чинникам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жодним з цих чинників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6158"/>
      <w:gridCol w:w="1856"/>
    </w:tblGrid>
    <w:tr>
      <w:trPr>
        <w:trHeight w:val="567" w:hRule="atLeast"/>
        <w:cantSplit w:val="true"/>
      </w:trPr>
      <w:tc>
        <w:tcPr>
          <w:tcW w:w="1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М/ВК4.1-2020</w:t>
          </w:r>
        </w:p>
      </w:tc>
    </w:tr>
    <w:tr>
      <w:trPr>
        <w:trHeight w:val="227" w:hRule="atLeast"/>
        <w:cantSplit w:val="true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8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3">
    <w:name w:val="Заголовок №3_"/>
    <w:qFormat/>
    <w:rPr>
      <w:b/>
      <w:bCs/>
      <w:sz w:val="14"/>
      <w:szCs w:val="14"/>
      <w:shd w:fill="FFFFFF" w:val="clear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Style14">
    <w:name w:val="Основний текст з від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9"/>
    <w:qFormat/>
    <w:rPr/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Fontstyle48">
    <w:name w:val="fontstyle48"/>
    <w:basedOn w:val="Style9"/>
    <w:qFormat/>
    <w:rPr/>
  </w:style>
  <w:style w:type="character" w:styleId="Style15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Style16">
    <w:name w:val="Основний текст Знак"/>
    <w:qFormat/>
    <w:rPr>
      <w:lang w:val="ru-RU"/>
    </w:rPr>
  </w:style>
  <w:style w:type="character" w:styleId="11">
    <w:name w:val="Основний текст Знак1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40"/>
      <w:jc w:val="left"/>
      <w:textAlignment w:val="auto"/>
    </w:pPr>
    <w:rPr>
      <w:rFonts w:cs="Arial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3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Style171">
    <w:name w:val="style17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2">
    <w:name w:val="Оглавление"/>
    <w:basedOn w:val="Normal"/>
    <w:qFormat/>
    <w:pPr>
      <w:widowControl/>
      <w:shd w:fill="FFFFFF" w:val="clear"/>
      <w:spacing w:lineRule="exact" w:line="182"/>
      <w:jc w:val="left"/>
      <w:textAlignment w:val="auto"/>
    </w:pPr>
    <w:rPr>
      <w:rFonts w:ascii="Arial" w:hAnsi="Arial" w:eastAsia="Arial" w:cs="Arial"/>
      <w:sz w:val="15"/>
      <w:szCs w:val="15"/>
      <w:lang w:val="uk-UA"/>
    </w:rPr>
  </w:style>
  <w:style w:type="paragraph" w:styleId="Style23">
    <w:name w:val="Содержимое таблицы"/>
    <w:basedOn w:val="Normal"/>
    <w:qFormat/>
    <w:pPr>
      <w:widowControl/>
      <w:spacing w:lineRule="auto" w:line="256" w:before="0" w:after="160"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5;&#1082;&#1086;&#1083;&#1086;&#1075;&#1110;&#1095;&#1085;&#1110;_&#1092;&#1072;&#1082;&#1090;&#1086;&#1088;&#1080;" TargetMode="External"/><Relationship Id="rId3" Type="http://schemas.openxmlformats.org/officeDocument/2006/relationships/hyperlink" Target="https://uk.wikipedia.org/wiki/&#1051;&#1102;&#1076;&#1080;&#1085;&#1072;_&#1088;&#1086;&#1079;&#1091;&#1084;&#1085;&#1072;" TargetMode="External"/><Relationship Id="rId4" Type="http://schemas.openxmlformats.org/officeDocument/2006/relationships/hyperlink" Target="https://uk.wikipedia.org/wiki/&#1045;&#1088;&#1085;&#1089;&#1090;_&#1043;&#1077;&#1082;&#1082;&#1077;&#1083;&#1100;" TargetMode="External"/><Relationship Id="rId5" Type="http://schemas.openxmlformats.org/officeDocument/2006/relationships/hyperlink" Target="http://ua-referat.com/&#1055;&#1088;&#1086;&#1094;&#1077;&#1089;" TargetMode="External"/><Relationship Id="rId6" Type="http://schemas.openxmlformats.org/officeDocument/2006/relationships/hyperlink" Target="http://ua-referat.com/&#1043;&#1086;&#1084;&#1077;&#1086;&#1089;&#1090;&#1072;&#1079;" TargetMode="External"/><Relationship Id="rId7" Type="http://schemas.openxmlformats.org/officeDocument/2006/relationships/hyperlink" Target="http://ua-referat.com/&#1044;&#1080;&#1093;&#1072;&#1085;&#1085;&#1103;" TargetMode="External"/><Relationship Id="rId8" Type="http://schemas.openxmlformats.org/officeDocument/2006/relationships/hyperlink" Target="http://ua-referat.com/&#1055;&#1086;&#1074;&#1077;&#1088;&#1093;&#1085;&#1110;" TargetMode="External"/><Relationship Id="rId9" Type="http://schemas.openxmlformats.org/officeDocument/2006/relationships/hyperlink" Target="http://ua-referat.com/&#1055;&#1086;&#1074;&#1077;&#1088;&#1093;&#1085;&#1110;" TargetMode="External"/><Relationship Id="rId10" Type="http://schemas.openxmlformats.org/officeDocument/2006/relationships/hyperlink" Target="http://ua-referat.com/&#1052;&#1077;&#1090;&#1072;&#1085;" TargetMode="External"/><Relationship Id="rId11" Type="http://schemas.openxmlformats.org/officeDocument/2006/relationships/hyperlink" Target="http://ua-referat.com/&#1055;&#1077;&#1088;&#1077;&#1074;&#1072;&#1083;" TargetMode="External"/><Relationship Id="rId12" Type="http://schemas.openxmlformats.org/officeDocument/2006/relationships/hyperlink" Target="http://ua-referat.com/&#1052;&#1077;&#1090;&#1072;&#1083;&#1080;" TargetMode="External"/><Relationship Id="rId13" Type="http://schemas.openxmlformats.org/officeDocument/2006/relationships/hyperlink" Target="http://ua-referat.com/&#1057;&#1090;&#1088;&#1072;&#1090;&#1080;&#1092;&#1110;&#1082;&#1072;&#1094;&#1110;&#1103;" TargetMode="External"/><Relationship Id="rId14" Type="http://schemas.openxmlformats.org/officeDocument/2006/relationships/hyperlink" Target="http://ua-referat.com/&#1058;&#1074;&#1072;&#1088;&#1080;&#1085;&#1080;" TargetMode="External"/><Relationship Id="rId15" Type="http://schemas.openxmlformats.org/officeDocument/2006/relationships/hyperlink" Target="http://ua-referat.com/&#1054;&#1089;&#1074;&#1110;&#1090;&#1083;&#1077;&#1085;&#1085;&#1103;" TargetMode="External"/><Relationship Id="rId16" Type="http://schemas.openxmlformats.org/officeDocument/2006/relationships/hyperlink" Target="http://ua-referat.com/&#1045;&#1082;&#1086;&#1083;&#1086;&#1075;&#1110;&#1103;" TargetMode="External"/><Relationship Id="rId17" Type="http://schemas.openxmlformats.org/officeDocument/2006/relationships/hyperlink" Target="http://ua-referat.com/&#1042;&#1072;&#1083;&#1077;&#1085;&#1090;&#1085;&#1110;&#1089;&#1090;&#1100;" TargetMode="External"/><Relationship Id="rId18" Type="http://schemas.openxmlformats.org/officeDocument/2006/relationships/hyperlink" Target="http://ua-referat.com/&#1058;&#1074;&#1072;&#1088;&#1080;&#1085;&#1080;" TargetMode="External"/><Relationship Id="rId19" Type="http://schemas.openxmlformats.org/officeDocument/2006/relationships/hyperlink" Target="http://ua-referat.com/&#1055;&#1088;&#1086;&#1090;&#1080;_&#1090;&#1077;&#1095;&#1110;&#1111;" TargetMode="External"/><Relationship Id="rId20" Type="http://schemas.openxmlformats.org/officeDocument/2006/relationships/hyperlink" Target="http://ua-referat.com/&#1052;&#1110;&#1075;&#1088;&#1072;&#1094;&#1110;&#1103;" TargetMode="External"/><Relationship Id="rId21" Type="http://schemas.openxmlformats.org/officeDocument/2006/relationships/hyperlink" Target="http://ua-referat.com/&#1061;&#1072;&#1088;&#1095;&#1091;&#1074;&#1072;&#1085;&#1085;&#1103;" TargetMode="External"/><Relationship Id="rId22" Type="http://schemas.openxmlformats.org/officeDocument/2006/relationships/hyperlink" Target="http://ua-referat.com/&#1055;&#1086;&#1083;&#1102;&#1074;&#1072;&#1085;&#1085;&#1103;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5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0-11-18T13:31:00Z</dcterms:modified>
  <cp:revision>22</cp:revision>
  <dc:subject/>
  <dc:title>МІНІСТЕРСТВО ОСВІТИ УКРАЇНИ</dc:title>
</cp:coreProperties>
</file>