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с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4"/>
        <w:gridCol w:w="42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завдан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. Біосфера як вища природна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про історію атомів хімічних елементів у геологічному розвитку планети Земля та шляхи їх міграції на Землі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 геолог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 хім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 геохім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 біогеохім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еограф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й, який узагальнив усі досягнення у вивченні хімії земної кори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Г.Р. Кірхго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Ю.Г. Лукашеви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В. І. Вернадськ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Ф.У. Клар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Н.В. Гребеню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з геосфер не є компонентом біосф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атмосф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педосф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гідросф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астен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до збереження рівноваги у своєму розвитку це –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тійк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аморегуляц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еменджент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волюціонув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ідтримувати рівновагу власними си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тійк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аморегуляц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еменджент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волюціонув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природних систем у напрямку ускладнен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тійк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аморегуляц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еменджент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волюціонув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ість системи, якою не володіє жоден з її компонен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тійк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аморегуляц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еменджент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волюціонув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їчність біосфери це –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ластивість системи, якою не володіє жоден з її компонент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датність підтримувати рівновагу власними сил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датність до збереження рівноваги у своєму розвит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нерівномірна щільність живої речовини у різних частинах біосфери по горизонтал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б і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ральні речовини, в утворенні яких жива речовина не брала уч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біома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біогенна речов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кістякова речов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біокістякова речови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ю одиницею біосфери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іоцено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іогеоценоз (екосисте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біотичний фак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тропічний фак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ропогенний фак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, яка відбирається за один раз у одному місці – ц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б’єднан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ередня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точков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разова проб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альна проб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, яка відбирається з об’єднаної проби називається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б’єднан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ередня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точков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разова проб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альна проб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і разом і перемішані точкові проби називають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б’єднан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ередня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точкова про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разова проб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альна проб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имірювання інтенсивності потоку світла, який пройшов через досліджуваний розчин здійснюють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лометрич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токолометрич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ектрофотометрич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ізуальни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 допомогою хімічних реакцій.</w:t>
            </w:r>
          </w:p>
        </w:tc>
      </w:tr>
      <w:tr>
        <w:trPr>
          <w:trHeight w:val="1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инники середовища, які мають у конкретних умовах несприятливе, як надмірне, так і недостатнє значення, обмежують можливості існування виду у даних умовах, всупереч і незважаючи на оптимальний збіг інших чинник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акон мініму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акон толерантн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кон біогенної міграції атом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Закон максимум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он незворотності еволю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іграція хімічних елементів у біосфері та інших геосферах здійснюється або за безпосередньої участі живої речовини, або ж відбувається у середовищі, геохімічні особливості якого зумовлені живою речовиною, як сучасною, так і тією, що функціонувала на Землі у минулі геологічні епо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акон мініму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акон толерантн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кон біогенної міграції атом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Закон максимум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он незворотності еволю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ля біосфери кількісні зміни екологічних умов не можуть збільшити біологічну продуктивність екосистеми чи господарчу продуктивність агросистеми понад речовинно-енергетичні ліміти, які визначаються еволюційними властивостями біологічних об'єктів та їх співтовари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акон мініму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акон толерантн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кон біогенної міграції атом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Закон максимум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он незворотності еволю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удь-яка система з найбільшою ефективністю функціонує у певних характерних для неї просторово-часових меж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акон мініму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акон толерантн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кон біогенної міграції атом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Закон оптимальност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он незворотності еволюції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Форми знаходження хімічних елементів у природі, закономірності їх розповсюдж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 всіх природних об’єктах, живих і кістякових, є всі хімічні елементи, але розподілені вони дуже нерівномір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акон розсіяння В.І. Вернадськ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Закон Оддо-Гаркін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кон В.І. Вернадськ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Закон Р.Г. Кірхгоф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достатніх елементів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ксиген, Алюміній, Силіці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Карбон, Кальцій, Плюмб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Літій, Неон, Арго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Калій, Ферум, Нітроге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Нітроген, Оксиген, Кальц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ередній вміст хімічного елемента в земній корі, або окремих її частинах називаю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Чутлив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Клар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Біофіль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мерджентні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Стійк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кроелемент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, С, К, Р, N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Mg, B, Fe, Br, Au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pl-PL"/>
              </w:rPr>
              <w:t>. Ra, Rb, Co, Ag, B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I, B, Pb, Cu, V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 As, Br, Hg, Cr, F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кроелемент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, С, К, Р, N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Mg, B, Fe, Br, Au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pl-PL"/>
              </w:rPr>
              <w:t>. Ra, Rb, Co, Ag, B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I, B, Pb, Cu, V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 As, Br, Hg, Cr, F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ьтраелемент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, С, К, Р, N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Mg, B, Fe, Br, Au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pl-PL"/>
              </w:rPr>
              <w:t>. Ra, Rb, Co, Ag, B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I, B, Pb, Cu, V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 As, Br, Hg, Cr, F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іогенних елемент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О, С, Р, N, 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Mg, B, Fe, Br, Au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Ra, Rb, Co, Ag, B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I, B, Pb, Cu, V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 As, Br, Hg, Cr, F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ки буваю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масови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вагови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об’ємни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атомни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рні відповіді а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і дослідження кількісних характеристик літосфери були зроблен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Р. Кірхго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Ю.Г. Лукашеви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Н.В. Гребеню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Ф.У. Клар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 .В. І. Вернадськ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 елементом земної кори є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рбо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сиге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ітроге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ьці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сф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достатніх елементів віднося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сиген, Алюміній, Силіц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рбон, Кальцій, Плюмбу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ітій, Неон, Арг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ій, Ферум, Нітроге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ітроген, Оксиген, Кальці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ажких металів відносять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рг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ронц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юмі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кур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ертні гази відносять д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достатніх елеме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длишкових елеме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ікроелеме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оген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іогенних елеме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маса більшості надлишкових елементів крат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ній корі різко переважаю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ажкі хіміч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гкі хіміч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ганоге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більшенні атомної маси елемента зростає й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ксич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рис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філь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жив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зповсюдж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, без яких неможливе існування життя на Зем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бсолют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еціаль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і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ологічні доміш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, які частково споживаються рослинами та можуть накопичуватися в деяких із н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Абсолют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еціаль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кроелемен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і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ологічні доміш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, які необхідні багатьом, але не всім видам живих організм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Абсолют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еціаль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і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ологічні доміш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, які не споживаються рослинами і не можуть накопичуватися в ни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Абсолют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еціальні органоге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солютні доміш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ікро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ологічні домішки.</w:t>
            </w:r>
          </w:p>
        </w:tc>
      </w:tr>
      <w:tr>
        <w:trPr>
          <w:trHeight w:val="3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пеціальних органоген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сиген, Нітроген, Магній, Калій, Карб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лагородні газ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оген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ліцій, Натрій, Кальцій, Ферум, Стиб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сфор, Сульфур, Купрум, Бор, Цинк.</w:t>
            </w:r>
          </w:p>
        </w:tc>
      </w:tr>
      <w:tr>
        <w:trPr>
          <w:trHeight w:val="3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бсолютних домішок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сиген, Нітроген, Магній, Калій, Карбо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Благородні газ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оген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ліцій, Натрій, Кальцій, Ферум, Стиб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сфор, Сульфур, Купрум, Бор, Цин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бсолютних органогенів нале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сиген, Нітроген, Магній, Калій, Карбо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Благородні газ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огени та деякі розсіяні елеме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ліцій, Натрій, Кальцій, Ферум, Стиб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сфор, Сульфур, Купрум, Бор, Цин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й рух, у якому знаходяться хімічні елементи у біосфері називаю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іогеохім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лий бі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еликий ге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іграція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Закономірності накопичення та міграції хімічних елементі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рація пов’язана з будь-якою діяльністю людини – 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іогенна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хноген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род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арин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и в постійному русі між живою речовиною і довкіллям відносять д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зогенний цик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зервний фонд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мінний фонд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охімічний цик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хнофільні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іграції, що характеризується переносом і сортуванням уламків мінералів і гірських порід відповідно до їхніх фізичних властив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ханіч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ко-хімі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факторів міграції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лентність елемен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ип хімічного зв’язку елемен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и тяжі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змір електронних оболоно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ова електронних оболон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 ізотопів хімічного елементу переважають ті, масове число яких кратн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ня хімічних елементів між усіма геологічними оболонками планети Земля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ликий ге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ий бі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охім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ік хімічних елеме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упність процесів утворення, відмирання та розкладу живої речовини в системі «середовище – жива речовина - середовище»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ликий ге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ий бі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охім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ік хімічних елемен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перетворення речовини у навколишньому середовищі за участю живої речовини у глобальному контек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ликий ге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ий біолог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охімічн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ік хімічних елеме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геосфери, у якій відбувається накопичення певних хімічних сполук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Резервуа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тік хімічних елемент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мкнутий кругообі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ханогене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іщення певної кількості речовин у напрямку від одного до іншого резервуа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зервуа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тік хімічних елемент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мкнутий кругообі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Бі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ханогене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інтенсивних параметрів належ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</w:t>
            </w:r>
            <w:r>
              <w:rPr>
                <w:color w:val="000000"/>
                <w:sz w:val="28"/>
                <w:szCs w:val="28"/>
              </w:rPr>
              <w:t>нутрішня енерг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Вільна енергі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</w:t>
            </w:r>
            <w:r>
              <w:rPr>
                <w:color w:val="000000"/>
                <w:sz w:val="28"/>
                <w:szCs w:val="28"/>
              </w:rPr>
              <w:t>б’є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видкість мігр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 xml:space="preserve"> Енергія Гібб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іграції, до якого можна віднести переміщення пилу та атмосферних газ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іч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ко-хімі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е переміщення хімічних елементів без зміни їх форми знаходже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ко-хімі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рація водних розчинів та газових сумішей, яка супроводжується фізико-хімічними перетвореннями елемен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ко-хімі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іграції, до якого відносять процеси ізоморфізм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ко-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іграції, до якого відносять процеси дифузії та сорбції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ко-хіміч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ує всі види міграції, у яких беруть участь живі організ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ко-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икане діяльністю людини переміщення хімічних елементів та зміна форми їх знаходж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ізико-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хн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ні у воді хімічні елем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одні мігра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ігра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вітряні мігра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логічні мігран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імічні мігра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и, які утворились під дією високого тиску та температур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пняков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садов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морфічн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д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хк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зольних хімічних елементів в прирості за одиницю часу, називаю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Золь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Біологічна продуктив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Інтенсивність біологічного кругообіг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Приріст біомас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Запас біомас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</w:rPr>
              <w:t>Цикл, який відбувається на поверхні землі, називаю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Ендогенний цик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Екзогенний цик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</w:rPr>
              <w:t xml:space="preserve"> Біогеохімічний цик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Обмінний цик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Техногенний цик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исно-відновна обстановка визначається вміст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сф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сфору і сір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сфору і кисн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углецю і сір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рки і кисн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</w:rPr>
              <w:t>Речовини, які не циркулюють, але залучені до певного процесу, належать д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Резервного фонд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Обмінного фонд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</w:rPr>
              <w:t xml:space="preserve"> Масового фонд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Геохімічного фонд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змішаного фонд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іграції хімічних елементів, який не існу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4"/>
              </w:rPr>
              <w:t xml:space="preserve"> Фізико-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хіміч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хноген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ня речовин, як мета техногенної діяльності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правлена техн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путня техн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хнофіль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іщення речовини пов’язане з техногенезом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Направлена техного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путня техногенна мігр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генна міграці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хнофіль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ношення швидкості просочування розчиненої речовини до швидкості просочуваності розчинн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ефіцієнт інфільтр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ефіціеєнт біологічного поглин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нстанта швидкост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онний потенціа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ювання інтенсивності потоку світла, який пройшов через досліджуваний розчин здійснюють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лометричним методо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токолометричним методо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ектрофотометричним методо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ізуальним методо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 допомогою хімічних реакц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чні елементи, які не можуть переноситися поверхневими водами у вигляді істинних розчинів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ій, Кальцій, Бар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люміній, Ферум, Ти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бон, Сульфур, Маг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ьцій, Стронцій, Бар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фрам, Ванадій, Гафн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і елементи, які можуть переноситися у вигляді колоїдних розчин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Калій, Кальцій, Бар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люміній, Ферум, Ти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бон, Сульфур, Магні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Кальцій, Стронцій, Бар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фрам, Ванадій, Гафн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лучення частинок колоїдного розчину в крупніші агрегати та випадіння їх в осад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лекторофор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агуля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рб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денс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и гірських порід, які відбуваються на поверхні Землі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х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вітрюв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пер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і сполуки в резервуарі знаходяться в стані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намічної рівноваг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івноваг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астонітової рівноваг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зплав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що входить до складу атмосферного повітря у пароподібному стані, у вигляді дрібних крапель та кристаликів ль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Ґрунтові вод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верхневі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тмосферні вод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ідземні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и компонентами морської води є іон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трію і Хл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ьцію і Магн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трію і Бар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бонат-і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льфат-і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и компонентами річкових та ґрунтових вод є іон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Натрію і Хл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ьцію і Гідрокарбонат-іо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Натрію і Бар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бонат-і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льфат-і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щової води характерні іон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Натрію і Хлор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Кальцію і Гідрокарбонат-іон;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трію, Кальцію, Сульфат-і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Карбонат-і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льфат-і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факторів міграції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мпература, тиск, концентрації елеме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вище тяжіння, значення рН, валентність елемен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змір та будова електронних оболоно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рідненість до електрона, електронегатив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нутрішніх факторів міграції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Температура, тиск, концентрації елеме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вище тяжіння, значення рН, валентність елемен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змір та будова електронних оболонок, валент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рідненість до електрона, електронегатив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ідовність кристалізації мінералів із розчинів і розплавів, як правило, контролюється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нергією іонізації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нергією кристалічних грато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лектронегативніст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ентніст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вільної міграції із збільшенням радіуса іона дальність міграції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ростає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еншу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 зміню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 залежи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дифузії із збільшенням радіуса іона дальність міграції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ростає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еншу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 зміню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 залежи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чинах, значна частина іонів може переноситись у вигляді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них сполу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оїд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о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ідвищенням температури міграційна здатність елементів, що знаходяться у розчинах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більшу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еншу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 змінюєть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 залежи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ще взаємозаміщення атомів або іонів кристалічній решітці будь-якого мінералу 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Тех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о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вітрюван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Гіперген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Ізоморфіз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на величина, яка відповідає відносній швидкості виведення елемента з розчину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ефіцієнт інфільтр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ефіцієнт геохімічної рухливост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ефіцієнт інтенсивності осадже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онний потенціа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станта швидко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кисневих водах» легко мігрують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тіони мета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ніони кислотних залиш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ні сполу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іган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устрічі сірководневих вод з «кисневими водами» утворюються нерозчинні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льфіди Феруму, Купруму, Цинку, Плюмбуму, Молібд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льфіти Феруму, Купруму, Цинку, Плюмбуму, Молібд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льфати Феруму, Купруму, Цинку, Плюмбуму, Молібд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лориди Феруму, Купруму, Цинку, Плюмбуму, Молібд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бонати Феруму, Купруму, Цинку, Плюмбуму, Молібдену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Геохімічні цикли та значення макро і мікроелементі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обіг Карбону складається з двох циклі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земного та підземног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земного та водног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земного та морськог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ського та річног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мосфері Карбон присутній у вигляді сполук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,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О, 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, 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, 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ки Карбону  - забруднювачі атмосфери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О,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СО, 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, 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, 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нично допустимий строк зберігання проб значно забрудненої води є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72 год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36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</w:rPr>
              <w:t xml:space="preserve"> 12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48 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64год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нично допустимий строк зберігання проб чистої води є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72 год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36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</w:rPr>
              <w:t xml:space="preserve"> 12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48 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64год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нично допустимий строк зберігання проб незначно забрудненої води є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</w:rPr>
              <w:t xml:space="preserve"> 72 год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</w:rPr>
              <w:t xml:space="preserve"> 36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</w:rPr>
              <w:t xml:space="preserve"> 12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</w:rPr>
              <w:t xml:space="preserve"> 48 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</w:rPr>
              <w:t xml:space="preserve"> 64год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івномірність у концентрації вуглекислого газу у різних частинах світу може призвести до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Парникового ефекту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іогенної мігр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ізких і сильних рухів повітряних мас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утворення вуглекислот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ітовому океані Карбон знаходиться у таких форм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зчинний неорганічний Карб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чинний органічний Карб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ічні залиш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рськ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озчинення вуглекислого газу у морській вод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озчинний неорганічний Карбон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чинний органічний Карб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бона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ідрокарбона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ний органічний Карбон представлений у скла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кладові амінокислот, жирних кисло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рбонатів, гідрогенкарбон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бонати, фено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бонати, стирол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біогеохімічного циклу дл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– 2 ро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-4 ро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-4 ро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-3 ро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-5 ро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вуглецевий метод застосовують для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значення віку органічних залиш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значення віку неорганічних залиш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значення об’єму органічних залиш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значення вмісту органічних залиш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м карбон монооксиду (чадного газу) в атмосфері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иснення мета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пад карбон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зпад гідрокарбон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садження карбонатів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творених карбонатів залежно від тиску вуглекислого газу можна розрахувати за законо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енр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рнадськ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ерсма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до-Гаркін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делеє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ю рушійною силою процесів кругообігу Карбону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тосинтез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алювання палив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зчине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адже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ьні ізотопи Карбон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11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12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14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ітовому океані Карбон знаходиться у таких фор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зчинний неорганічний Карбо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Розчинний органічний Карб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ічні залишки (рештки)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ськ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ьні ізотопи Карбону містять лиш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рські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рхні шари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жні шари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др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ом утворення радіонукліду 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С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Гірські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рхні шари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жні шари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др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а форма знаходження Карбону в атмосфері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рація радіокарбону є показником обміну речовин мі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тмосферою та літосферо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мосферою та гідросферо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тмосферою  та біосферо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тмосферою та іншими геосфер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повсюдженням у космосі Нітроген займа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місце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 місце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 місце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 місце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місц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ітрогену включає такі резервуар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зот, аміак, оксиди Нітрогену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ітроген білкових молекул або інші нітрогеновмісні полім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органічні та прості органічні сполуки Нітрогену, які містяться у грунті та океан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органічні сполуки Нітрогену гірських порід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им резервуаром Нітрогену в природі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зот атмосф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міа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Неорганічні та прості органічні сполуки Нітрог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ічні нітрогеновмісні полім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органічні сполуки  Нітрогену гірських порі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и джерелами азоту в атмосфері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улканічні газ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йзе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иві організ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рські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аміаку або катіону амонію в нітрат-іони називаєтьс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моніфікація Нітроге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ітрифік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моніз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тфіксаці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нитри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оген не втрачається грунтами, а лише переходить з органічної форми в мінеральну завдя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моніфік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ітрифік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моніфікації та нітрифік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тфікс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імеризаці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ом оксидів Нітрогену для атмосфери є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ітрофікато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нітрофікато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зотфіксато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трофікатори та денітрофікатор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на частина нітрогеновмісних сполук акумулюється 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фті, торфі, кам’яному вугілл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урому вугілл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ланця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ічних рештк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н має три стабільні ізотоп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14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16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17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зотопів має Гідроген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активний ізотоп Гідроген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3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4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5</w:t>
            </w:r>
            <w:r>
              <w:rPr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ільному стані Гідроген в природі зустрічаєтьс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атмосфер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 літосфер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 вулканічних та природних  газ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 гідросфер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ю формою існування Гідрогену у безкисневому середовищі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углеводн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д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ден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ю формою існування Гідрогену у кисневій атмосфері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углеводн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д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ден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поширена сполука Гідрогену у приро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углеводн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д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д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мосфері вода знаходиться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ари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уман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хмар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пель дощ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у природних умовах завжди місти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зчинені сол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чинені газ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зчинені органічні сполу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зчинені солі, гази та органічні сполук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ш мінералізовані води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тмосферні опа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ідземні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ртезіанські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ди прісних водой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циклу кругообігу води в системі « гідросфера – атмосфера – літосфера – біосфера – гідросфера» склада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 тисячі ро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00 тисяч ро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 мільйони ро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00 ро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 ро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у природі існує у вигляді стабільного ізотоп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31</w:t>
            </w:r>
            <w:r>
              <w:rPr>
                <w:sz w:val="28"/>
                <w:szCs w:val="28"/>
              </w:rPr>
              <w:t>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29</w:t>
            </w:r>
            <w:r>
              <w:rPr>
                <w:sz w:val="28"/>
                <w:szCs w:val="28"/>
              </w:rPr>
              <w:t>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32</w:t>
            </w:r>
            <w:r>
              <w:rPr>
                <w:sz w:val="28"/>
                <w:szCs w:val="28"/>
              </w:rPr>
              <w:t>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35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 може мати ступені окиснен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+2 та +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+3 та +5 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+2 та +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+5 та +7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у природних умовах існує лише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с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ідрогенфос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сидів Фосф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ткіх сполук Фосф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зервуарів Фосфору не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адові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ун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існі водой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іт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шкода від концентрування Фосфору у водоймах полягає 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втрофік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осфатизаціії суш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йтраліз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онізації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 геосфер, яка практично виключена з кругообігу Фосфор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ітосфер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др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ур має таку кількість стабільних ізотопі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оширеніший із стабільних ізотопів Сульфур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vertAlign w:val="superscript"/>
              </w:rPr>
              <w:t>33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vertAlign w:val="superscript"/>
              </w:rPr>
              <w:t>36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ур може мати ступені окисне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ід -2 до 0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ід -2 до +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 -2 до +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ід -2 до +6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д 0 до +6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і сполуки Сульфуру існують в таких форм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зоподіб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д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рунтов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інераль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й ступінь окиснення Сульфуру у газоподібних форм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+6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+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+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0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ступінь окиснення Сульфуру у водному стан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+6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+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+2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0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зервуарів Сульфуру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існоводні водой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тинентальна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 за місткістю резервуаром Сульфуру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існоводні водой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тинентальна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шим  за місткістю резервуаром Сульфуру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існоводні водой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тинентальна атм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му з резервуарів найвища швидкість обмін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існоводні водой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тинентальна атм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унті Сульфур накопичується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льфі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ульфід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льфітів та суль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ль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сидів Сульфур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ур утворює леткі спол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S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та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, 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S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ами зростання обсягів викидів сполук Сульфуру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ростає кислотність грун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мивання важливих поживних речов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двищення концентрації токсичних важких мета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ідвищення рухливості токсичних важких мета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радіоактивний індикатор використовують штучний ізотоп Кальці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vertAlign w:val="superscript"/>
              </w:rPr>
              <w:t>41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42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43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45</w:t>
            </w:r>
            <w:r>
              <w:rPr>
                <w:sz w:val="28"/>
                <w:szCs w:val="28"/>
              </w:rPr>
              <w:t>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Кальцій складається з ізотоп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vertAlign w:val="superscript"/>
              </w:rPr>
              <w:t>41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42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43</w:t>
            </w:r>
            <w:r>
              <w:rPr>
                <w:sz w:val="28"/>
                <w:szCs w:val="28"/>
              </w:rPr>
              <w:t>С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45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і поширеними є такі сполуки Кальці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пня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му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пс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ейд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і Кальцій не зустрічається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фосфори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мур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пс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ейд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зервуарів Кальцію не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земн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еанськ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ідр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о резервуарів Кальцію від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земн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еанськ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др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им джерелом Кальцію служ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рбона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лікати і фосфа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рбонати і силікат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льфати і карбона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силікати і сульфа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атіони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вимиваються з грунтів і виносяться у річки, моря та океани в умов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х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лог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ушлив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тинентальн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ій бере учас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 геологічному кругообіг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 біологічному кругообіг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 біологічному та геологічному кругообіг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хімічному кругообіг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ями хімічної меліорації є усуне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ниженої кислотності гру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ідвищеної кислотності гру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ниженої лужності гру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соленості грун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апнування грунтів в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∙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гіпсування грунтів внося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а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Са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∙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й і Калій у природі не зустрічаються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ль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лорид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стих речови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тр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сфа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оширенішою сполукою Натрію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трій сульфа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трій хлорид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трій карбона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трій фосфа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трій окси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радіоактивний індикатор використовують штучний ізотоп Калі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39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40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42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41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45</w:t>
            </w:r>
            <w:r>
              <w:rPr>
                <w:sz w:val="28"/>
                <w:szCs w:val="28"/>
              </w:rPr>
              <w:t>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Калій – це суміш ізотоп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39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40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42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41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вірні відповіді А, Б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им джерелом Натрію і Калію у природі служать мінерали групи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ль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люмосилік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с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лік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бонатів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унтах Натрій і Калій не існують у такій форм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обмі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мі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дорозчи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біль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ільшості грунтів Натрій і Калій перебувають у такій форм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обмі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мі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дорозчин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біль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атіони, якого елемента слабо утримуються грунтами, мігрують на далекі відстані і накопичуються в морях, океанах, солоних озерах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тр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трію і Калію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сф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й мігрує слабо в умов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сухого кліма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волог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ушлив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тинентального клімат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іони, якого елемента утримуються грунтами, мулам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тр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ію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трію і Калію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сфор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грація мікроелементів буває двох видів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овнішня і внутріш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видка і уповільнююч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правлена і супут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іпогенна і супергенн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ізична і хіміч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ажких металів віднос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рго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ронц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юміні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т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кур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и води в озерах рекомендується брати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 в рі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вічі на рік, взимку і влітк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ичі на рі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отири рази на рік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 в місяц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ий показник, який характеризує наявність у воді органічних речовин це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барвленість вод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окислюваність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ислотність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муленісь в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вітіння вод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м складається з 4 стабільних ізотопів, основним серед яких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56</w:t>
            </w:r>
            <w:r>
              <w:rPr>
                <w:sz w:val="28"/>
                <w:szCs w:val="28"/>
              </w:rPr>
              <w:t>F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55</w:t>
            </w:r>
            <w:r>
              <w:rPr>
                <w:sz w:val="28"/>
                <w:szCs w:val="28"/>
              </w:rPr>
              <w:t>F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53</w:t>
            </w:r>
            <w:r>
              <w:rPr>
                <w:sz w:val="28"/>
                <w:szCs w:val="28"/>
              </w:rPr>
              <w:t>F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57</w:t>
            </w:r>
            <w:r>
              <w:rPr>
                <w:sz w:val="28"/>
                <w:szCs w:val="28"/>
              </w:rPr>
              <w:t>F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vertAlign w:val="superscript"/>
              </w:rPr>
              <w:t xml:space="preserve"> 58</w:t>
            </w:r>
            <w:r>
              <w:rPr>
                <w:sz w:val="28"/>
                <w:szCs w:val="28"/>
              </w:rPr>
              <w:t>Fe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ами Феруму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іт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земна біо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океанська біо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еа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м у сполуках найчастіше проявляє такі ступені окисне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+2 та +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+2 та +4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+1 та +3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+2 та +6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- 2 та +3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им Ферум бува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 тривалентній формі в анаеробних умов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 двовалентній формі в аеробних умов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 двовалентній формі в анаеробних умов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 тривалентній формі в аеробних умов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унтах Ферум накопичується у вигляд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ргано-мінеральних сполу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сиді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гідроксид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ейових мінера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води поповнюються значною кількістю Феруму, що вивільняється при руйнуванн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с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льф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еросиліка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лорид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ітраті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Особливості кругообігу органічних речовин та радіонуклідів</w:t>
            </w:r>
          </w:p>
        </w:tc>
      </w:tr>
      <w:tr>
        <w:trPr>
          <w:trHeight w:val="1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а, яка не утворюється в природі і не є компонентом екосистеми, але деякі з них здатні її використовува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ксикан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сенобіоти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іокс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ци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дход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удь-яка речовина, що характеризується токсичною дією 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кс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ксикан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сенобіоти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іокс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іоцид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етроїди – це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упа хімічних засобів захисту рослин, які використовують у с/г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упа хімічних речовин, які використовуються для захисту від ком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засоби боротьби з біологічними пошкодженнями всіх живих об’єкт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нсектициди нового покоління, які більш токсичні ніж ДДТ, але значно швидше розкладаються до нешкідливих фор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група хімічних речовин, які використовуються для захисту від хвороботворних бактері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чнодопустима концентрація (ГДК) забруднюючої речовини – 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максимальна концентрація речовини в навколишньому середовищі, яка в початковій мірі впливає на організм, але не зумовлює віддалених мутагенних і канцерогенних наслід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максимальна концентрація речовини в навколишньому середовищі, яка впливає на організм і зумовлює віддалених мутагенних і канцерогенних наслід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максимальна концентрація речовини в навколишньому середовищі, яка не впливає на організм людини і не зумовлює віддалених мутагенних і канцерогенних наслідк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концентрація речовини в навколишньому середовищі, яка не впливає на організм людин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центрація речовини здатна викликати порушення нормальної життєдіяльності організм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ластивість речовини викликати порушення нормальної життєдіяльності організму 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хнофіль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ксич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іофільн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ійк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хногене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чнодопустиме антропогенне навантаження – це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зумовлене людською діяльністю навантаження на навколишнє середовище, тривалий вплив якого не приведе до зміни екосисте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зумовлене людською діяльністю навантаження на навколишнє середовище, тривалий вплив якого приведе до зміни екосисте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зумовлене людською діяльністю навантаження на навколишнє середовище, при якому екосистеми ще мають здатність відновлюватис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всі відповіді вірн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 xml:space="preserve">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ість мікроелементів залежить в основному від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Н і природи мінерал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чинності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ліматичних умо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ольност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свинець складається із суміші ізотопі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vertAlign w:val="superscript"/>
              </w:rPr>
              <w:t>204</w:t>
            </w:r>
            <w:r>
              <w:rPr>
                <w:sz w:val="28"/>
                <w:szCs w:val="28"/>
              </w:rPr>
              <w:t>Pb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vertAlign w:val="superscript"/>
              </w:rPr>
              <w:t xml:space="preserve"> 206</w:t>
            </w:r>
            <w:r>
              <w:rPr>
                <w:sz w:val="28"/>
                <w:szCs w:val="28"/>
              </w:rPr>
              <w:t>Pb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vertAlign w:val="superscript"/>
              </w:rPr>
              <w:t xml:space="preserve"> 207</w:t>
            </w:r>
            <w:r>
              <w:rPr>
                <w:sz w:val="28"/>
                <w:szCs w:val="28"/>
              </w:rPr>
              <w:t>Pb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vertAlign w:val="superscript"/>
              </w:rPr>
              <w:t xml:space="preserve"> 208</w:t>
            </w:r>
            <w:r>
              <w:rPr>
                <w:sz w:val="28"/>
                <w:szCs w:val="28"/>
              </w:rPr>
              <w:t>Pb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топний склад свинцю може служити критеріє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іологічного віку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ологічного віку пород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. хімічного віку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хімічного віку поро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Іони 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досить нестабільні і легко адсорбуються грунтом, тому їх міграційна здатність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зьк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сут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сі відповіді вірн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и властивостями органічних сполук, що визначають їх здатність забруднювати довкілля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тюч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зчинність у воді та інших розчинника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ійкість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сштаби використа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йбільш небезпечні стійкі органічні спол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стици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рбіци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лорорганічні пестици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унгіцид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рганічні пестициди добре адсорбуються органічними сполуками грунту або донним мулом, тому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. здатні переміщуватися з грунтовими вод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датні переміщуватися з поверхневими вод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датні переміщуватися з атмосферними мас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датні випадати в осад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м накопичення значної кількості хлорорганічних пестицидів є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ун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 донні відкладенн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тм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дросфер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нукліди, які концентруються головним чином у водній компоненті екосистеми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д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ві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адіонукліди, які утримуються в грунті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д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ві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укліди, які рівномірно розподіляються між різними частинами екосистеми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д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троп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. екві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укліди, які накопичуються переважно в біомасі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д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іо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вітроп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одної правильної відповіді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6:17:00Z</dcterms:modified>
  <cp:revision>9</cp:revision>
  <dc:subject/>
  <dc:title>МІНІСТЕРСТВО ОСВІТИ УКРАЇНИ</dc:title>
</cp:coreProperties>
</file>