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 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ПОВЕДІНКА</w:t>
      </w:r>
      <w:r>
        <w:rPr>
          <w:b/>
          <w:sz w:val="28"/>
          <w:szCs w:val="28"/>
          <w:lang w:val="uk-UA"/>
        </w:rPr>
        <w:t xml:space="preserve"> ЗАБРУДНЮЮЧИХ РЕЧОВИН В АБІОТИЧНОМУ СЕРЕДОВИЩІ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студентів освітнього ступеня «магіст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3 «Технології захисту навколишнього середовищ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ньо-професійна програма «Технології захисту навколишнього середовища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факультет гірничо-екологіч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екології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логії</w:t>
      </w:r>
    </w:p>
    <w:p>
      <w:pPr>
        <w:pStyle w:val="Normal"/>
        <w:spacing w:lineRule="auto" w:line="240"/>
        <w:ind w:left="5670" w:firstLine="1843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___ __________ 2020 р., протокол № _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д.б.н., проф. кафедри екології УВАЄВА Оле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–2021 н.р.</w:t>
      </w:r>
      <w:r>
        <w:br w:type="page"/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тян А.Н., Фрумин Г.Т., Базылев В.Н. Основы общей и экологической токсикологии. – «СпецЛит», 2009. – </w:t>
      </w:r>
      <w:r>
        <w:rPr>
          <w:color w:val="000000"/>
          <w:sz w:val="28"/>
          <w:szCs w:val="28"/>
          <w:shd w:fill="FFFFFF" w:val="clear"/>
          <w:lang w:val="uk-UA"/>
        </w:rPr>
        <w:t>352 с.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color w:val="000000"/>
          <w:sz w:val="28"/>
          <w:szCs w:val="28"/>
          <w:lang w:val="uk-UA"/>
        </w:rPr>
        <w:t>Дорохов В.І. Біогеохімія. – Житомир: ЖІТІ, 1999. – 50 с.</w:t>
      </w:r>
    </w:p>
    <w:p>
      <w:pPr>
        <w:pStyle w:val="Style18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озд О. М., Дядін Д. В. Конспект лекцій з навчальної дисципліни «Геохімія довкілля» (для студентів 4 курсу денної та заочної форм навчання спеціальності 183 – Технології захисту навколишнього середовища). – Харків : ХНУМГ ім. О. М. Бекетова, 2017. – 45 с.</w:t>
      </w:r>
    </w:p>
    <w:p>
      <w:pPr>
        <w:pStyle w:val="Style18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дник С.В., Євтушенко М.Ю. Водна токсикологія: основні теоретичні положення та їхнє практичне застосування. – К.: Вид-во Українського фітосоціологічного центру, 2013. – 297 с.</w:t>
      </w:r>
    </w:p>
    <w:p>
      <w:pPr>
        <w:pStyle w:val="Style18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а токсикологія: навчально-методичний посібник / Мирослава Петровська. – Львів : ЛНУ імені Івана Франка, 2014. – 116 с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котоксикологія : навчальний посібник / В.В. Снітинський [та ін.]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−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uk-UA"/>
          </w:rPr>
          <w:t>Херсон : Олді-плюс, 2011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0 с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отузова Г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.,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арпова Е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имическое загрязнение биосферы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его экологические последствия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. − Издательство: МГУ, 2013.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4 с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чан О.О. Біохімічні основи екотоксикології: Навч.посіб. – Д.: Вид-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самит-Текс, 2006. – 80 с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0" w:after="0"/>
        <w:ind w:firstLine="227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i/>
          <w:spacing w:val="-6"/>
          <w:sz w:val="28"/>
          <w:szCs w:val="28"/>
          <w:lang w:val="uk-UA"/>
        </w:rPr>
        <w:t>Допоміжна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 література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27"/>
        <w:textAlignment w:val="auto"/>
        <w:rPr/>
      </w:pPr>
      <w:r>
        <w:rPr>
          <w:color w:val="000000"/>
          <w:sz w:val="28"/>
          <w:szCs w:val="28"/>
          <w:lang w:val="uk-UA"/>
        </w:rPr>
        <w:t>Вернадський В.И. Проблемы биогеохимии // В кн. Труды биогеохимической лаборатории, 1980, т.16. – 456 с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юк П.А. Биологические элементы в жизнедеятельности растений / Киев, 1969. – 130 с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Ивлев А.М. Биогеохимия / М., Высшая школа, 1986. – 126 с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идоров В. А. Введение в химическую экотоксикологию : [учеб. пособие] / В. А. Исидоров. – СПб. : Химиздат, 1999. – 142 с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27"/>
        <w:textAlignment w:val="auto"/>
        <w:rPr/>
      </w:pPr>
      <w:r>
        <w:rPr>
          <w:color w:val="000000"/>
          <w:sz w:val="28"/>
          <w:szCs w:val="28"/>
          <w:lang w:val="uk-UA"/>
        </w:rPr>
        <w:t>Лурье Ю.Ю. Аналитическая химия промышленных сточных вод / М. Химия, 1984. – 447 с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нитарно-химический анализ загрязняющих веществ в окружающей среде. Справочник. – М.: Химия, 1989. – 368 с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сикология химически-опасных веществ и мероприятия в очагах химического поражения: [учеб. пособие] / [В. А. Кирюшкин, Т. В. Моталова, С. В. Сафонкин, Г. В. Шмидт]. – Рязань : РГМУ, 2004. – 163 с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хтенберг И. М. Тяжелые металлы во внешней среде: Современные гигиенические и токсикологические аспекты / И. М. Трахтенберг, В. С. Колесников, В. П. Луковенко. – Минск : Навука і тэхнiка, 1994. – 285 с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22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20"/>
          <w:tab w:val="left" w:pos="365" w:leader="none"/>
        </w:tabs>
        <w:spacing w:lineRule="auto" w:line="276" w:before="0" w:after="0"/>
        <w:ind w:left="0" w:firstLine="22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формаційні ресурси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284" w:leader="none"/>
          <w:tab w:val="left" w:pos="5968" w:leader="none"/>
          <w:tab w:val="left" w:pos="8390" w:leader="none"/>
        </w:tabs>
        <w:spacing w:lineRule="auto" w:line="276" w:before="0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ціональна бібліотека України імені В.І.Вернадського: режим доступ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nbuv.gov.ua/node/554</w:t>
        </w:r>
      </w:hyperlink>
    </w:p>
    <w:p>
      <w:pPr>
        <w:pStyle w:val="Western"/>
        <w:numPr>
          <w:ilvl w:val="0"/>
          <w:numId w:val="4"/>
        </w:numPr>
        <w:tabs>
          <w:tab w:val="clear" w:pos="720"/>
          <w:tab w:val="left" w:pos="284" w:leader="none"/>
          <w:tab w:val="left" w:pos="5968" w:leader="none"/>
          <w:tab w:val="left" w:pos="8390" w:leader="none"/>
        </w:tabs>
        <w:spacing w:lineRule="auto" w:line="276" w:before="0" w:after="0"/>
        <w:ind w:left="0" w:hanging="0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Шумейко В. М. Екологічна токсикологія: предмет, поняття, джерела виникнення [Електронний русурс] / В. М. Шумейко, В. М. Овруцький, І. В. Глуховський. – Режим доступу : http://www.medved.kiev.ua/arhiv_mg/stat_98/98_1_15.htm</w:t>
      </w:r>
    </w:p>
    <w:p>
      <w:pPr>
        <w:pStyle w:val="Normal"/>
        <w:widowControl/>
        <w:spacing w:lineRule="auto" w:line="276"/>
        <w:jc w:val="center"/>
        <w:textAlignment w:val="auto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6158"/>
      <w:gridCol w:w="1856"/>
    </w:tblGrid>
    <w:tr>
      <w:trPr>
        <w:trHeight w:val="567" w:hRule="atLeast"/>
        <w:cantSplit w:val="true"/>
      </w:trPr>
      <w:tc>
        <w:tcPr>
          <w:tcW w:w="1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83.00.1/М/ВК4.1-2020</w:t>
          </w:r>
        </w:p>
      </w:tc>
    </w:tr>
    <w:tr>
      <w:trPr>
        <w:trHeight w:val="227" w:hRule="atLeast"/>
        <w:cantSplit w:val="true"/>
      </w:trPr>
      <w:tc>
        <w:tcPr>
          <w:tcW w:w="1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3">
    <w:name w:val="Заголовок №3_"/>
    <w:qFormat/>
    <w:rPr>
      <w:b/>
      <w:bCs/>
      <w:sz w:val="14"/>
      <w:szCs w:val="14"/>
      <w:shd w:fill="FFFFFF" w:val="clear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Style14">
    <w:name w:val="Основний текст з відступом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80"/>
      <w:jc w:val="center"/>
      <w:textAlignment w:val="auto"/>
      <w:outlineLvl w:val="2"/>
    </w:pPr>
    <w:rPr>
      <w:b/>
      <w:bCs/>
      <w:sz w:val="14"/>
      <w:szCs w:val="14"/>
      <w:lang w:val="uk-UA"/>
    </w:rPr>
  </w:style>
  <w:style w:type="paragraph" w:styleId="Western">
    <w:name w:val="western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194.44.142.55:80/F/MTAFLD3GS3VERI3SI8ESD5K3FVY4FLYKRNTENCYYEGCMKH169Y-22347?func=service&amp;doc_number=000285828&amp;line_number=0011&amp;service_type=TAG&quot;);" TargetMode="External"/><Relationship Id="rId3" Type="http://schemas.openxmlformats.org/officeDocument/2006/relationships/hyperlink" Target="javascript:open_window(&quot;http://194.44.142.55:80/F/MTAFLD3GS3VERI3SI8ESD5K3FVY4FLYKRNTENCYYEGCMKH169Y-22348?func=service&amp;doc_number=000285828&amp;line_number=0012&amp;service_type=TAG&quot;);" TargetMode="External"/><Relationship Id="rId4" Type="http://schemas.openxmlformats.org/officeDocument/2006/relationships/hyperlink" Target="http://nbuv.gov.ua/node/55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5:00Z</dcterms:created>
  <dc:creator>SERVER</dc:creator>
  <dc:description/>
  <cp:keywords/>
  <dc:language>en-US</dc:language>
  <cp:lastModifiedBy>Уваєва Алена</cp:lastModifiedBy>
  <cp:lastPrinted>2016-10-25T12:11:00Z</cp:lastPrinted>
  <dcterms:modified xsi:type="dcterms:W3CDTF">2020-11-18T13:08:00Z</dcterms:modified>
  <cp:revision>10</cp:revision>
  <dc:subject/>
  <dc:title>МІНІСТЕРСТВО ОСВІТИ УКРАЇНИ</dc:title>
</cp:coreProperties>
</file>