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ОВЕДІНКА</w:t>
      </w:r>
      <w:r>
        <w:rPr>
          <w:b/>
          <w:sz w:val="28"/>
          <w:szCs w:val="28"/>
          <w:lang w:val="uk-UA"/>
        </w:rPr>
        <w:t xml:space="preserve"> ЗАБРУДНЮЮЧИХ РЕЧОВИН В АБІОТИЧНОМУ СЕРЕДОВИЩ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освітнього ступеня «магіс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екології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20 р.,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итання до </w:t>
      </w:r>
      <w:r>
        <w:rPr>
          <w:b/>
          <w:color w:val="000000"/>
          <w:sz w:val="28"/>
          <w:szCs w:val="28"/>
          <w:lang w:val="uk-UA"/>
        </w:rPr>
        <w:t>заліку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котоксикокінетик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котоксикодинамік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котоксикометрі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грація хімічних елементів і її показни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мічні елементи у довкіллі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ичення хімічних елементів у компонентах довкілля на урбанізованих територіях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і класи забруднюючих речовин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мічна класифікація забруднюючих речовин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сикологіч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ифікаці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ифікація Донгерт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металів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метал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металами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поліциклічних ароматичних вуглеводнів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поліциклічних ароматичних вуглеводн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поліциклічними ароматичними вуглеводнями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пестицидів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пестицид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пестицидами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ічних і мінеральних добрив,  меліорантів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формаці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ічних і мінеральних добрив,  меліорант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ічними і мінеральними добривами,  меліорантами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іхлорованих біфеніл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формаці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іхлорованих біфеніл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іхлорованими біфені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іоксинів і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нів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формаці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іоксинів і ф</w:t>
      </w:r>
      <w:r>
        <w:rPr>
          <w:rFonts w:cs="Times New Roman" w:ascii="Times New Roman" w:hAnsi="Times New Roman"/>
          <w:color w:val="000000"/>
          <w:sz w:val="28"/>
          <w:szCs w:val="28"/>
        </w:rPr>
        <w:t>уран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іоксинами і ф</w:t>
      </w:r>
      <w:r>
        <w:rPr>
          <w:rFonts w:cs="Times New Roman" w:ascii="Times New Roman" w:hAnsi="Times New Roman"/>
          <w:color w:val="000000"/>
          <w:sz w:val="28"/>
          <w:szCs w:val="28"/>
        </w:rPr>
        <w:t>уранами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фенолів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фенол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фенолів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рела і шляхи надходженн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тичними поверхнево-активними речов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нафти і нафтопродуктів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нафти і нафтопродукт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нафтою і нафтопродукт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рела і шляхи надходженн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кислот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кислот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кислотами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газів (оксиди Сульфуру, Нітрогену, Карбону)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газів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газами (ГДК, нормативно-правова база в Україні та за кордоном)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ела і шляхи надходження радіоактивних речовин у довкілля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ія радіоактивних речовин у навколишньому середовищі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ування рівня токсичного забруднення довкілля радіоактивними речовинами (ГДК, нормативно-правова база в Україні та за кордоном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26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4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мі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Style20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Contents3">
    <w:name w:val="TOC 3"/>
    <w:basedOn w:val="Normal"/>
    <w:next w:val="Normal"/>
    <w:pPr>
      <w:widowControl/>
      <w:spacing w:lineRule="auto" w:line="240" w:before="0" w:after="100"/>
      <w:ind w:left="480" w:hanging="0"/>
      <w:jc w:val="left"/>
      <w:textAlignment w:val="auto"/>
    </w:pPr>
    <w:rPr>
      <w:sz w:val="24"/>
      <w:szCs w:val="24"/>
      <w:lang w:val="uk-UA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  <w:jc w:val="left"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2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1-18T11:43:00Z</dcterms:modified>
  <cp:revision>9</cp:revision>
  <dc:subject/>
  <dc:title>МІНІСТЕРСТВО ОСВІТИ УКРАЇНИ</dc:title>
</cp:coreProperties>
</file>