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ідроб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101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color w:val="000000"/>
          <w:sz w:val="28"/>
          <w:szCs w:val="28"/>
          <w:lang w:val="uk-UA"/>
        </w:rPr>
        <w:t>«Екологія»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 xml:space="preserve">гірничо-екологічний </w:t>
      </w:r>
    </w:p>
    <w:p>
      <w:pPr>
        <w:pStyle w:val="Normal"/>
        <w:spacing w:lineRule="auto" w:line="240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екології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итання до екзамену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Гідробіологія як наук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і напрямки гідробіології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Історія гідробіологічних досліджень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686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гальні методи дослідження мешканців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дойм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82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eastAsia="Arial"/>
            <w:b/>
            <w:bCs/>
            <w:color w:val="000000"/>
            <w:sz w:val="24"/>
            <w:szCs w:val="24"/>
            <w:u w:val="none"/>
          </w:rPr>
          <w:t xml:space="preserve">Мікроскопічні </w:t>
        </w:r>
      </w:hyperlink>
      <w:r>
        <w:rPr>
          <w:b w:val="false"/>
          <w:bCs w:val="false"/>
          <w:color w:val="000000"/>
          <w:sz w:val="24"/>
          <w:szCs w:val="24"/>
        </w:rPr>
        <w:t>методи досліджень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21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середовище життя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3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ні відкл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 середовище життя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3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універсальний розчинник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63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газ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54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мінеральні речовин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58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і завислі органічні речовин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54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середовища і окисно-відновний потенціал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4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4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ітло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54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ктромагнітні явища та іонізуюча радіація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а зональність водойм. Основні екологічні зони Світового океану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3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озер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26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річок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4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водосховищ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31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гідросфер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6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пелагіалі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8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осування планктону до життя у пелагіалі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243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хова активність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ий і пасивний рух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63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грації гідробіонтів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6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нейсталі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52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бенталі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іплені організм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3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жачі організм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рівні форм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тобентос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ячі організми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ми, що закопуються у ґрунт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9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осування організмів до життя у бенталі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58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хова активність бентичних організмів</w:t>
      </w:r>
    </w:p>
    <w:p>
      <w:pPr>
        <w:pStyle w:val="Heading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олообіг кисню у водних екосистемах</w:t>
      </w:r>
    </w:p>
    <w:p>
      <w:pPr>
        <w:pStyle w:val="Heading1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розкладанні органічних речовин і формуванні якості води</w:t>
      </w:r>
    </w:p>
    <w:p>
      <w:pPr>
        <w:pStyle w:val="Heading1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життєдіяльності гідробіонті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uk-UA"/>
        </w:rPr>
        <w:t>Особливості використання гідробіонтами кисню з вод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131219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мор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bookmarkStart w:id="1" w:name="_Hlk41312195"/>
      <w:bookmarkStart w:id="2" w:name="_Hlk50022236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Корм гідробіонтів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Кормова база і кормність водойм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особи добування корму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ектри живлення і кормова елективність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Трофічні угруповання і трофічні зони у бенталі водойм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обливості живлення водяних тварин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022236"/>
      <w:bookmarkStart w:id="4" w:name="_Hlk38712596"/>
      <w:bookmarkStart w:id="5" w:name="_Hlk50022288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Біологічна продукція і потік енергії у водних екосистемах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лив гідрологічних, гідрохімічних і гідробіологічних чинників на утвор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нної продукції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9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торинна продукці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91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пли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регулювання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 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річкового стоку на біологічну продуктивність водойм</w:t>
      </w:r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6" w:name="_Hlk50022288"/>
      <w:bookmarkStart w:id="7" w:name="_Hlk50022372"/>
      <w:bookmarkEnd w:id="6"/>
      <w:bookmarkEnd w:id="7"/>
      <w:r>
        <w:rPr>
          <w:color w:val="000000"/>
        </w:rPr>
        <w:t>Загальне уявлення</w:t>
      </w:r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ікова і стат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структура</w:t>
        </w:r>
      </w:hyperlink>
      <w:r>
        <w:rPr>
          <w:rStyle w:val="31"/>
          <w:rFonts w:cs="Times New Roman" w:ascii="Times New Roman" w:hAnsi="Times New Roman"/>
          <w:color w:val="000000"/>
        </w:rPr>
        <w:t xml:space="preserve"> популяцій</w:t>
      </w:r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Внутрішньопопуляційна різноякісність</w:t>
        </w:r>
      </w:hyperlink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0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Внутрішньопопуляційні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заємовідношенн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між гідробіонт</w:t>
        </w:r>
      </w:hyperlink>
      <w:r>
        <w:rPr>
          <w:rStyle w:val="31"/>
          <w:rFonts w:cs="Times New Roman" w:ascii="Times New Roman" w:hAnsi="Times New Roman"/>
          <w:color w:val="000000"/>
        </w:rPr>
        <w:t>ами</w:t>
      </w:r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Чисельність і біомаса популяцій гідробіонтів. Методи їх встановлення</w:t>
      </w:r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2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Регуляція чисельності популяції</w:t>
        </w:r>
      </w:hyperlink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Функціональні та інформаційні зв’язки у популяціях гідробіонтів</w:t>
      </w:r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4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Щільність популяції гідробіонтів</w:t>
        </w:r>
      </w:hyperlink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8" w:name="_Hlk50022372"/>
      <w:bookmarkStart w:id="9" w:name="_Hlk50188400"/>
      <w:bookmarkEnd w:id="8"/>
      <w:bookmarkEnd w:id="9"/>
      <w:r>
        <w:rPr>
          <w:color w:val="000000"/>
        </w:rPr>
        <w:t>Загальна характеристика</w:t>
      </w:r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Видова різноманітність</w:t>
      </w:r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8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ценози перехідних екологічних зон (екотонів)</w:t>
        </w:r>
      </w:hyperlink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Структура гідробіоценозів</w:t>
        </w:r>
      </w:hyperlink>
    </w:p>
    <w:p>
      <w:pPr>
        <w:pStyle w:val="Contents5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заємовідношенн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нтів в екосистемах</w:t>
        </w:r>
      </w:hyperlink>
    </w:p>
    <w:p>
      <w:pPr>
        <w:pStyle w:val="Contents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Роль вищих хребетних тварин у біологічних процесах водних екосисте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bookmarkStart w:id="10" w:name="_Hlk38712596"/>
      <w:bookmarkStart w:id="11" w:name="_Hlk50188400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Якість води і методи її оцін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Макрофіти – біоіндикатор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изначення екологічного стану водойм і якості води за складом водяних макробезхребетних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Характеристика окремих видів гідробіонтів та їх індикаторна здатніст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50188534"/>
      <w:bookmarkEnd w:id="12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онтанне розселення гідробіонтів і біологічне за</w:t>
        <w:softHyphen/>
        <w:t>бруднення водних екосистем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Роль антропогенних чинників щодо поширення чужорідних видів акваторіями водойм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упутня акліматизація гідробіонті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Оцінка впливу інтродукції риб і кормових безхребетних на фауну водойм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50188534"/>
      <w:bookmarkStart w:id="14" w:name="_Hlk50188631"/>
      <w:bookmarkStart w:id="15" w:name="_Hlk40115424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Сучасні класифікації токсичних речовин водного середовища</w:t>
      </w:r>
      <w:bookmarkEnd w:id="15"/>
    </w:p>
    <w:p>
      <w:pPr>
        <w:pStyle w:val="Style18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61" w:leader="none"/>
          <w:tab w:val="left" w:pos="567" w:leader="none"/>
          <w:tab w:val="left" w:pos="13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ізація забруднень водойм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17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обливості реагування на токсичне забруднення гідробіонтів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42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забруднення і самоочищення водой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Hlk50188631"/>
      <w:bookmarkStart w:id="17" w:name="_Hlk5018868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Біологічні ресурси гідросфери та їх освоєнн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ди щодо охорони природного відтворення промислових гідробіонтів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Hlk50188689"/>
      <w:r>
        <w:rPr>
          <w:rFonts w:cs="Times New Roman" w:ascii="Times New Roman" w:hAnsi="Times New Roman"/>
          <w:color w:val="000000"/>
          <w:sz w:val="24"/>
          <w:szCs w:val="24"/>
        </w:rPr>
        <w:t>Аквакультура</w:t>
      </w:r>
      <w:bookmarkEnd w:id="18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26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4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мі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Style20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Contents3">
    <w:name w:val="TOC 3"/>
    <w:basedOn w:val="Normal"/>
    <w:next w:val="Normal"/>
    <w:pPr>
      <w:widowControl/>
      <w:spacing w:lineRule="auto" w:line="240" w:before="0" w:after="100"/>
      <w:ind w:left="480" w:hanging="0"/>
      <w:jc w:val="left"/>
      <w:textAlignment w:val="auto"/>
    </w:pPr>
    <w:rPr>
      <w:sz w:val="24"/>
      <w:szCs w:val="24"/>
      <w:lang w:val="uk-UA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82;&#1088;&#1086;&#1089;&#1082;&#1086;&#108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0-13T07:06:00Z</dcterms:modified>
  <cp:revision>6</cp:revision>
  <dc:subject/>
  <dc:title>МІНІСТЕРСТВО ОСВІТИ УКРАЇНИ</dc:title>
</cp:coreProperties>
</file>