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итання для поточного контролю знань з дисципліни «Автомобілі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ий радіус автомобільного колеса використовується при визначенні сили тяги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ий радіус автомобільного еластичного колеса використовується при визначенні сили опору коченню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якій опорній поверхні коефіцієнт опору руху має мінімальне значення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якій опорній поверхні коефіцієнт опору руху має максимальне значення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ужність автомобільного двигуна вимірюється в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тний момент автомобільного двигуна вимірюється в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ома годинна витрата палива автомобільного двигуна вимірюється в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внішня швидкісна характеристика автомобільного двигуна – це залежність від частоти обертання колінчастого валу (дати повну відповідь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абезпечення можливості руху автомобіля необхідно, щоб сила тяги була (дати повну відпо-відь)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випадку перевищення сили тяги за силу зчеплення рух колеса здійснюється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випадку, коли сили опору руху перевищують за величиною сили тяги рух колеса здійснюється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 час руху автомобіля в загальному випадку на нього діють сили опору (дати повну відповідь)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випадку руху автомобіля на підйом з постійною швидкістю на нього не діє сила опору (дати повну відповідь)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випадку руху автомобіля зі змінною швидкістю на горизонтальній ділянці дороги на нього не діє сила опору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випадку руху автомобіля  з постійною швидкістю на горизонтальній ділянці дороги на нього діють сили опору(дати повну відповідь)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випадку руху автомобіля з постійною швидкістю на горизонтальній ділянці дороги на нього не діють сили опору (дати повну відповідь)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а з названих сил, що діють під час руху на автомобіль, є рушійною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 ваги автомобіля прикладена до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х автомобіля описується рівнянням тягового балансу у вигляді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P</w:t>
            </w:r>
            <w:r>
              <w:rPr>
                <w:i/>
                <w:sz w:val="22"/>
                <w:szCs w:val="22"/>
                <w:vertAlign w:val="subscript"/>
              </w:rPr>
              <w:t xml:space="preserve">p </w:t>
            </w:r>
            <w:r>
              <w:rPr>
                <w:i/>
                <w:sz w:val="22"/>
                <w:szCs w:val="22"/>
              </w:rPr>
              <w:t>= P</w:t>
            </w:r>
            <w:r>
              <w:rPr>
                <w:i/>
                <w:sz w:val="22"/>
                <w:szCs w:val="22"/>
                <w:vertAlign w:val="subscript"/>
              </w:rPr>
              <w:t>f</w:t>
            </w:r>
            <w:r>
              <w:rPr>
                <w:i/>
                <w:sz w:val="22"/>
                <w:szCs w:val="22"/>
              </w:rPr>
              <w:t xml:space="preserve"> + P</w:t>
            </w:r>
            <w:r>
              <w:rPr>
                <w:i/>
                <w:sz w:val="22"/>
                <w:szCs w:val="22"/>
                <w:vertAlign w:val="subscript"/>
              </w:rPr>
              <w:t>h</w:t>
            </w:r>
            <w:r>
              <w:rPr>
                <w:i/>
                <w:sz w:val="22"/>
                <w:szCs w:val="22"/>
              </w:rPr>
              <w:t xml:space="preserve"> + P</w:t>
            </w:r>
            <w:r>
              <w:rPr>
                <w:i/>
                <w:sz w:val="22"/>
                <w:szCs w:val="22"/>
                <w:vertAlign w:val="subscript"/>
              </w:rPr>
              <w:t>j</w:t>
            </w:r>
            <w:r>
              <w:rPr>
                <w:i/>
                <w:sz w:val="22"/>
                <w:szCs w:val="22"/>
              </w:rPr>
              <w:t xml:space="preserve"> +P</w:t>
            </w:r>
            <w:r>
              <w:rPr>
                <w:i/>
                <w:sz w:val="22"/>
                <w:szCs w:val="22"/>
                <w:vertAlign w:val="subscript"/>
              </w:rPr>
              <w:t>w</w:t>
            </w:r>
            <w:r>
              <w:rPr>
                <w:sz w:val="22"/>
                <w:szCs w:val="22"/>
              </w:rPr>
              <w:t>, це означає, що автомобіль рухається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х автомобіля описується рівнянням тягового балансу у вигляді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P</w:t>
            </w:r>
            <w:r>
              <w:rPr>
                <w:i/>
                <w:sz w:val="22"/>
                <w:szCs w:val="22"/>
                <w:vertAlign w:val="subscript"/>
              </w:rPr>
              <w:t xml:space="preserve">p </w:t>
            </w:r>
            <w:r>
              <w:rPr>
                <w:i/>
                <w:sz w:val="22"/>
                <w:szCs w:val="22"/>
              </w:rPr>
              <w:t>= P</w:t>
            </w:r>
            <w:r>
              <w:rPr>
                <w:i/>
                <w:sz w:val="22"/>
                <w:szCs w:val="22"/>
                <w:vertAlign w:val="subscript"/>
              </w:rPr>
              <w:t>f</w:t>
            </w:r>
            <w:r>
              <w:rPr>
                <w:i/>
                <w:sz w:val="22"/>
                <w:szCs w:val="22"/>
              </w:rPr>
              <w:t xml:space="preserve"> - P</w:t>
            </w:r>
            <w:r>
              <w:rPr>
                <w:i/>
                <w:sz w:val="22"/>
                <w:szCs w:val="22"/>
                <w:vertAlign w:val="subscript"/>
              </w:rPr>
              <w:t>h</w:t>
            </w:r>
            <w:r>
              <w:rPr>
                <w:i/>
                <w:sz w:val="22"/>
                <w:szCs w:val="22"/>
              </w:rPr>
              <w:t xml:space="preserve"> - P</w:t>
            </w:r>
            <w:r>
              <w:rPr>
                <w:i/>
                <w:sz w:val="22"/>
                <w:szCs w:val="22"/>
                <w:vertAlign w:val="subscript"/>
              </w:rPr>
              <w:t>j</w:t>
            </w:r>
            <w:r>
              <w:rPr>
                <w:i/>
                <w:sz w:val="22"/>
                <w:szCs w:val="22"/>
              </w:rPr>
              <w:t xml:space="preserve"> +P</w:t>
            </w:r>
            <w:r>
              <w:rPr>
                <w:i/>
                <w:sz w:val="22"/>
                <w:szCs w:val="22"/>
                <w:vertAlign w:val="subscript"/>
              </w:rPr>
              <w:t>w</w:t>
            </w:r>
            <w:r>
              <w:rPr>
                <w:sz w:val="22"/>
                <w:szCs w:val="22"/>
              </w:rPr>
              <w:t>, це означає, що автомобіль рухається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х автомобіля описується рівняння тягового балансу у вигляді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P</w:t>
            </w:r>
            <w:r>
              <w:rPr>
                <w:i/>
                <w:sz w:val="22"/>
                <w:szCs w:val="22"/>
                <w:vertAlign w:val="subscript"/>
              </w:rPr>
              <w:t xml:space="preserve">p </w:t>
            </w:r>
            <w:r>
              <w:rPr>
                <w:i/>
                <w:sz w:val="22"/>
                <w:szCs w:val="22"/>
              </w:rPr>
              <w:t>= -P</w:t>
            </w:r>
            <w:r>
              <w:rPr>
                <w:i/>
                <w:sz w:val="22"/>
                <w:szCs w:val="22"/>
                <w:vertAlign w:val="subscript"/>
              </w:rPr>
              <w:t>f</w:t>
            </w:r>
            <w:r>
              <w:rPr>
                <w:i/>
                <w:sz w:val="22"/>
                <w:szCs w:val="22"/>
              </w:rPr>
              <w:t xml:space="preserve">  ± P</w:t>
            </w:r>
            <w:r>
              <w:rPr>
                <w:i/>
                <w:sz w:val="22"/>
                <w:szCs w:val="22"/>
                <w:vertAlign w:val="subscript"/>
              </w:rPr>
              <w:t>h</w:t>
            </w:r>
            <w:r>
              <w:rPr>
                <w:i/>
                <w:sz w:val="22"/>
                <w:szCs w:val="22"/>
              </w:rPr>
              <w:t xml:space="preserve"> ± P</w:t>
            </w:r>
            <w:r>
              <w:rPr>
                <w:i/>
                <w:sz w:val="22"/>
                <w:szCs w:val="22"/>
                <w:vertAlign w:val="subscript"/>
              </w:rPr>
              <w:t>j</w:t>
            </w:r>
            <w:r>
              <w:rPr>
                <w:i/>
                <w:sz w:val="22"/>
                <w:szCs w:val="22"/>
              </w:rPr>
              <w:t xml:space="preserve"> +P</w:t>
            </w:r>
            <w:r>
              <w:rPr>
                <w:i/>
                <w:sz w:val="22"/>
                <w:szCs w:val="22"/>
                <w:vertAlign w:val="subscript"/>
              </w:rPr>
              <w:t>w</w:t>
            </w:r>
            <w:r>
              <w:rPr>
                <w:sz w:val="22"/>
                <w:szCs w:val="22"/>
              </w:rPr>
              <w:t>, це означає, що він рухається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х автомобіля описується рівнянням тягового балансу у вигляді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P</w:t>
            </w:r>
            <w:r>
              <w:rPr>
                <w:i/>
                <w:sz w:val="22"/>
                <w:szCs w:val="22"/>
                <w:vertAlign w:val="subscript"/>
              </w:rPr>
              <w:t xml:space="preserve">p </w:t>
            </w:r>
            <w:r>
              <w:rPr>
                <w:i/>
                <w:sz w:val="22"/>
                <w:szCs w:val="22"/>
              </w:rPr>
              <w:t>= P</w:t>
            </w:r>
            <w:r>
              <w:rPr>
                <w:i/>
                <w:sz w:val="22"/>
                <w:szCs w:val="22"/>
                <w:vertAlign w:val="subscript"/>
              </w:rPr>
              <w:t>f</w:t>
            </w:r>
            <w:r>
              <w:rPr>
                <w:i/>
                <w:sz w:val="22"/>
                <w:szCs w:val="22"/>
              </w:rPr>
              <w:t xml:space="preserve">  - P</w:t>
            </w:r>
            <w:r>
              <w:rPr>
                <w:i/>
                <w:sz w:val="22"/>
                <w:szCs w:val="22"/>
                <w:vertAlign w:val="subscript"/>
              </w:rPr>
              <w:t>h</w:t>
            </w:r>
            <w:r>
              <w:rPr>
                <w:i/>
                <w:sz w:val="22"/>
                <w:szCs w:val="22"/>
              </w:rPr>
              <w:t xml:space="preserve"> + P</w:t>
            </w:r>
            <w:r>
              <w:rPr>
                <w:i/>
                <w:sz w:val="22"/>
                <w:szCs w:val="22"/>
                <w:vertAlign w:val="subscript"/>
              </w:rPr>
              <w:t>j</w:t>
            </w:r>
            <w:r>
              <w:rPr>
                <w:i/>
                <w:sz w:val="22"/>
                <w:szCs w:val="22"/>
              </w:rPr>
              <w:t xml:space="preserve"> + P</w:t>
            </w:r>
            <w:r>
              <w:rPr>
                <w:i/>
                <w:sz w:val="22"/>
                <w:szCs w:val="22"/>
                <w:vertAlign w:val="subscript"/>
              </w:rPr>
              <w:t>w</w:t>
            </w:r>
            <w:r>
              <w:rPr>
                <w:sz w:val="22"/>
                <w:szCs w:val="22"/>
              </w:rPr>
              <w:t>, це означає, що він рухається (дати повну відповідь)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х автомобіля описується рівнянням тягового балансу у вигляді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P</w:t>
            </w:r>
            <w:r>
              <w:rPr>
                <w:i/>
                <w:sz w:val="22"/>
                <w:szCs w:val="22"/>
                <w:vertAlign w:val="subscript"/>
              </w:rPr>
              <w:t xml:space="preserve">p </w:t>
            </w:r>
            <w:r>
              <w:rPr>
                <w:i/>
                <w:sz w:val="22"/>
                <w:szCs w:val="22"/>
              </w:rPr>
              <w:t>= P</w:t>
            </w:r>
            <w:r>
              <w:rPr>
                <w:i/>
                <w:sz w:val="22"/>
                <w:szCs w:val="22"/>
                <w:vertAlign w:val="subscript"/>
              </w:rPr>
              <w:t>f</w:t>
            </w:r>
            <w:r>
              <w:rPr>
                <w:i/>
                <w:sz w:val="22"/>
                <w:szCs w:val="22"/>
              </w:rPr>
              <w:t xml:space="preserve">  + P</w:t>
            </w:r>
            <w:r>
              <w:rPr>
                <w:i/>
                <w:sz w:val="22"/>
                <w:szCs w:val="22"/>
                <w:vertAlign w:val="subscript"/>
              </w:rPr>
              <w:t>h</w:t>
            </w:r>
            <w:r>
              <w:rPr>
                <w:i/>
                <w:sz w:val="22"/>
                <w:szCs w:val="22"/>
              </w:rPr>
              <w:t xml:space="preserve"> - P</w:t>
            </w:r>
            <w:r>
              <w:rPr>
                <w:i/>
                <w:sz w:val="22"/>
                <w:szCs w:val="22"/>
                <w:vertAlign w:val="subscript"/>
              </w:rPr>
              <w:t>j</w:t>
            </w:r>
            <w:r>
              <w:rPr>
                <w:i/>
                <w:sz w:val="22"/>
                <w:szCs w:val="22"/>
              </w:rPr>
              <w:t xml:space="preserve"> + P</w:t>
            </w:r>
            <w:r>
              <w:rPr>
                <w:i/>
                <w:sz w:val="22"/>
                <w:szCs w:val="22"/>
                <w:vertAlign w:val="subscript"/>
              </w:rPr>
              <w:t>w</w:t>
            </w:r>
            <w:r>
              <w:rPr>
                <w:sz w:val="22"/>
                <w:szCs w:val="22"/>
              </w:rPr>
              <w:t>, це означає, що він рухається (дати повну відповідь)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 опору повітря залежить від (дати повну відповідь)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 опору повітря не залежить від (дати повну відповідь)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 опору повітря залежить від (дати повну відповідь)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 опору підйому  автомобіля залежить від (дати повну відповідь)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 опору підйому автомобіля не залежить від (дати повну відповідь)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 час руху автомобіля на підйом сила опору підйому спрямована в бік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 силою опору підйому розуміють складову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му дорівнює сила опору підйому автомобіля  вагою 100 кН при русі на підйом крутизною 4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скільки разів зростає сила опору повітря при збільшенні швидкості руху автомобіля у 2 рази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скільки разів зростає сила опору повітря при збільшенні швидкості руху автомобіля у 3 рази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скільки разів зростає потужність опору повітря при збільшенні швидкості руху автомобіля у 2 рази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скільки разів зростає потужність опору повітря при збільшенні швидкості руху автомобіля у 3 рази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ір дороги складається з (дати повну відповідь)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сили опору інерції автомобіля залежить від (дати повну відповідь)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и сили опору інерції автомобіля не залежить від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ва сила на ведучих колесах (сила тяги) автомобіля залежить від (дати повну відповідь)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ва сила на ведучих колесах (сила тяги) автомобіля не залежить від (дати повну відповідь)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ї сили тяги автомобіля з механічною ступінчастою трансмісією можна досягати на передачі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німальне тягове зусилля на ведучих колесах має місце на передачі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гова характеристика автомобіля – це залежність: тягової сили від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ік потужнісного балансу автомобіля  - це залежність потужності від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ужність підведена до ведучих коліс автомобіля менша за потужність його двигуна на величину потужності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ічний фактор автомобіля має більше значення при його завантаженні на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ше значення має динамічний фактор при завантаженні автомобіля на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ічна характеристика автомобіля це залежність динамічного фактора від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никами швидкісних властивостей автомобіля є (дати повну відповідь)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ни для автомобіля підбирають з урахуванням (дати повну відповідь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ни для автомобілів підвищеної прохідності повинні мати малюнок протектора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едавальне число першої передачі коробки передач </w:t>
            </w:r>
            <w:r>
              <w:rPr>
                <w:i/>
                <w:sz w:val="22"/>
                <w:szCs w:val="22"/>
              </w:rPr>
              <w:t>u</w:t>
            </w:r>
            <w:r>
              <w:rPr>
                <w:sz w:val="22"/>
                <w:szCs w:val="22"/>
                <w:vertAlign w:val="subscript"/>
              </w:rPr>
              <w:t>к1</w:t>
            </w:r>
            <w:r>
              <w:rPr>
                <w:sz w:val="22"/>
                <w:szCs w:val="22"/>
              </w:rPr>
              <w:t>, обирають, виходячи з виконання умов (дати повну відповідь)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вальне число вищої передачі коробки передач автомобіля обчислюють, виходячи з умови забезпечення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рівної швидкості та коефіцієн-ту опору коченню мінімальна витрата палива на 1 км буде мати місце при русі автомобіля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рівної швидкості та  коефіцієнті опору коченню найбільша витрата палива на 1 км пройденого шляху буде мати місце при русі автомобіля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яхова витрата палива автомобілем вимірюється в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 ходу автомобіля – це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а палива на одиницю транспортної роботи вантажного автомобіля вимірюється в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итрату автомобілем палива впливають (дати повну відповідь)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итрату автомобілем палива впливають (дати повну відповідь)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ьмівні властивості автомобіля забезпечує його гальмівна система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ьмові властивості автомобіля оцінюються показниками (дати повну відповідь)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ьмівний шлях – це шлях, який проходить автомобіль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ший час запізнення спрацьовування приводу мають гальмівні системи з приводом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випадку, коли гальмівний момент гальмівного механізму колеса перевищує значення моменту зчеплення колеса з дорогою, колес рухається з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більшу ефективність робочої гальмівної системи забезпечують регулятори гальмівних сил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міни напрямку руху колісних машин використовується спосіб (дати повну відповідь)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зні кути повороту керованих коліс автомобіля забезпечують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мент опору повороту шини має максимальне значення при швидкості руху автомобіля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ведучих коліс у автомобіля з колісною формулою 6 х 6 дорівнює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ведених коліс у автомобіля з колісною формулою 8 х 6 дорівнює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мент опору повороту шини керованого колеса автомобіля на місці має найменше значення, якщо шина контактує з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о найбільше впливає на величину вагового стабілізуючого моменту керованих коліс автомобіля (дати повну відповідь)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ілізація керованих коліс автомобіля використовується в системах рульового керування, що здійснюється способом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 випадку, коли кут відведення передніх коліс </w:t>
            </w:r>
            <w:r>
              <w:rPr>
                <w:i/>
                <w:sz w:val="22"/>
                <w:szCs w:val="22"/>
              </w:rPr>
              <w:t>g</w:t>
            </w:r>
            <w:r>
              <w:rPr>
                <w:i/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 більший за кут відведення задніх коліс </w:t>
            </w:r>
            <w:r>
              <w:rPr>
                <w:i/>
                <w:sz w:val="22"/>
                <w:szCs w:val="22"/>
              </w:rPr>
              <w:t>g</w:t>
            </w:r>
            <w:r>
              <w:rPr>
                <w:i/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керованість автомобіля є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 випадку, коли кут відведення передніх коліс </w:t>
            </w:r>
            <w:r>
              <w:rPr>
                <w:i/>
                <w:sz w:val="22"/>
                <w:szCs w:val="22"/>
              </w:rPr>
              <w:t>g</w:t>
            </w:r>
            <w:r>
              <w:rPr>
                <w:i/>
                <w:sz w:val="22"/>
                <w:szCs w:val="22"/>
                <w:vertAlign w:val="subscript"/>
              </w:rPr>
              <w:t xml:space="preserve">1 </w:t>
            </w:r>
            <w:r>
              <w:rPr>
                <w:sz w:val="22"/>
                <w:szCs w:val="22"/>
              </w:rPr>
              <w:t>менший за кут відведення задніх коліс керованість автомобіля є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 випадку, коли кути відведення передніх і задніх коліс рівні (</w:t>
            </w:r>
            <w:r>
              <w:rPr>
                <w:i/>
                <w:sz w:val="22"/>
                <w:szCs w:val="22"/>
              </w:rPr>
              <w:t>g</w:t>
            </w:r>
            <w:r>
              <w:rPr>
                <w:i/>
                <w:sz w:val="22"/>
                <w:szCs w:val="22"/>
                <w:vertAlign w:val="subscript"/>
              </w:rPr>
              <w:t xml:space="preserve">1 </w:t>
            </w:r>
            <w:r>
              <w:rPr>
                <w:i/>
                <w:sz w:val="22"/>
                <w:szCs w:val="22"/>
              </w:rPr>
              <w:t>= g</w:t>
            </w:r>
            <w:r>
              <w:rPr>
                <w:i/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) керованість автомобіля є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речна стійкість автомобіля проти перекидання залежить від його (дати повну відповідь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речна стійкість автомобіля проти перекидання не залежить від його (дати повну відповідь)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овжня стійкість автомобіля проти перекидання залежить від його (дати повну відповідь)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овжня стійкість автомобіля проти перекидання не залежить від його (дати повну відповідь)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ірший показник стійкості проти перекидання має автомобіль завантажений на % від номінальної вантажопідйомност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рохідністю автомобілі поділяються на (дати повну відповідь)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критеріїв профільної прохідності автомобіля не відноситься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оціночних показників опорної прохідності не відноситься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сплуатаційна властивість автомобіля, що забезпечує зручність для водія і пасажирів та збереження вантажу – це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віска повинна містити (дати повну відповідь)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абезпечення комфортності водія і пасажирів легкового автомобіля частота власних коливань підресорених мас не повинна перевищувати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и вимушених коливань мас автомобіля залежать від (дати повну відповідь)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непідресорених мас автомобіля не відносяться маси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підресорених мас автомобіля не відносяться маси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изначити значення коефіцієнту використання габаритів вантажного автомобіля довжина якого складає 8м, ширина 2,5м, площа вантажної платформи 12м2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ільки обертів здійснить колінчастий вал автомобіля на ділянці дороги довжиною 1000 м при русі на прямій передачі, якщо на цій ділянці колесо здійснило 390 обертів. Передавальне число передачі – 4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начити значення коефіцієнту зчіпної ваги автомобіля з колісною формулою 4х2, вагою 100 кН, якщо на ведені колеса діє навантаження в 35 К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значити величину крутного моменту на колінчастому валу двигуна при потужності 85 кВт і частоті обертання колінчастого валу 170 с-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начити величину сили опору кочення при русі автомобіля вагою 85 кН зі швидкістю 35 км/год, якщо коефіцієнт опору коченню дорівнює 0,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значити вагу автомобіля, якщо при швидкості 42 км/год на нього діє сила опору коченню 2600 Н, коефіцієнт опору коченню дорівнює 0,02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начити в статичному положенні навантаження на задню вісь автомобіля вагою 150 кН, якщо відстань від центру мас до осі передніх коліс складає 3 м, а до осі задніх коліс 2 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значити величину дотичної тягової сили на колесі, якщо до нього підведений крутний момент 1500 Н · м. Динамічний радіус колеса дорівнює 0,35 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значити силу опору підйому автомобіля вагою 75 кН при його русі на підйом крутизною 4º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начити вагу автомобіля, якщо під час руху на підйом з кутом нахилу 5º на нього діє сила опору підйому 4 к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значити силу опору інерції під час руху автомобіля, якщо на нього діють сил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ги : 1500 Н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ору підйому : 200 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у коченню : 350 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у повітря : 150 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ід час руху зі швидкістю 57 км/год автомобіль витрачає за годину 15 л палива. Визначити шляхову витрату палива цього автомобіл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гальмуванні зі швидкості 20 км/год гальмівний шлях автомобіля складає 4,5 м. Визначити, яким буде гальмівний шлях при гальмуванні зі швидкості 30 км/год: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значити приведену жорсткість підвіски автомобіля, якщо жорсткість ресори складає 260 кН/м, жорсткість шини 1000 кН/м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іль рухається зі швидкістю 90 км/год. Скільки метрів проїздить цей автомобіль за 1 секунду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значити силу опору підйому, якщо сила сумарного опору дороги дорівнює 2500 Н, сила опору коченню 680 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начити вагу автомобіля, якщо при русі зі швидкість 12м/с по дорозі з коефіцієнтом опору коченню 0,015 сила опору коченню складає 300 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начити вагу автомобіля, якщо при русі зі швидкість 12м/с по дорозі з коефіцієнтом опору коченню 0,015 сила опору коченню складає 450 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начити силу опору коченню автомобіля вагою 15 кН при русі зі швидкістю 13 м/с, якщо коефіцієнт опору коченню дорівнює 0,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начити силу опору підйому при русі автомобіля на підйом ухилом 4°. Вага автомобіля 30 к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начити  вагу автомобіля, якщо при русі на підйом з ухилом 4° сила опору складає 3к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значити кут підйому, якщо відомо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га автомобіля – 50 к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 опору підйому – 5 к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начити силу опору повітря при русі автомобіля зі швидкістю 25 м/с, якщо фактор обтічності дорівнює 0,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начити швидкість руху автомобіля, якщо сила опору повітря складає 600 Н, фактор обтічності 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значити силу опору підйому, якщо сила сумарного опору дороги дорівнює 1500 Н, сила опору коченню 320 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значити силу опору підйому, якщо сила сумарного опору дороги дорівнює 2500 Н, сила опору коченню 680 Н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начити значення коефіцієнту зчіпної ваги автомобіля з колісною формулою 4х4, вагою 200 кН, якщо на ведені колеса діє навантаження в 55 К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ільки обертів здійснить колінчастий вал автомобіля на ділянці дороги довжиною 2500 м при русі на прямій передачі, якщо на цій ділянці колесо здійснило 990 обертів. Передавальне число передачі – 3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начити величину сили опору кочення при русі автомобіля вагою 105 кН зі швидкістю 45 км/год, якщо коефіцієнт опору коченню дорівнює 0,0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начити в статичному положенні навантаження на задню вісь автомобіля вагою 250 кН, якщо відстань від центру мас до осі передніх коліс складає 4 м, а до осі задніх коліс 2,5 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гальмуванні зі швидкості 20 км/год гальмівний шлях автомобіля складає 4,5 м. Визначити, яким буде гальмівний шлях при гальмуванні зі швидкості 30 км/год: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значити приведену жорсткість підвіски автомобіля, якщо жорсткість ресори складає 560 кН/м, жорсткість шини 1900 кН/м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изначити значення коефіцієнту використання габаритів вантажного автомобіля довжина якого складає 10 м, ширина 2,8 м, площа вантажної платформи 22м2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іль рухається зі швидкістю 80 км/год. Скільки метрів проїздить цей автомобіль за 2 секунди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начити вагу автомобіля, якщо під час руху на підйом з кутом нахилу 10º на нього діє сила опору підйому 8 к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значити силу опору інерції під час руху автомобіля, якщо на нього діють сил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ги : 2500 Н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ору підйому : 300 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у коченню : 550 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у повітря : 250 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начити значення коефіцієнту зчіпної ваги автомобіля з колісною формулою 6х4, вагою 155 кН, якщо на ведені колеса діє навантаження в 62 к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ід час руху зі швидкістю 69 км/год автомобіль витрачає за годину 19 л палива. Визначити шляхову витрату палива цього автомобіл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вати потужність опору кочення для автомобіля вагою 100 кН при швидкості руху 25 м/с по дорозі з коефіцієнтом опору 0,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вати потужність опору підйому автомобіля вагою 100 кН, що рухається на підйом крутизною 3º зі швидкістю 18 м/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вати потужність сумарного опору дороги для автомобіля вагою 50 кН при його русі на підйом крутизною 4º зі швидкістю 54 км/год по дорозі з коефіцієнтом опору коченню 0,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значити силу тяги автомобіля, якщо момент на валу двигуна дорівнює 200 Нм; к.к.д. трансмісії 0,92;  сумарне передавальне число трансмісії 15,4, динамічний радіус колеса 0,4 м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начити динамічний фактор автомобіля вагою 15 кН, якщо сила тяги дорівнює 2,5 кН, потужність опору повітря при швидкості 20 м/с дорівнює 12 кВ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 скільки разів зростає сила опору коченню автомобіля вагою 12,4 кН, при зростанні його швидкості з 60 км/год до 120 км/год, якщо коефіцієнт опору коченню при швидкості 30 км/год дорівнює 0,015?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начити кут поздовжнього нахилу дороги при якому коефіцієнт сумарного опору дороги дорівнює 0 при русі на спуск, якщо коефіцієнт опору дороги 0,0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значити силу тяги на ведучих колесах автомобіля, двигун якого розвиває потужність 80 кВт при частоті обертання колінчастого валу 400 с</w:t>
              <w:softHyphen/>
              <w:t xml:space="preserve">-1 якщо: к.к.д. трансмісії 0,9; динамічний радіус колеса 0,35 м; сумарне передавальне число трансмісії 12,0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значити за умов зчеплення коліс з дорогою можливість руху автомобіля на підйом з кутом 15 º по дорозі з коефіцієнтом зчеплення 0,4, якщо поздовжня база автомобіля 3,2 м; висота центру мас 1 м; відстань від центру мас до передньої осі 1,7 м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кільки разів збільшується сила і потужність опору повітря при зростанні швидкості його руху з 80 км/год  до 120 км/год при значенні коефіцієнту опору повітря 0,2 Н ·С 2/м4 і площі лобового опору 25 м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іль вагою 50 кН рухається зі швидкістю 12 м/с на підйом крутизною 4º. Визначити силу і потужність сумарного опору дороги, якщо коефіцієнт опору коченню дорівнює 0,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значити кут відведення задніх коліс автомобіля, що має поздовжню базу 3 м і рухається по колу радіусом 30 М, якщо середній кут повороту керованих коліс 6º кут відведення передніх коліс2º. Дайте також оцінку керованості автомобіля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значити динамічний фактор і можливість руху автомобіля вагою 20 кН по дорозі з сумарним коефіцієнтом опору 0,12, якщо сила тяги складає 1,4 кН, сила опору повітря 0,08 кН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значити величину крутного моменту на ведучих колесах автомобіля якщо потужність двигуна дорівнює 200 кВт при частості обертання 250 с-1 к.к.д трансмісії 0,85; сумарне передавальне число трансмісії 8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вати потужність опору підйому автомобіля вагою 80 кН, що рухається на підйом крутизною 4º зі швидкістю 18 м/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начити динамічний фактор автомобіля вагою 35 кН, якщо сила тяги дорівнює 4,5 кН, потужність опору повітря при швидкості 15 м/с дорівнює 18 кВ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начити кут поздовжнього нахилу дороги при якому коефіцієнт сумарного опору дороги дорівнює 15º при русі на спуск, якщо коефіцієнт опору дороги 0,0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значити силу тяги на ведучих колесах автомобіля, двигун якого розвиває потужність 100 кВт при частоті обертання колінчастого валу 600 с</w:t>
              <w:softHyphen/>
              <w:t xml:space="preserve">-1 якщо: к.к.д. трансмісії 0,85; динамічний радіус колеса 0,40 м; сумарне передавальне число трансмісії 13,0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іль вагою 60 кН рухається зі швидкістю 14 м/с на підйом крутизною 5º. Визначити силу і потужність сумарного опору дороги, якщо коефіцієнт опору коченню дорівнює 0,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іль вагою 70 кН рухається зі швидкістю 14 м/с на підйом крутизною 8º. Визначити силу і потужність сумарного опору дороги, якщо коефіцієнт опору коченню дорівнює 0,0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37:00Z</dcterms:created>
  <dc:creator>amts_bdb</dc:creator>
  <dc:description/>
  <cp:keywords/>
  <dc:language>en-US</dc:language>
  <cp:lastModifiedBy>amts_bdb</cp:lastModifiedBy>
  <dcterms:modified xsi:type="dcterms:W3CDTF">2016-04-14T06:40:00Z</dcterms:modified>
  <cp:revision>1</cp:revision>
  <dc:subject/>
  <dc:title>Питання для поточного контролю знань з дисципліни «Автомобілі»</dc:title>
</cp:coreProperties>
</file>