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для самостійної роботи аспірантів з дисципліни «Автомобілі»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  <w:lang w:val="uk-UA"/>
              </w:rPr>
              <w:t>Процеси взаємодії гусеничного. крокуючого. роторно-гвинтового. планетарно-каткового рушіїв з опорною по-верхне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лив коливань мас автомобіля на тягово-швидкісні властив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лив коливань мас автомобіля на гальмівні властив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лив стійкості і плавності ходу автомобіля на його транспортну продуктив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трукції рушіїв автомобілів високої прохід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  <w:lang w:val="uk-UA"/>
              </w:rPr>
              <w:t>Пасивні і активні засоби безпеки автомобі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лив автомобіля на екологію навколишнього середови-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1:00Z</dcterms:created>
  <dc:creator>amts_bdb</dc:creator>
  <dc:description/>
  <cp:keywords/>
  <dc:language>en-US</dc:language>
  <cp:lastModifiedBy>amts_bdb</cp:lastModifiedBy>
  <dcterms:modified xsi:type="dcterms:W3CDTF">2016-04-14T06:34:00Z</dcterms:modified>
  <cp:revision>1</cp:revision>
  <dc:subject/>
  <dc:title>Питання для самостійної роботи аспірантів з дисципліни «Автомобілі»</dc:title>
</cp:coreProperties>
</file>