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практичних занять з дисципліни «Автомобілі»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Теми практичних занять</w:t>
      </w:r>
    </w:p>
    <w:tbl>
      <w:tblPr>
        <w:tblW w:w="9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00"/>
        <w:gridCol w:w="134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тягово-швидкісних властивостей ав-томобіля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і побудова динамічного паспорту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і побудова графіку прискорень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і побудова графіків часу і шляху розгону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и екпериментального визначення тягово-швидкісних характеристик автомобіл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паливно-економічних властивостей автомобіля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і побудова паливно-швиддкісної характеристики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експериментального дослідження паливно-економічних властивостей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осування альтернативних палив на основі біосировини та їх вплив на паливну економічність автомобіл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гальмівних властивостей автомобіля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очні показники гальмівних властивостей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ування гальмівного шляху та максимального уповільнення при гальмуванні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гальмівних властивостей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и експериментального визначення гальмівних властивостей автомобіл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 двигуна автомобіля та побудова його зовнішньої швидкісної характеристики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зовнішньої швидкісної характеристики двигуна з використанням формул Лейдермана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очнення емпіричних коефіцієнтів у формулах Лейдермана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експериментального визначення зовнішньої швидкісної характеристики двигу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 стійкості автомобіля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оказників стійкості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оказників керованості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ериментальне визначення показників стійкості та керованості автомобіл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плавності ходу автомобіля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оказників плавності ходу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типу підвіски на показники плавності ходу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и стендових та полігонніх експериментальних дослідженнь показників плавності ходу автомобіл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бір передавальних чисел трансмісії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ередавальних чисел трансмісій автомобіля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моделей для визначення передавальних чисел трансмісії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передавальних чисел трансмісії на експлуатаційні властивості автомобіл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показників прохідності автомобіля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оказників зчіпної прохідності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оказників опорно-профільної прохідності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вальні процеси в контакті пневматичної шини з грунтом та їх вплив на показники зчіпної прохідності.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яхи підвищення показників прохідності автомобіл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4:00Z</dcterms:created>
  <dc:creator>amts_bdb</dc:creator>
  <dc:description/>
  <cp:keywords/>
  <dc:language>en-US</dc:language>
  <cp:lastModifiedBy>amts_bdb</cp:lastModifiedBy>
  <dcterms:modified xsi:type="dcterms:W3CDTF">2016-04-14T06:31:00Z</dcterms:modified>
  <cp:revision>1</cp:revision>
  <dc:subject/>
  <dc:title>План практичних занять з дисципліни «Автомобілі»</dc:title>
</cp:coreProperties>
</file>