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снови туризмознавств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41 «Готельно-ресторанна справ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Готельно-ресторанна справ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туризму та готельно-ресторанної справ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</w:t>
      </w:r>
    </w:p>
    <w:p>
      <w:pPr>
        <w:pStyle w:val="Normal"/>
        <w:spacing w:lineRule="auto" w:line="240"/>
        <w:ind w:left="567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афедри туризму та готельно-ресторанної справи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8»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2020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4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right="70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Юлія ДАВИДЮ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__</w:t>
      </w:r>
      <w:r>
        <w:rPr>
          <w:sz w:val="28"/>
          <w:szCs w:val="28"/>
          <w:u w:val="single"/>
          <w:lang w:val="uk-UA"/>
        </w:rPr>
        <w:t>к.е.н., доц. ОЛЬГА Мілінчук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Туризм як суспільне явище………………………...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2. Нариси з історії туризму…...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3. Туризм як економічна діяльність.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ма 4. Ринок туристичних послуг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5. Основи організації туристичного процесу…..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а 6. Основи туристичної діяльності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Регулювання туристичної діяльності………………………………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241.00.1/Б/ОК11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06:00Z</dcterms:created>
  <dc:creator>SERVER</dc:creator>
  <dc:description/>
  <cp:keywords/>
  <dc:language>en-US</dc:language>
  <cp:lastModifiedBy>5810</cp:lastModifiedBy>
  <cp:lastPrinted>2016-10-25T12:11:00Z</cp:lastPrinted>
  <dcterms:modified xsi:type="dcterms:W3CDTF">2020-11-15T13:06:00Z</dcterms:modified>
  <cp:revision>2</cp:revision>
  <dc:subject/>
  <dc:title>МІНІСТЕРСТВО ОСВІТИ УКРАЇНИ</dc:title>
</cp:coreProperties>
</file>