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Міністерство освіти і науки, молоді та спорту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Гірничо-екологічний факуль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Кафедра еколо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КОНТРОЛЬНІ РОБО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З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«БЖД,ОХОРОНА ПРАЦІ та ЦИВІЛЬНИЙ ЗАХИ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всіх спеціальнос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Житомир – 2020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  <w:highlight w:val="white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highlight w:val="white"/>
          <w:lang w:val="uk-UA"/>
        </w:rPr>
        <w:t>1) небезпека, 2) шкідливі умови, 3) МОП, 4) вражаючий фактор, 5) СДОР, 6) ІПП-8, 7) надзвичайна ситуація техногенного походження, 8) буревій, 9) ІД-11, 10) охорона праці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Тестові завдання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(8 завдань, за правильне виконання завдання – 5 балів). Максимальна кількість балів –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1 місяць; Б 3 місяці; В 6 місяців; Г 1 рі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2. Служба з охорони праці створюється в організації, яка м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до 20 працівників; Б 20-40 працівників; В 50 і більше працівник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100 і більше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</w:rPr>
        <w:t>3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.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Першочергова мета створення МОП (міжнародна організація праці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сприяння створенню високооплачуваних робочих місц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прияння створенню можливостей для чоловіків та жінок отримати гідну ро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створення економічного союз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сприяння забезпеченню охорони здоров’я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4. Серед переліку показників мікрокліматичних умов оберіть недопустим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А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1С, вологість 55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Б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0С, вологість 50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В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3С, вологість 60%, швидкість руху повітря 0,15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Г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13С, вологість 35%, швидкість руху повітря 0,01 м/с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5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працівники, роботодавці та члени їх сім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міжнародні організації та уря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6.Цивільний захист України, ц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А. захист людей в процесі трудової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Б. захист людей в надзвичайних ситуаціях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В. безпека людей в повсякденній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7. До надзвичайних ситуації державного рівня належать такі надзвичайні ситуації, кол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для ліквідації їх наслідків потрібні ресурси, які перевищують можливості потенційно небезпечного об’єк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Б. для ліквідації їх наслідків потрібні ресурси, які перевищують можливості однієї області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для ліквідації їх наслідків потрібні ресурси, які перевищують можливості одного райо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8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. масових заворушен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землетрус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оретичне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>(оцінюється від 0 до 25 балів). Максимальна кількість балів за два теоретичних питання — 50 бал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1. Стан безпеки праці у світі та Україні,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порівн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Стан ЦЗ в Україн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та світі</w:t>
      </w:r>
      <w:r>
        <w:rPr>
          <w:rFonts w:cs="Times New Roman" w:ascii="Times New Roman" w:hAnsi="Times New Roman"/>
          <w:b/>
          <w:bCs w:val="false"/>
          <w:sz w:val="23"/>
          <w:szCs w:val="23"/>
          <w:lang w:val="uk-UA"/>
        </w:rPr>
        <w:t>, порівн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en-US"/>
        </w:rPr>
        <w:t>1) НС природнього характеру, 2) шкідливий фактор, 3) ВООЗ, 4) вражаючий фактор, 5) ОР, 6)землетрус, 7) спеціальне навчання, 8) буревій, 9) ДП-70, 10) безпека життєдіяльності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стові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>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Служба охорони праці створюється на підприємствах, установах та організаціях із кількістю працююч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00 і більше; Б 50 і більше; В від 20 до 50; Г до 2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2. СУОПГ – ц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система уряду з охорони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структура управління охороно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система уніфікації обов’язків з охорони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система управління охороною праці у галуз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Спеціальному розслідуванню підлягають нещасні випадк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 опіки учня  Б струс мозку учня   В укуси собакою учня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NewRomanPSMT;Arial Unicode MS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травми учні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3"/>
          <w:szCs w:val="23"/>
          <w:lang w:val="uk-UA"/>
        </w:rPr>
        <w:t xml:space="preserve">4. У вищих навчальних закладах незалежно від рівня акредитації, студенти вивчають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питання охорони праці, які входять до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3"/>
          <w:szCs w:val="23"/>
          <w:lang w:val="uk-UA"/>
        </w:rPr>
        <w:t xml:space="preserve">комплексу нормативних навчальних дисциплін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А «Безпека життєдіяльності», «Основи охорони праці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Б «Безпека життєдіяльності», «Основи охорони праці», «Охорона праці в галузі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В «Основи охорони праці»; Г «Охорона праці в галузі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5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висока t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надвисока t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висока t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низька t, задимленість, низький вміст кисню у повіт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6. Укриття в захисних спорудах, як спосіб захисту в надзвичайних ситуаціях, досягаєтьс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. декларуванням безпеки промислових об’єкті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Б. завчасним будівництвом необхідного фонду захисних споруд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. проведенням евакуаційн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7. Уражаюча дія ядерної зброї ґрунтується 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А. енергії, що виникає в процесі ланцюгової ядерної реакції поділу радіоактивних речови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. токсичній дії на живі організми отруйних речови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. розповсюдженні збудників інфекцій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8. Яке з завдань належить до завдань, що вирішуються при оцінці хімічної обстановки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. Визначення забруднювачів води промисловими відход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. Визначення рівня радіації на забрудненій територ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В. Визначення площі хімічного забрудненн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оретичне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оцінюється від 0 до </w:t>
      </w:r>
      <w:r>
        <w:rPr>
          <w:rFonts w:cs="Times New Roman" w:ascii="Times New Roman" w:hAnsi="Times New Roman"/>
          <w:sz w:val="23"/>
          <w:szCs w:val="23"/>
          <w:lang w:val="en-US"/>
        </w:rPr>
        <w:t>2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Основні Конвенції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 xml:space="preserve"> МОП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з  охорони прац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2. Основні Закони з ЦЗ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3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uk-UA"/>
        </w:rPr>
        <w:t>1) НС соціально-політичного характеру, 2) хімічний фактор, 3) цільовий інструктаж, 4) ударна хвиля, 5) ЗС, 6) повінь, 7) іонізуюче випромінювання, 8) смерч, 9) ДП-%Б, 10) сховища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MS Mincho;Arial Unicode MS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Колективний договір укладається між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rPr>
          <w:rFonts w:ascii="Times New Roman" w:hAnsi="Times New Roman" w:cs="Times New Roman"/>
          <w:b/>
          <w:b/>
          <w:sz w:val="23"/>
          <w:szCs w:val="23"/>
          <w:lang w:val="uk-UA" w:eastAsia="en-US"/>
        </w:rPr>
      </w:pPr>
      <w:r>
        <w:rPr>
          <w:rFonts w:eastAsia="MS Mincho;Arial Unicode MS" w:cs="Times New Roman" w:ascii="Times New Roman" w:hAnsi="Times New Roman"/>
          <w:sz w:val="23"/>
          <w:szCs w:val="23"/>
          <w:lang w:val="uk-UA"/>
        </w:rPr>
        <w:t>А директором та колективом; Б директором та його заступниками; В директором та профспілкою; Г директором та робітнико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 w:eastAsia="en-US"/>
        </w:rPr>
        <w:t>2. Яку кількість робочих днів може витратити комісія для проведення звичайого розслідування нещасного випадк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А не більше однієї доби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Б не більше трьох робочих дн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MS Mincho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В не більше десяти робочих днів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MS Mincho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Г не регламентуєтьс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 висока 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lang w:val="uk-UA"/>
        </w:rPr>
        <w:t>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Б надвисока 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lang w:val="uk-UA"/>
        </w:rPr>
        <w:t>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 висока 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lang w:val="uk-UA"/>
        </w:rPr>
        <w:t>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Г низька </w:t>
      </w:r>
      <w:r>
        <w:rPr>
          <w:rFonts w:cs="Times New Roman" w:ascii="Times New Roman" w:hAnsi="Times New Roman"/>
          <w:sz w:val="23"/>
          <w:szCs w:val="23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lang w:val="uk-UA"/>
        </w:rPr>
        <w:t>, задимленість, низький вміст кисню у повітр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 Прилад для вимірювання вологості повітря робочої зони – ц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психрометр; Б термометр; В анемометр; Г бароме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5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Мета Всесвітньої організації охорони здоров’я (ВООЗ)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 сприяння забезпеченню охорони здоров'я населення усіх країн сві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 підтримка й зміцнення міжнародного миру й безпеки, розвиток співробітництва між державами й заохочення соціального прогрес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 сприяти створенню можливостей для жінок і чоловіків отримати гідну і продуктивну роботу в умовах свободи, рівності, соціаль</w:t>
        <w:softHyphen/>
        <w:t>ної захищеності і поваги людської гідност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Г застосування системи гарантій для забезпечення того, щоб ядерні матеріали, призначені для мирних цілей, не використалися для озброє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uk-UA"/>
        </w:rPr>
        <w:t>6. Міжнародний стандарт SA 8000 «Соціальна відповідальність» створений для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А) залучити корпорації до глобальних проблем цивілізац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Б) надати необхідні інструкції щодо ключових тем та питань соціальної відповідальності організаціям будь-якого тип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В) компанії могли підтвердити використання соціально-відповідальних підходів у своїй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Г) сприяти встановленню загального і міцного миру на основі соціальної справедливості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Залучення людей до здійснення заходів у сфері цивільного захисту, пов’язаних  з ризиком для життя та здоров’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здійснюється на принципах добровільності ; Б) є примусовим; В) здійснюється в залежності від обставин розвитку надзвичайної ситуації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До шкірнонаривних ОР відносяться: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зарин    Б) фосген    В) ві-ікс (</w:t>
      </w:r>
      <w:r>
        <w:rPr>
          <w:rFonts w:eastAsia="Times New Roman" w:cs="Times New Roman" w:ascii="Times New Roman" w:hAnsi="Times New Roman"/>
          <w:sz w:val="23"/>
          <w:szCs w:val="23"/>
          <w:lang w:val="en-US" w:eastAsia="ru-RU"/>
        </w:rPr>
        <w:t>VX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)   Г) іприт   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) всі відповіді вірні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cs="Times New Roman"/>
          <w:bCs/>
          <w:i/>
          <w:i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i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оцінюється від 0 до </w:t>
      </w:r>
      <w:r>
        <w:rPr>
          <w:rFonts w:cs="Times New Roman" w:ascii="Times New Roman" w:hAnsi="Times New Roman"/>
          <w:sz w:val="23"/>
          <w:szCs w:val="23"/>
          <w:lang w:val="en-US"/>
        </w:rPr>
        <w:t>2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Основні Конвенції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 xml:space="preserve"> МОП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з охорони прац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Основні Закони з ЦЗ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аріант№4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uk-UA"/>
        </w:rPr>
        <w:t>1) НС природнього характеру, 2) шкідливий фактор, 3) ВООЗ, 4) вражаючий фактор, 5) ОР, 6)землетрус, 7) спеціальне навчання, 8) буревій, 9) ДП-70, 10) безпека життєдіяльно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стові завдання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Чи можна для евакуації при пожежі користуватися ліфтом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 можна;  Б не можна;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якщо знаходитесь на поверхах від 4 до 9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можна лише доросли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2. Об’єктом страхування від нещасного випадк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життя праців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здоров’я праців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працездатність праців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життя, здоров’я, працездатність працівник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Служба охорони праці створюється на підприємствах, установах та організаціях із кількістю працююч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00 і більше; Б 50 і більше; В від 20 до 50; Г до 2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 Спеціальному розслідуванню підлягають нещасні випадк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 опіки учня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Б струс мозку учня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В укуси собакою учня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травми учн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5. </w:t>
      </w:r>
      <w:r>
        <w:rPr>
          <w:rFonts w:eastAsia="TimesNewRomanPSMT;Arial Unicode MS" w:cs="Times New Roman" w:ascii="Times New Roman" w:hAnsi="Times New Roman"/>
          <w:b/>
          <w:sz w:val="23"/>
          <w:szCs w:val="23"/>
          <w:lang w:val="uk-UA"/>
        </w:rPr>
        <w:t>За характером і часом проведення інструктажі з питань охорони праці поділяються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А вступний, первинний та повторний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Б позаплановий та цільо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В вступний, первинний, повторний, позаплановий та цільови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Г протип</w:t>
      </w:r>
      <w:r>
        <w:rPr>
          <w:rFonts w:eastAsia="TimesNewRomanPSMT;Arial Unicode MS" w:cs="Times New Roman" w:ascii="Times New Roman" w:hAnsi="Times New Roman"/>
          <w:sz w:val="23"/>
          <w:szCs w:val="23"/>
          <w:lang w:val="uk-UA"/>
        </w:rPr>
        <w:t>ожежний, інструктаж з безпеки життєдіяльн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uk-UA"/>
        </w:rPr>
        <w:t>6. Поняття «соціальний діалог» - це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А) взаємодія органів державної влади, об’єднань роботодавців і профспілок у визначенні узгодженої політики в галузі трудових стосунків, спрямовані на забезпечення їх інтерес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Б) процес визначення та зближення позицій, досягнення спільних домовленостей та прийняття узгоджених рішень між сторонами трудових стосунків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uk-UA"/>
        </w:rPr>
        <w:t>В) процедура проведення розслідування та ведення обліку нещасних випадків, професійних захворювань і аварій, що сталися на підприємствах, в установах та організаціях;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Загальне керівництво єдиною системою цивільного захисту здійсню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Міністерство з надзвичайних ситуацій   Б) Міністерство оборони  В) Кабінет міністрів України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) Рада національної безпеки і оборони Україн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До ОР загально отруйної дії відносяться: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 w:eastAsia="ru-RU"/>
        </w:rPr>
        <w:t>А) зарин     Б) ві-ікс (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en-US" w:eastAsia="ru-RU"/>
        </w:rPr>
        <w:t>VX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 w:eastAsia="ru-RU"/>
        </w:rPr>
        <w:t>)     В) синильна кислота     Г) іпри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3"/>
          <w:szCs w:val="23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uk-UA" w:eastAsia="ru-RU"/>
        </w:rPr>
        <w:t>9. Сховища повинні забезпечувати безперервне перебування в них людей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А)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не мен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ш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е 1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доби      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Б) не мен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ш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2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діб     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В)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не мен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 xml:space="preserve">ш 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діб     Г)</w:t>
      </w: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 xml:space="preserve"> до </w:t>
      </w:r>
      <w:r>
        <w:rPr>
          <w:rFonts w:eastAsia="Times New Roman" w:cs="Times New Roman" w:ascii="Times New Roman" w:hAnsi="Times New Roman"/>
          <w:sz w:val="23"/>
          <w:szCs w:val="23"/>
          <w:lang w:val="uk-UA" w:eastAsia="ru-RU"/>
        </w:rPr>
        <w:t>кінця НС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(оцінюється від 0 до </w:t>
      </w:r>
      <w:r>
        <w:rPr>
          <w:rFonts w:cs="Times New Roman" w:ascii="Times New Roman" w:hAnsi="Times New Roman"/>
          <w:sz w:val="23"/>
          <w:szCs w:val="23"/>
          <w:lang w:val="en-US"/>
        </w:rPr>
        <w:t>25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sz w:val="23"/>
          <w:szCs w:val="23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Соціальний діалог в Європейському Союзі та Україні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Техногенні катастрофи та їх наслідки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аріант №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1) СУОП 2) Соціальний діалог, 3) техногенні катастрофи 4) ЗС, 5) протирадіаційне укритт, 6)МАГАТЕ 7) моббінг 8) МОП 9) робоча зона 10) Держгірпромнагляд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стові завданн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траховиком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Фонд соціального страхування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рацівни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астрахована особа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роботодавець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 xml:space="preserve"> Температура повітря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робочої зони вважається оптимальною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 xml:space="preserve">А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менше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15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С;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20-23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С;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28-30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С;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 xml:space="preserve"> 10-15</w:t>
      </w:r>
      <w:r>
        <w:rPr>
          <w:rFonts w:eastAsia="TimesNewRomanPSMT;Arial Unicode MS" w:cs="Times New Roman" w:ascii="Times New Roman" w:hAnsi="Times New Roman"/>
          <w:sz w:val="24"/>
          <w:szCs w:val="24"/>
          <w:vertAlign w:val="superscript"/>
          <w:lang w:val="uk-UA"/>
        </w:rPr>
        <w:t>0</w:t>
      </w: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С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 місяць; Б 3 місяці; В 3 або 6 місяців; Г 1 рі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Моббінг –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еспецифічна реакція організму у відповідь на дуже сильну дію ззовні, що перевищує нор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оніння на робочому міс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ільнення з роботи у результаті профзахвор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тимулювання до безпечної робот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основних ознак феномену професійного вигорання належа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моційне та фізичне виснаження, деперсоналізація, знижена професійна продуктивність;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моційне та фізичне піднесення, небайдужість, підвищена продуктивність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моційне та фізичне піднесення, деперсоналізація, підвищена продуктивність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емоційне та фізичне виснаження, небайдужість, знижена професійна продуктивність;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У сховищі в чорний колір фарбують труби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А) електропостачання   Б) водопостачання  В) опалення   Г) вентиляційні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Начальником Цивільного захисту України 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м’єр міністр України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Міністр з надзвичайних ситуацій України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 Україн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о ОР задушливої дії відносятьс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рин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ві-ікс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 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инильна кислота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іприт 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фосг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Розмір площі у сховищі на одну особу при двоярусному розміщенні нар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А) 0,5 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uk-UA" w:eastAsia="ru-RU"/>
        </w:rPr>
        <w:t xml:space="preserve">2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vertAlign w:val="superscript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Б) 0.6 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uk-UA" w:eastAsia="ru-RU"/>
        </w:rPr>
        <w:t xml:space="preserve">2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В) 0,7 м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vertAlign w:val="superscript"/>
          <w:lang w:val="uk-UA" w:eastAsia="ru-RU"/>
        </w:rPr>
        <w:t xml:space="preserve">2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Г) залежить від комплекції людин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цінюються від 0 д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оціальне страхування від нещасного випадку та професійного захворювання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характеристика природних катастроф та їх види. Описати дії під час природних катастроф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аріант №6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1) ООН 2) ЄДСНС 3)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МОП 4) МАГАТЕ 5) ризик 6) НС 7) плановий інструктаж 8) моніторинг 9) торф'яні пожежі 10) безпека життєдіяльності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 природ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У якому напрямку повинні відчинятися двері евакуаційних виходів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у будь-якому;  Б усередину;  В у напрямку виходу з приміщен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 Якій посадовій особі підпорядковується служба охорони праці організації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голові профспілки; Б віце-прем’єр-міністру; В керівнику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заступнику керівника з адміністративно-господарськ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5. 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 місяць; Б 3 місяці; В 6 місяців; Г 1 рік.</w:t>
      </w:r>
    </w:p>
    <w:p>
      <w:pPr>
        <w:pStyle w:val="Normal"/>
        <w:widowControl/>
        <w:tabs>
          <w:tab w:val="clear" w:pos="708"/>
          <w:tab w:val="center" w:pos="113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6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. масових заворушень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firstLine="5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ru-RU"/>
        </w:rPr>
        <w:t>В. землетрусів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Міжнародна емблема ЦО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) червоний хрест на білому фоні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зелений хрест на білому фо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) голубий трикутник на білому фоні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) голубий трикутник на оранжевому фоні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Осередок біологічного ураженн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може утворюватися за межами зони біологічного зараж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) не може утворюватися за межами зони біологічного зараженн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Теоретичні завдання (оцінюються від 0 д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 балів). Максимальна кількість балів –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Основні законодавчі та нормативно-правові акти про охорону праці в галуз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Загальна характеристика захисних споруд. Основні вимоги до ЗС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7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1) НС 2) біологічнй фактор, 3) ВООЗ, 4) стихійне лихо, 5) ВПХР, 6) землетрус, 7) спеціальне розслідування, 8) буревій, 9) ДП-24, 10)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цивільний захис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сока t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двисока t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висока t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низька t, задимленість, низький вміст кисню у повітр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Із перелічених засобів захисту від небезпечних і шкідливих виробничих факторів виберіть колективн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землення;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укавиці;   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куляри;    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вушники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Витрати, пов’язані з добровільним страхуванням несе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роботодавець; Б Фонд; В застрахована особа; Г держав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Державне управління охороною праці здійсню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Кабінет Міністрів України, Держгірпромнагля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ержавний департамент промислової безпеки охорони праці та гірничого нагляду, комісія з розслідування нещасних випадк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місцева державна адміністрація, органи місцевого самоврядування та служба охорони прац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Служба охорони праці створюється на підприємствах, установах та організаціях із кількістю працююч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00 і більше; Б 50 і більше; В від 20 до 50; Г до 2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Підвали в одноповерхових кам’яних (цегляних) будинках ослаблюють дозу радіації: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у 7 разів   Б) у 40 разів   В) у 100 разів     Г) у 200 – 400 раз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. Променева хвороба легкого ступеня викликається дозою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 100-200 Р  Б)  200-400 Р  В)  400-600 Р 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Заходи, спрямовані на знищення збудників інфекційних хвороб та їх токсинів мають назву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езінфекція  Б) дезінсекція  В) дератизаці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цінюються від 0 д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Система управління охороною праці (СУОП)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Організаційна структура управління ЦЗ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8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>1) НС 2) біологічнй фактор, 3) ВООЗ, 4) стихійне лихо, 5) ВПХР, 6) землетрус, 7) спеціальне розслідування, 8) буревій, 9) ДП-24, 10) БЖД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Добровільно від нещасного випадку можуть застрахуватис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учні та студе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Серед переліку показників мікрокліматичних умов оберіть недопустим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2С, вологість 50%, швидкість руху повітря 0,2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8С, вологість 40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2С, вологість 30%, швидкість руху повітря 0,4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9С, вологість 45%, швидкість руху повітря 0,2 м/с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пеціальному розслідуванню підлягають нещасні випадк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піки учня  Б струс мозку учня   В укуси собакою учня  Г травми учн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Із перелічених засобів захисту від небезпечних і шкідливих виробничих факторів виберіть індивідуальн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сигналізація; Б опалення;  В протигази;    Г сигнальні кольор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висока t, задимлення, високий вміст кисню у повітрі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 надвисока t, задимленість, високий вміст кисню у повітрі; В висока t, задимленість, низький вміст кисню у повітрі; Г низька t, задимленість, низький вміст кисню у повітрі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 xml:space="preserve">Зона радіаційної небезпеки після радіаційної аварії характеризується: 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) потужністю дози опромінювання через 1 годину після аварії складає на зовнішній межі зони 0,00014 рад/год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 потужністю дози опромінювання через 1 годину після аварії складає  на зовнішній межі зони 0,0014 рад/год</w:t>
      </w:r>
    </w:p>
    <w:p>
      <w:pPr>
        <w:pStyle w:val="Normal"/>
        <w:tabs>
          <w:tab w:val="clear" w:pos="708"/>
          <w:tab w:val="left" w:pos="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) потужністю дози опромінювання через 1 годину після аварії складає  на зовнішній межі зони 0,014 рад/год</w:t>
      </w:r>
    </w:p>
    <w:p>
      <w:pPr>
        <w:pStyle w:val="Normal"/>
        <w:tabs>
          <w:tab w:val="clear" w:pos="708"/>
          <w:tab w:val="center" w:pos="-1560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Г) потужністю дози опромінювання на 1 годину після аварії складає  на зовнішній межі зони 0,14 рад/год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. Експозиційна доза характеризує: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ind w:left="1134" w:right="0" w:hanging="1134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А) іонізаційний ефект рентгенівського і гамма випромінювань у повітрі</w:t>
      </w:r>
    </w:p>
    <w:p>
      <w:pPr>
        <w:pStyle w:val="Normal"/>
        <w:widowControl/>
        <w:tabs>
          <w:tab w:val="clear" w:pos="708"/>
          <w:tab w:val="left" w:pos="709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Б) кількість енергії різних видів іонізуючих випромінювань, поглинутих одиницею маси речовини</w:t>
      </w:r>
    </w:p>
    <w:p>
      <w:pPr>
        <w:pStyle w:val="Normal"/>
        <w:tabs>
          <w:tab w:val="clear" w:pos="708"/>
          <w:tab w:val="left" w:pos="709" w:leader="none"/>
          <w:tab w:val="center" w:pos="900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) співвідношення поглинутих доз різних видів випромінювання, що викликають однаковий біологічний еф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ru-RU"/>
        </w:rPr>
        <w:t>. Фільтрувально-поглинальна коробка ЦП-7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) дає можливість застосовувати протигаз для захисту від аміаку; </w:t>
      </w:r>
      <w:r>
        <w:rPr>
          <w:rFonts w:eastAsia="Times New Roman" w:cs="Times New Roman" w:ascii="Times New Roman" w:hAnsi="Times New Roman"/>
          <w:b w:val="false"/>
          <w:bCs w:val="false"/>
          <w:spacing w:val="-4"/>
          <w:sz w:val="24"/>
          <w:szCs w:val="24"/>
          <w:lang w:val="uk-UA" w:eastAsia="ru-RU"/>
        </w:rPr>
        <w:t>Б) дає можливість застосовувати протигаз для захисту від радіонуклідів йоду та його органічних спол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ередня частина підвалу кількаповерхового кам’яного будинку ослаблює дозу радіації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у 7 разів  Б) у 40 разів   В) у 100 разів   Г) у 200 - 400 разів   Д) у 800 – 1000 раз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цінюються від 0 д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Heading2"/>
        <w:keepNext w:val="false"/>
        <w:shd w:fill="FFFFFF" w:val="clear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1.Засоби гасіння пожеж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соби індивідуального заахисту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9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>1) НС соціального характеру, 2) шкідливий фактор, 3) МОЗ, 4) лісова пожежа, 5) СДОР, 6) зсув, 7) розслідування, 8) ураган, 9) моніторинг, 10) НПХ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Колективний договір укладається між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 директором та колективом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Б директором та його заступникам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 директором та профспілко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Г директором та робітнико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Ручні вогнегасники повинні розміщуватися на висоті не більше як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1,2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1,5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1,8 м від рівня підлоги до нижнього торця вогнегасник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рилад для вимірювання вологості повітря робочої зони – ц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сихрометр; Б термометр; В анемометр; Г бароме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траховиком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Фонд соціального страхування; Б працівни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страхована особа; Г роботодавець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Який вид інструктажу проводиться з працівником при введенні в дію нових або переглянутих нормативних актів про охорону праці, а також при внесенні змін та доповнень до ни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А первинний; Б цільовий; В позаплановий; Г вступ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Хто очолює комісію з розслідування нещасного випадку, що стався із учнем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пеціаліст служби охорони прац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лова профспіл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ступник керівника навчального закладу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ивалість дії проникаючої радіації склада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ілька років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ілька місяців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ілька годин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кілька хвилин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ілька секунд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глинута доза характеризує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іонізаційний ефект рентгенівського і гамма – випромінювання поглинутого повітрям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ількість енергії різних видів іонізуючих випромінювань, поглинутих одиницею маси речовини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В) радіаційний ефект для всіх видів органічних і хімічних ті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Вимоги до зорової роботи працівника. Природне та штучне освітле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ії при НС природного та техногенного характеру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>1) НС 2) біологічнй фактор, 3) ВООЗ, 4) стихійне лихо, 5) ВПХР, 6) землетрус, 7) спеціальне розслідування, 8) буревій, 9) ДП-24, 10) БЖД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ціональний режим робочого часу передбачає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тримання правильного в психофізіологічному відношенні режиму робочого час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наявність щорічної відпу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наявність щотижневих днів відпочинку (субота, неділ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зазначе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Який вид інструктажу проводиться на роботах з підвищеною небезпекою 1 раз на три місяці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А повторний; Б первинний; В позаплановий; Г вступ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риродне; 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окису вуглецю (вуглекислого газу) захищає коробка промислового протигаз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марки А, коричнева   Б) марки В, жовта    В) КД, сіра   Г) М, червона  Д) СО, біла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тужність ядерних боєприпасів прийнято характеризувати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зміром зони повного руйнування  Б) розміром зони радіоактивного забрудн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ількістю постраждалих людей   Г) тротиловим еквівалентом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Зона можливого хімічного зараження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 площа кола з радіусом, який дорівнює глибині поширення хмари зараженого повітря з вражаючою токсодозою ( концентрацією)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 площа хмари зараженого повітря, яка утворюється в результаті переходу в атмосферу вмісту резервуару зі СДЯР при його руйнуван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В) це площа хмари, яка утворюється в результаті випаровування речовини, що розлила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>(оцінюються від 0 до 25 балів). Максимальна кількість балів – 5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фесійне вигорання. Причини, профілактика та ліку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лади радіаційної та хімічної розвідки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 1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)аварія 2) посуха 3) катастрофа 4) об'єкт господарювання 5) СДЯР 6) ДП-70 7) НС природнього характеру 8) постійні комісії 9) МАГАТЕ 10) МОП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ацівники, роботодавці та члени їх сімей; 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жнародні організації та уряд; 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оббінг –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еспецифічна реакція організму у відповідь на дуже сильну дію ззовні, що перевищує нор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оніння на робочому міс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ільнення з роботи у результаті профзахвор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тимулювання до безпечн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над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низь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Для того, щоб виникло і підтримувалось горіння, необхідна наявні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аливної речови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окислювач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джерела енергії для запал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 виклад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ражаюча дія ядерної зброї ґрунтуєть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енергії, що виникає в процесі ланцюгової ядерної реакції поділу радіоактив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токсичній дії на живі організми отруй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 розповсюдженні збудників інфекцій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Яке з завдань належить до завдань, що вирішуються при оцінці хімічної обстан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Визначення забруднювачів води промисл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Визначення рівня радіації на забрудненій територі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. Визначення площі хімічного забрудненн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збільшення терміну захисної дії від ОР та СДЯР фільтруючі засоби захисту шкіри потрібн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цінюються від 0 д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и охорони праці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лужби ЦЗ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>1) НС воєнного характеру 2) вражаючий фактор, 3) ВООЗ, 4) стихійне лихо, 5) ВПХР, 6) землетрус, 7) спеціальне розслідування, 8) буревій, 9) ДП-3-б, 10)  СДО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Державне соціальне страхування від нещасного випадку на виробництві та професійного захворювання, які спричинили втрату працездатності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бровільним; Б загальнообов’язков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регламентується за згодою сторі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Якщо немає спеціальних засобів, як можна зменшити небезпечну дію диму та продуктів горіння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прикрити обличчя руками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прикрити органи дихання зволоженою тканиною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дихати рот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Ергономіка -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а, яка вивчає людину та її діяльність в умовах сучасного виробництва з метою оптимізації умов і процесу праці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ука, яка досліджує проблему використання обмежених ресурсів, при якому досягається максимальне задоволення безмежних потреб суспі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укова дисципліна, яка досліджує взаємовідносини між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іотичним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соціальними цілісностями та їхні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довкіллям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Першочергова мета створення МОП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прияння створенню високооплачуваних робочих місц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прияння створенню можливостей для чоловіків та жінок отримати гідну ро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творення економічного союз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прияння забезпеченню охорони здоров’я працівників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Характеристикою летальності дії проникаючої радіації 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казник летальності 50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менева хвороба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ількість загиблих під час дії проникаючої радіації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гальна кількість загиблих від радіації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визначення ОР нервово-паралітичної дії в небезпечних концентраціях за допомогою ВПХР необхідно взяти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у індикаторну трубку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і індикаторні трубки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у індикаторну трубку з трьома зеленими кільц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 аптечці індивідуальній в гнізді № 1 знаходиться шприц-тюбік з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) антидотом для запобігання ураженню фосфорорганічними  речовин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) антидотом для запобігання ураженню нервово-паралітичними О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) антидотом від ОР загально отруйної д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Г) знеболювальною речовиною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оретичні завданн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оцінюються від 0 до </w:t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авматизм та професійні захворю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ль та основні завдання ЄДСНС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13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1) вогнегасник 2) людський фактор, 3) МОЗ, 4) вражаючий фактор, 5) НХО, 6) ураган, 7) спеціальне формування, 8) буревій, 9) ДП-22, 10) ЦЗ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Колективний договір укладається між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) директором та колективом  Б) директором та його заступниками В) директором та профспілкою Г директором та робітнико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’ясуйте, охорона праці – ц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система правових, соці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економічних, заходів і засобів, спрямованих на збереження життя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Б система правових, соці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економічних, організацій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технічних, санітар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гігієнічних та лікув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профілактичних заходів і засобів, спрямованих на збереження здоров’я та працездатності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В система лікув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профілактичних заходів і засобів, спрямованих на збереження здоров’я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Г сукупність факторів виробничого середовища і трудового процесу, які впливають на здоров’я і працездатність людини в процесі її професійної діяльност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тимальні мікрокліматичні умови так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, вологість 60 – 80 %, швидкість руху повітря 0,1 – 0,5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8-20 С, вологість 40 – 60%, швидкість руху повітря 0,1 – 0,2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0-20 С, вологість 30 – 40%, швидкість руху повітря 0,1 – 0,3 м/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Новоприйнятий робітник перед початком роботи проходить на робочому місц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вступний інструктаж; Б первинний інструктаж;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повторний інструктаж; Г позаплановий інструктаж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Хімічно небезпечні об’єкти України за ступенями хімічної небезпеки розподілені в залежності від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ількості СДЯР на об’єкті  Б) ступеню токсичності  та кількості СДЯР на об’єкті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упеню токсичності СДЯР на об’єкті  Г) кількості осіб, які мешкають у зонах можливого хімічного зараження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визначення фосгену, хлорціану і синильної кислоти в небезпечних концентраціях за допомогою ВПХР необхідно взяти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у індикаторну трубку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і індикаторні трубки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у індикаторну трубку з трьома зеленими кільцям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надання допомоги забрудненим радіоактивними речовинами людям необхідно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тати, яку дозу вони отримали  Б) запропонувати їм таблетку тарену з АІ-2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В) запропонувати їм протигаз   Г) направити на санітарну обробку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філактика професійних захворювань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Загальна характеристика ЗС та правила перебування у ЗС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4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1) моніторинг 2) порівняльний вид моніторингу 3) МАГАТЕ 4) органи управління 5) КМУ  6) НС техногенного характеру 7) СУОП 8) ПРУ 9) захисна споруда 10) евакуаці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Гідна робота –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обре оплачувана робота; Б безпечна робот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е збиткова робота; Г ефективна робот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Закон України «Про охорону праці» поширюється 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ідприємства, установи, організації приватної форми власност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підприємства, установи, організації державної форми власност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сі підприємства, установи, організації, незалежно від форм власності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uk-UA"/>
        </w:rPr>
        <w:t>3. Який вид інструктажу проводиться з працівником до початку роботи безпосередньо на робочому місці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uk-UA"/>
        </w:rPr>
        <w:t>А первинний; Б цільовий; В позаплановий; Г вступ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Раціональний режим робочого часу передбачає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дотримання правильного в психофізіологічному відношенні режиму робочого час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наявність щорічної відпу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наявність щотижневих днів відпочинку (субота, неділ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все вищезазначене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5. До первинних засобів пожежогасіння належать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пожежні лом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вогнегасник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пожежні стенди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пожежна сигналізаці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. Міжнародний стандарт SA 8000 «Соціальна відповідальність» створений для того, щоб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А) залучити корпорації до глобальних проблем цивілізації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Б) надати необхідні інструкції щодо ключових тем та питань соціальної відповідальності організаціям будь-якого типу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В) компанії могли підтвердити використання соціально-відповідальних підходів у своїй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Г) сприяти встановленню загального і міцного миру на основі соціальної справедливості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Залучення людей до здійснення заходів у сфері цивільного захисту, пов’язаних  з ризиком для життя та здоров’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дійснюється на принципах добровільності Б) є примусовим В) здійснюється в залежності від обставин розвитку надзвичайної ситуації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 шкірнонаривних ОР відносятьс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зарин    Б) фосген    В) ві-ікс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)   Г) іпри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Heading2"/>
        <w:keepNext w:val="false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.Мета та порядок дій при розслідування нещасних випадк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Мета та завдання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>1) НС природнього характеру, 2) шкідливий фактор, 3) СУОП, 4) евакуація 5) СДОР, 6) дегазація, 7)  об'єктове формування , 8) буревій, 9) ДП-24, 10) основи охорони праці</w:t>
      </w:r>
    </w:p>
    <w:p>
      <w:pPr>
        <w:pStyle w:val="Normal"/>
        <w:spacing w:lineRule="auto" w:line="240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стові завда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. Основоположним документом у галузі охорони праці є Закон України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«Про охорону праці»;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Б «Про пожежну безпеку»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В «Про забезпечення санітарного та епідемічного благополуччя населення»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lang w:val="uk-UA"/>
        </w:rPr>
        <w:t>Г «Про загальнообов’язкове державне соціальне страхування від нещасного випадку на виробництві та професійного захворювання, які спричинили втрату працездатності»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2. Який вид інструктажу проводиться при організації масових заходів (екскурсії, походи, спортивні заходи)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/>
          <w:bCs/>
          <w:sz w:val="24"/>
          <w:szCs w:val="24"/>
          <w:lang w:val="uk-UA"/>
        </w:rPr>
        <w:t>А цільовий; Б первинний; В повторний; Г вступ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Робочі меблі повинн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відповідати зросту працівник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відповідати сучасній моді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бути виготовлені з сучасних пластикових матеріал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Державне соціальне страхування від нещасного випадку на виробництві та професійного захворювання, які спричинили втрату працездатності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бровільн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загальнообов’язков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регламентується за згодою сторі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Де не слід встановлювати ялинку?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біля виходів;  Б біля вікон;  В посередині приміщенн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ховища повинні забезпечувати безперервне перебування в них людей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м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ш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е 1    Б) не м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іб доби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е мен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іб       Г)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до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інця НС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Загальне керівництво єдиною системою цивільного захисту здійснює: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Міністерство з надзвичайних ситуацій 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іністерство оборони  В) Кабінет міністрів Україн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Рада національної безпеки і оборони Україн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До ОР загально отруйної дії відносяться: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ind w:left="708" w:right="0" w:hanging="708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зарин     Б) ві-ікс (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VX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)       В) синильна кислота      Г) іпри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Heading2"/>
        <w:keepNext w:val="false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</w:r>
    </w:p>
    <w:p>
      <w:pPr>
        <w:pStyle w:val="Heading2"/>
        <w:shd w:fill="FFFFFF" w:val="clear"/>
        <w:tabs>
          <w:tab w:val="clear" w:pos="708"/>
          <w:tab w:val="left" w:pos="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uk-UA"/>
        </w:rPr>
        <w:t>1. Розслідування та облік нещасних випадків, хронічних професійних захворювань.</w:t>
      </w:r>
    </w:p>
    <w:p>
      <w:pPr>
        <w:pStyle w:val="Normal"/>
        <w:ind w:left="0" w:right="0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Техногенні катастрофи, шляхи вирішення. Порядок дій при техногенних катастрофах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6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  <w:highlight w:val="white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highlight w:val="white"/>
          <w:lang w:val="uk-UA"/>
        </w:rPr>
        <w:t>1) небезпека, 2) шкідливі умови, 3) МОП, 4) вражаючий фактор, 5) СДЯР, 6) ІПхП-8, 7)надзвичайна ситуація техногенного походження, 8) землетрус, 9) ІД-1, 10)цивільний захис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Тестові завдання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(8 завдань, за правильне виконання завдання – 5 балів). Максимальна кількість балів –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1 місяць; Б 3 місяці; В 6 місяців; Г 1 рі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2. Служба з охорони праці створюється в організації, яка м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до 20 працівників; Б 20-40 працівників; В 50 і більше працівник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100 і більше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</w:rPr>
        <w:t>3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.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Першочергова мета створення МОП (міжнародна організація праці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сприяння створенню високооплачуваних робочих місц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прияння створенню можливостей для чоловіків та жінок отримати гідну ро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створення економічного союз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сприяння забезпеченню охорони здоров’я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4. Серед переліку показників мікрокліматичних умов оберіть недопустим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А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1С, вологість 55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Б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0С, вологість 50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В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3С, вологість 60%, швидкість руху повітря 0,15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Г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13С, вологість 35%, швидкість руху повітря 0,01 м/с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5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працівники, роботодавці та члени їх сім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міжнародні організації та уря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6.Цивільний захист України, ц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А. захист людей в процесі трудової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Б. захист людей в надзвичайних ситуаціях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В. безпека людей в повсякденній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7. До надзвичайних ситуації державного рівня належать такі надзвичайні ситуації, кол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для ліквідації їх наслідків потрібні ресурси, які перевищують можливості потенційно небезпечного об’єк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Б. для ліквідації їх наслідків потрібні ресурси, які перевищують можливості однієї області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для ліквідації їх наслідків потрібні ресурси, які перевищують можливості одного райо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8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. масових заворушен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землетрус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Теоретичне завдання (оцінюється від 0 до 25 балів). Максимальна кількість балів за два теоретичних питання — 50 бал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О</w:t>
      </w:r>
      <w:r>
        <w:rPr>
          <w:rFonts w:eastAsia="Symbol" w:cs="Times New Roman" w:ascii="Times New Roman" w:hAnsi="Times New Roman"/>
          <w:b w:val="false"/>
          <w:bCs w:val="false"/>
          <w:sz w:val="23"/>
          <w:szCs w:val="23"/>
          <w:lang w:val="uk-UA"/>
        </w:rPr>
        <w:t>сновні заходи проведення рятувальних робіт в осередку хімічного та бактеріологічного ураже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Стан ЦО в Україн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та світі</w:t>
      </w:r>
      <w:r>
        <w:rPr>
          <w:rFonts w:cs="Times New Roman" w:ascii="Times New Roman" w:hAnsi="Times New Roman"/>
          <w:b/>
          <w:bCs w:val="false"/>
          <w:sz w:val="23"/>
          <w:szCs w:val="23"/>
          <w:lang w:val="uk-UA"/>
        </w:rPr>
        <w:t>, порівн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 1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)аварія 2) посуха 3) катастрофа 4) ОГ 5) СДЯР 6) ДП-3-Б 7) НС воєнного  характеру 8)постійні комісії 9) ОР 10) МОП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ацівники, роботодавці та члени їх сімей; 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жнародні організації та уряд; 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оббінг –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еспецифічна реакція організму у відповідь на дуже сильну дію ззовні, що перевищує нор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оніння на робочому міс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ільнення з роботи у результаті профзахвор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тимулювання до безпечн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над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низь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Для того, щоб виникло і підтримувалось горіння, необхідна наявні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аливної речови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окислювач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джерела енергії для запал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 виклад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ражаюча дія ядерної зброї ґрунтуєть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енергії, що виникає в процесі ланцюгової ядерної реакції поділу радіоактив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токсичній дії на живі організми отруй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 розповсюдженні збудників інфекцій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Яке з завдань належить до завдань, що вирішуються при оцінці хімічної обстан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Визначення забруднювачів води промисл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Визначення рівня радіації на забрудненій територі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. Визначення площі хімічного забрудненн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збільшення терміну захисної дії від ОР та СДЯР фільтруючі засоби захисту шкіри потрібн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и охорони праці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лужби ЦЗ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18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1) НС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природнього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 характеру, 2)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ШФ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>, 3) МОЗ, 4) лісова пожежа, 5) СДОР, 6) зсув, 7)розслідування, 8) ураган, 9) моніторинг, 10) НПХ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Колективний договір укладається між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 директором та колективом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Б директором та його заступникам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В директором та профспілкою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Г директором та робітником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2. Ручні вогнегасники повинні розміщуватися на висоті не більше як: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1,2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1,5 м від рівня підлоги до нижнього торця вогнегасника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1,8 м від рівня підлоги до нижнього торця вогнегасника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Прилад для вимірювання вологості повітря робочої зони – ц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сихрометр; Б термометр; В анемометр; Г барометр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траховиком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Фонд соціального страхування; Б працівник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астрахована особа; Г роботодавець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5.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Який вид інструктажу проводиться з працівником при введенні в дію нових або переглянутих нормативних актів про охорону праці, а також при внесенні змін та доповнень до них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А первинний; Б цільовий; В позаплановий; Г вступ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Хто очолює комісію з розслідування нещасного випадку, що стався із учнем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пеціаліст служби охорони праці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 Голова профспілк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) Заступник керівника навчального закладу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ind w:left="720" w:right="0" w:hanging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 Тривалість дії проникаючої радіації склада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ілька років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ілька місяців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кілька годин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кілька хвилин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кілька секунд  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глинута доза характеризує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іонізаційний ефект рентгенівського і гамма – випромінювання поглинутого повітрям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кількість енергії різних видів іонізуючих випромінювань, поглинутих одиницею маси речовини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В) радіаційний ефект для всіх видів органічних і хімічних тіл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иродне та штучне освітлення, основні вимоги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Дії при НС природного, техногенного, воєнного характеру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19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 xml:space="preserve">1) НС 2) біологічнй фактор, 3) ВООЗ, 4) стихійне лихо, 5) ВПХР, 6) землетрус, 7) спеціальне розслідування, 8)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uk-UA"/>
        </w:rPr>
        <w:t>зсув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>, 9) ДП-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uk-UA"/>
        </w:rPr>
        <w:t>5А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>, 10) БЖД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ціональний режим робочого часу передбачає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тримання правильного в психофізіологічному відношенні режиму робочого час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наявність щорічної відпу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наявність щотижневих днів відпочинку (субота, неділ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зазначе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Який вид інструктажу проводиться на роботах з підвищеною небезпекою 1 раз на три місяці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А повторний; Б первинний; В позаплановий; Г вступ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риродне; 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окису вуглецю (вуглекислого газу) захищає коробка промислового протигаз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марки А, коричнева   Б) марки В, жовта    В) КД, сіра   Г) М, червона  Д) СО, біла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тужність ядерних боєприпасів прийнято характеризувати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зміром зони повного руйнування  Б) розміром зони радіоактивного забрудн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ількістю постраждалих людей   Г) тротиловим еквівалентом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Зона можливого хімічного зараження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 площа кола з радіусом, який дорівнює глибині поширення хмари зараженого повітря з вражаючою токсодозою ( концентрацією)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 площа хмари зараженого повітря, яка утворюється в результаті переходу в атмосферу вмісту резервуару зі СДЯР при його руйнуван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В) це площа хмари, яка утворюється в результаті випаровування речовини, що розлила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оретичні завдання (оцінюються від 0 до 25 балів). Максимальна кількість балів – 5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фесійне вигорання. Причини, профілактика та ліку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лади радіаційної розвідки. Опишіть два прилад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№20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1) ООН 2) ЄДСНС 3)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МОП 4) МАГАТЕ 5) ризик 6) НС 7) первинний інструктаж 8)моніторинг 9) торф'яні пожежі 10) ЦЗ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 природ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У якому напрямку повинні відчинятися двері евакуаційних виходів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у будь-якому;  Б усередину;  В у напрямку виходу з приміщен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 Якій посадовій особі підпорядковується служба охорони праці організації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голові профспілки; Б віце-прем’єр-міністру; В керівнику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заступнику керівника з адміністративно-господарськ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5. 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 місяць; Б 3 місяці; В 6 місяців; Г 1 рік.</w:t>
      </w:r>
    </w:p>
    <w:p>
      <w:pPr>
        <w:pStyle w:val="Normal"/>
        <w:widowControl/>
        <w:tabs>
          <w:tab w:val="clear" w:pos="708"/>
          <w:tab w:val="center" w:pos="113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6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. масових заворушень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firstLine="5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ru-RU"/>
        </w:rPr>
        <w:t>В. землетрусів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Міжнародна емблема ЦО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) червоний хрест на білому фоні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зелений хрест на білому фо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) голубий трикутник на білому фоні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) голубий трикутник на оранжевому фоні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Осередок біологічного ураженн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може утворюватися за межами зони біологічного зараж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) не може утворюватися за межами зони біологічного зараженн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Теоретичні завдання (оцінюються від 0 д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 балів). Максимальна кількість балів –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Основні законодавчі та нормативно-правові акти про охорону праці в галуз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Загальна характеристика захисних споруд. Основні вимоги до ПРУ та найпростіших укритт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 w:val="false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22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1) НС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соціального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 характеру 2)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шкідливий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n-US"/>
        </w:rPr>
        <w:t xml:space="preserve"> фактор, 3) ВООЗ, 4) стихійне лихо, 5) ВПХР, 6)землетрус, 7) спеціальне розслідування, 8) буревій, 9) ДП-3б, 10) 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СДЯР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Державне соціальне страхування від нещасного випадку на виробництві та професійного захворювання, які спричинили втрату працездатності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бровільним; Б загальнообов’язковим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регламентується за згодою сторін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Якщо немає спеціальних засобів, як можна зменшити небезпечну дію диму та продуктів горіння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прикрити обличчя руками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прикрити органи дихання зволоженою тканиною;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дихати ротом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Ергономіка -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ука, яка вивчає людину та її діяльність в умовах сучасного виробництва з метою оптимізації умов і процесу праці;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Б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ука, яка досліджує проблему використання обмежених ресурсів, при якому досягається максимальне задоволення безмежних потреб суспільств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наукова дисципліна, яка досліджує взаємовідносини між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біотичними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а соціальними цілісностями та їхні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uk-UA"/>
          </w:rPr>
          <w:t>довкіллям</w:t>
        </w:r>
      </w:hyperlink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Першочергова мета створення МОП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прияння створенню високооплачуваних робочих місц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прияння створенню можливостей для чоловіків та жінок отримати гідну ро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творення економічного союз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прияння забезпеченню охорони здоров’я працівників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Характеристикою летальності дії проникаючої радіації є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казник летальності 50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променева хвороба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ількість загиблих під час дії проникаючої радіації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загальна кількість загиблих від радіації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визначення ОР нервово-паралітичної дії в небезпечних концентраціях за допомогою ВПХР необхідно взяти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у індикаторну трубку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і індикаторні трубки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у індикаторну трубку з трьома зеленими кільц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 аптечці індивідуальній в гнізді № 1 знаходиться шприц-тюбік з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А) антидотом для запобігання ураженню фосфорорганічними  речовин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Б) антидотом для запобігання ураженню нервово-паралітичними ОР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В) антидотом від ОР загально отруйної д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Г) знеболювальною речовиною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Травматизм та професійні захворю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Роль та основні завдання ЄДСНС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21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en-US"/>
        </w:rPr>
        <w:t xml:space="preserve">1) НС 2) шкідливий фактор, 3) ВООЗ, 4) вражаючий фактор, 5) </w:t>
      </w: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uk-UA"/>
        </w:rPr>
        <w:t>ЧСО</w:t>
      </w: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en-US"/>
        </w:rPr>
        <w:t xml:space="preserve">, 6)землетрус, 7) спеціальне навчання, 8) буревій, 9) </w:t>
      </w: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uk-UA"/>
        </w:rPr>
        <w:t>дозиметричний прилад</w:t>
      </w: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lang w:val="en-US"/>
        </w:rPr>
        <w:t>, 10) безпека життєдіяльності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Тестові завдання </w:t>
      </w:r>
      <w:r>
        <w:rPr>
          <w:rFonts w:cs="Times New Roman" w:ascii="Times New Roman" w:hAnsi="Times New Roman"/>
          <w:sz w:val="23"/>
          <w:szCs w:val="23"/>
          <w:lang w:val="uk-UA"/>
        </w:rPr>
        <w:t>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Служба охорони праці створюється на підприємствах, установах та організаціях із кількістю працюючих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00 і більше; Б 50 і більше; В від 20 до 50; Г до 2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2. СУОПГ – це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система уряду з охорони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структура управління охороно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система уніфікації обов’язків з охорони праці у галуз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система управління охороною праці у галуз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Спеціальному розслідуванню підлягають нещасні випадк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А опіки учня  Б струс мозку учня   В укуси собакою учня  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eastAsia="TimesNewRomanPSMT;Arial Unicode MS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травми учнів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/>
          <w:sz w:val="23"/>
          <w:szCs w:val="23"/>
          <w:lang w:val="uk-UA"/>
        </w:rPr>
        <w:t xml:space="preserve">4. У вищих навчальних закладах незалежно від рівня акредитації, студенти вивчають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питання охорони праці, які входять до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3"/>
          <w:szCs w:val="23"/>
          <w:lang w:val="uk-UA"/>
        </w:rPr>
        <w:t xml:space="preserve">комплексу нормативних навчальних дисциплін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А «Безпека життєдіяльності», «Основи охорони праці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Б «Безпека життєдіяльності», «Основи охорони праці», «Охорона праці в галузі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3"/>
          <w:szCs w:val="23"/>
          <w:lang w:val="uk-UA"/>
        </w:rPr>
        <w:t>В «Основи охорони праці»; Г «Охорона праці в галузі»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5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висока t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надвисока t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висока t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низька t, задимленість, низький вміст кисню у повітр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6. Укриття в захисних спорудах, як спосіб захисту в надзвичайних ситуаціях, досягаєтьс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. декларуванням безпеки промислових об’єктів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Б. завчасним будівництвом необхідного фонду захисних споруд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. проведенням евакуаційних захо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7. Уражаюча дія ядерної зброї ґрунтується н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uk-UA"/>
        </w:rPr>
        <w:t>А. енергії, що виникає в процесі ланцюгової ядерної реакції поділу радіоактивних речови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. токсичній дії на живі організми отруйних речовин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. розповсюдженні збудників інфекцій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8. Яке з завдань належить до завдань, що вирішуються при оцінці хімічної обстановки?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. Визначення забруднювачів води промисловими відходам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. Визначення рівня радіації на забрудненій території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В. Визначення площі хімічного забрудненн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III.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Теоретичне завдання (оцінюється від 0 до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25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>5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Основні Конвенції</w:t>
      </w:r>
      <w:r>
        <w:rPr>
          <w:rFonts w:cs="Times New Roman" w:ascii="Times New Roman" w:hAnsi="Times New Roman"/>
          <w:bCs/>
          <w:color w:val="000000"/>
          <w:sz w:val="23"/>
          <w:szCs w:val="23"/>
          <w:lang w:val="uk-UA"/>
        </w:rPr>
        <w:t xml:space="preserve"> МОП</w:t>
      </w:r>
      <w:r>
        <w:rPr>
          <w:rFonts w:cs="Times New Roman" w:ascii="Times New Roman" w:hAnsi="Times New Roman"/>
          <w:sz w:val="23"/>
          <w:szCs w:val="23"/>
          <w:lang w:val="uk-UA"/>
        </w:rPr>
        <w:t xml:space="preserve"> у галузі охорони прац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3"/>
          <w:szCs w:val="23"/>
          <w:lang w:val="uk-UA"/>
        </w:rPr>
        <w:t>2. Основні Закони з ЦЗ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 w:val="false"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5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 xml:space="preserve">1) НС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uk-UA"/>
        </w:rPr>
        <w:t xml:space="preserve">воєнного характеру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 xml:space="preserve">2) біологічнй фактор, 3) ВООЗ, 4) стихійне лихо, 5) ВПХР, 6) землетрус, 7)спеціальне розслідування, 8) буревій, 9)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uk-UA"/>
        </w:rPr>
        <w:t xml:space="preserve">ренгометр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en-US"/>
        </w:rPr>
        <w:t xml:space="preserve">10) </w:t>
      </w:r>
      <w:r>
        <w:rPr>
          <w:rFonts w:cs="Times New Roman" w:ascii="Times New Roman" w:hAnsi="Times New Roman"/>
          <w:b w:val="false"/>
          <w:bCs w:val="false"/>
          <w:spacing w:val="-5"/>
          <w:sz w:val="22"/>
          <w:szCs w:val="22"/>
          <w:lang w:val="uk-UA"/>
        </w:rPr>
        <w:t>цивільний захист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аціональний режим робочого часу передбачає: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дотримання правильного в психофізіологічному відношенні режиму робочого час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наявність щорічної відпуст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наявність щотижневих днів відпочинку (субота, неділя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зазначене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NewRomanPSMT;Arial Unicode MS" w:cs="Times New Roman" w:ascii="Times New Roman" w:hAnsi="Times New Roman"/>
          <w:b/>
          <w:sz w:val="24"/>
          <w:szCs w:val="24"/>
          <w:lang w:val="uk-UA"/>
        </w:rPr>
        <w:t>Який вид інструктажу проводиться на роботах з підвищеною небезпекою 1 раз на три місяці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А повторний; Б первинний; В позаплановий; Г вступний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риродне; 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ід окису вуглецю (вуглекислого газу) захищає коробка промислового протигазу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А) марки А, коричнева   Б) марки В, жовта    В) КД, сіра   Г) М, червона  Д) СО, біла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Потужність ядерних боєприпасів прийнято характеризувати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озміром зони повного руйнування  Б) розміром зони радіоактивного забрудн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ількістю постраждалих людей   Г) тротиловим еквівалентом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  <w:tab w:val="left" w:pos="3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 Зона можливого хімічного зараження: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 площа кола з радіусом, який дорівнює глибині поширення хмари зараженого повітря з вражаючою токсодозою ( концентрацією)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це площа хмари зараженого повітря, яка утворюється в результаті переходу в атмосферу вмісту резервуару зі СДЯР при його руйнуван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  <w:tab w:val="left" w:pos="3720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>В) це площа хмари, яка утворюється в результаті випаровування речовини, що розлилася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еоретичні завдання (оцінюються від 0 до 25 балів). Максимальна кількість балів – 5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фесійне захворювання. Причини, профілактика та лікува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Прилади радіаційної розвідки. Опишіть два прилади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highlight w:val="whit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24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  <w:highlight w:val="white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3"/>
          <w:szCs w:val="23"/>
          <w:highlight w:val="white"/>
          <w:lang w:val="uk-UA"/>
        </w:rPr>
        <w:t>1) небезпека, 2) шкідливі умови, 3) МОП, 4) вражаючий фактор, 5) СДЯР, 6) ІПП-8, 7)надзвичайна ситуація техногенного походження, 8) землетрус, 9) ІД-11, 10)цивільний захист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Тестові завдання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(8 завдань, за правильне виконання завдання – 5 балів). Максимальна кількість балів –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1 місяць; Б 3 місяці; В 6 місяців; Г 1 рік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2. Служба з охорони праці створюється в організації, яка м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до 20 працівників; Б 20-40 працівників; В 50 і більше працівників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100 і більше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</w:rPr>
        <w:t>3</w:t>
      </w: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.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Першочергова мета створення МОП (міжнародна організація праці)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сприяння створенню високооплачуваних робочих місць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прияння створенню можливостей для чоловіків та жінок отримати гідну робот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створення економічного союз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сприяння забезпеченню охорони здоров’я працівникі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4. Серед переліку показників мікрокліматичних умов оберіть недопустим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А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1С, вологість 55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Б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0С, вологість 50%, швидкість руху повітря 0,1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В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23С, вологість 60%, швидкість руху повітря 0,15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Г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en-US"/>
        </w:rPr>
        <w:t>t</w:t>
      </w:r>
      <w:r>
        <w:rPr>
          <w:rFonts w:cs="Times New Roman" w:ascii="Times New Roman" w:hAnsi="Times New Roman"/>
          <w:sz w:val="23"/>
          <w:szCs w:val="23"/>
          <w:highlight w:val="white"/>
        </w:rPr>
        <w:t>=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13С, вологість 35%, швидкість руху повітря 0,01 м/с;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highlight w:val="white"/>
          <w:lang w:val="uk-UA"/>
        </w:rPr>
        <w:t>5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 працівники, роботодавці та члени їх сімей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 міжнародні організації та уряд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6.Цивільний захист України, ц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А. захист людей в процесі трудової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Б. захист людей в надзвичайних ситуаціях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highlight w:val="white"/>
          <w:lang w:val="uk-UA"/>
        </w:rPr>
        <w:t>В. безпека людей в повсякденній діяльності;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7. До надзвичайних ситуації державного рівня належать такі надзвичайні ситуації, кол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для ліквідації їх наслідків потрібні ресурси, які перевищують можливості потенційно небезпечного об’єкта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 xml:space="preserve">Б. для ліквідації їх наслідків потрібні ресурси, які перевищують можливості однієї області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для ліквідації їх наслідків потрібні ресурси, які перевищують можливості одного району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highlight w:val="white"/>
          <w:lang w:val="uk-UA"/>
        </w:rPr>
        <w:t>8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i/>
          <w:i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3"/>
          <w:szCs w:val="23"/>
          <w:highlight w:val="white"/>
          <w:lang w:val="uk-UA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Б. масових заворушень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highlight w:val="white"/>
          <w:lang w:val="uk-UA"/>
        </w:rPr>
        <w:t xml:space="preserve"> </w:t>
      </w:r>
      <w:r>
        <w:rPr>
          <w:rFonts w:cs="Times New Roman" w:ascii="Times New Roman" w:hAnsi="Times New Roman"/>
          <w:sz w:val="23"/>
          <w:szCs w:val="23"/>
          <w:highlight w:val="white"/>
          <w:lang w:val="uk-UA"/>
        </w:rPr>
        <w:t>В. землетрусів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Теоретичне завдання (оцінюється від 0 до 25 балів). Максимальна кількість балів за два теоретичних питання — 50 бал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О</w:t>
      </w:r>
      <w:r>
        <w:rPr>
          <w:rFonts w:eastAsia="Symbol" w:cs="Times New Roman" w:ascii="Times New Roman" w:hAnsi="Times New Roman"/>
          <w:b w:val="false"/>
          <w:bCs w:val="false"/>
          <w:sz w:val="23"/>
          <w:szCs w:val="23"/>
          <w:lang w:val="uk-UA"/>
        </w:rPr>
        <w:t>сновні заходи проведення рятувальних робіт в осередку хімічного та радіаційного ураженн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Стан ЦО в Україні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та світі</w:t>
      </w:r>
      <w:r>
        <w:rPr>
          <w:rFonts w:cs="Times New Roman" w:ascii="Times New Roman" w:hAnsi="Times New Roman"/>
          <w:b/>
          <w:bCs w:val="false"/>
          <w:sz w:val="23"/>
          <w:szCs w:val="23"/>
          <w:lang w:val="uk-UA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порівняти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Варіант №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>I</w:t>
      </w:r>
      <w:r>
        <w:rPr>
          <w:rFonts w:cs="Times New Roman" w:ascii="Times New Roman" w:hAnsi="Times New Roman"/>
          <w:b/>
          <w:sz w:val="23"/>
          <w:szCs w:val="23"/>
        </w:rPr>
        <w:t xml:space="preserve">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  <w:lang w:val="uk-UA"/>
        </w:rPr>
        <w:t xml:space="preserve">1) ВООЗ 2) ЄДСНС 3) </w:t>
      </w: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МОП 4) МАГАТЕ 5) ризик 6) НС техногенного характеру 7) вторинний інструктаж 8)моніторинг 9) торф'яні пожежі 10) цивільний захист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  <w:t xml:space="preserve">II. 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1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 xml:space="preserve">2. </w:t>
      </w: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Залежно від джерела світла освітлення бува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А природ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Б природне та штуч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>В природне, штучне та змішане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  <w:lang w:val="uk-UA"/>
        </w:rPr>
        <w:t xml:space="preserve">Г штучне, верхнє, комбіноване.  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3. У якому напрямку повинні відчинятися двері евакуаційних виходів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у будь-якому;  Б усередину;  В у напрямку виходу з приміщень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4. Якій посадовій особі підпорядковується служба охорони праці організації?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голові профспілки; Б віце-прем’єр-міністру; В керівнику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Г заступнику керівника з адміністративно-господарськ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5. Повторний інструктаж з охорони праці проводиться через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 1 місяць; Б 3 місяці; В 6 місяців; Г 1 рік.</w:t>
      </w:r>
    </w:p>
    <w:p>
      <w:pPr>
        <w:pStyle w:val="Normal"/>
        <w:widowControl/>
        <w:tabs>
          <w:tab w:val="clear" w:pos="708"/>
          <w:tab w:val="center" w:pos="1134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  <w:lang w:val="uk-UA" w:eastAsia="ru-RU"/>
        </w:rPr>
        <w:t>6. Надзвичайні ситуації природного характеру, це такі надзвичайні ситуації, які сталися внаслідок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А. аварій в метрополітенах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3"/>
          <w:szCs w:val="23"/>
          <w:lang w:val="uk-UA" w:eastAsia="ru-RU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Б. масових заворушень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firstLine="57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ru-RU"/>
        </w:rPr>
        <w:t>В. землетрусів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ind w:left="708" w:right="0" w:hanging="708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7.Міжнародна емблема ЦО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А) червоний хрест на білому фоні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Б) зелений хрест на білому фоні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В) голубий трикутник на білому фоні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Г) голубий трикутник на оранжевому фоні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  <w:t>8. Осередок біологічного ураження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А) може утворюватися за межами зони біологічного зараження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Б) не може утворюватися за межами зони біологічного зараження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 xml:space="preserve">III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Теоретичні завдання (оцінюються від 0 до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2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 xml:space="preserve"> балів). Максимальна кількість балів – 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 w:eastAsia="ru-RU"/>
        </w:rPr>
        <w:t>5</w:t>
      </w:r>
      <w:r>
        <w:rPr>
          <w:rFonts w:eastAsia="Times New Roman" w:cs="Times New Roman" w:ascii="Times New Roman" w:hAnsi="Times New Roman"/>
          <w:b/>
          <w:bCs/>
          <w:sz w:val="23"/>
          <w:szCs w:val="23"/>
          <w:lang w:val="uk-UA" w:eastAsia="ru-RU"/>
        </w:rPr>
        <w:t>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1. Основні  нормативно-правові акти про охорону праці в галузі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3"/>
          <w:szCs w:val="23"/>
          <w:lang w:val="uk-UA"/>
        </w:rPr>
        <w:t>2. Загальна характеристика захисних споруд. Основні вимоги до сховищ та швидкозбудованих укриттів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аріант №26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uk-UA"/>
        </w:rPr>
        <w:t>1) первинний вогнегасник 2) людський фактор, 3) МОЗ, 4) вражаючий фактор, 5) НХО, 6) селі, 7) об’єктове  формування, 8) буревій, 9) дозиметр, 10) цивільний захист</w:t>
      </w:r>
    </w:p>
    <w:p>
      <w:pPr>
        <w:pStyle w:val="Normal"/>
        <w:spacing w:lineRule="auto" w:line="240" w:before="0" w:after="0"/>
        <w:ind w:left="0" w:right="0" w:hanging="0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eastAsia="MS Mincho;Arial Unicode MS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Колективний договір укладається між: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MS Mincho;Arial Unicode MS" w:cs="Times New Roman" w:ascii="Times New Roman" w:hAnsi="Times New Roman"/>
          <w:sz w:val="24"/>
          <w:szCs w:val="24"/>
          <w:lang w:val="uk-UA"/>
        </w:rPr>
        <w:t>А) директором та колективом  Б) директором та його заступниками В) директором та профспілкою Г директором та робітником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’ясуйте, охорона праці – це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система правових, соці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економічних, заходів і засобів, спрямованих на збереження життя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Б система правових, соці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економічних, організацій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технічних, санітар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гігієнічних та лікув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профілактичних заходів і засобів, спрямованих на збереження здоров’я та працездатності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NewRomanPSMT;Arial Unicode MS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В система лікувальн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-</w:t>
      </w: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профілактичних заходів і засобів, спрямованих на збереження здоров’я людини в процесі праці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NewRomanPSMT;Arial Unicode MS" w:cs="Times New Roman" w:ascii="Times New Roman" w:hAnsi="Times New Roman"/>
          <w:b w:val="false"/>
          <w:bCs w:val="false"/>
          <w:sz w:val="24"/>
          <w:szCs w:val="24"/>
          <w:lang w:val="uk-UA"/>
        </w:rPr>
        <w:t>Г сукупність факторів виробничого середовища і трудового процесу, які впливають на здоров’я і працездатність людини в процесі її професійної діяльності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Обов’язковому страхуванню від нещасного випадку не підлягаю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птимальні мікрокліматичні умови так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-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5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С, вологість 60 – 80 %, швидкість руху повітря 0,1 – 0,5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Б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8-20 С, вологість 40 – 60%, швидкість руху повітря 0,1 – 0,2 м/с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=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0-20 С, вологість 30 – 40%, швидкість руху повітря 0,1 – 0,3 м/с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Новоприйнятий робітник перед початком роботи проходить на робочому місці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вступний інструктаж; Б первинний інструктаж;</w:t>
      </w: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повторний інструктаж; Г позаплановий інструктаж.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Хімічно небезпечні об’єкти України за ступенями хімічної небезпеки розподілені в залежності від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ількості СДЯР на об’єкті  Б) ступеню токсичності  та кількості СДЯР на об’єкті   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тупеню токсичності СДЯР на об’єкті  Г) кількості осіб, які мешкають у зонах можливого хімічного зараження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7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визначення фосгену, хлорціану і синильної кислоти в небезпечних концентраціях за допомогою ВПХР необхідно взяти: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дну індикаторну трубку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ві індикаторні трубки з червоним кільцем і крапкою</w:t>
      </w:r>
    </w:p>
    <w:p>
      <w:pPr>
        <w:pStyle w:val="Normal"/>
        <w:widowControl/>
        <w:tabs>
          <w:tab w:val="clear" w:pos="708"/>
          <w:tab w:val="left" w:pos="709" w:leader="none"/>
          <w:tab w:val="left" w:pos="900" w:leader="none"/>
          <w:tab w:val="center" w:pos="1134" w:leader="none"/>
        </w:tabs>
        <w:suppressAutoHyphens w:val="true"/>
        <w:bidi w:val="0"/>
        <w:spacing w:lineRule="auto" w:line="240" w:before="0" w:after="0"/>
        <w:ind w:left="680" w:righ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дну індикаторну трубку з трьома зеленими кільцями</w:t>
      </w:r>
    </w:p>
    <w:p>
      <w:pPr>
        <w:pStyle w:val="Normal"/>
        <w:tabs>
          <w:tab w:val="clear" w:pos="708"/>
          <w:tab w:val="left" w:pos="709" w:leader="none"/>
          <w:tab w:val="center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Для надання допомоги забрудненим радіоактивними речовинами людям необхідно: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питати, яку дозу вони отримали  Б) запропонувати їм таблетку тарену з АІ-2</w:t>
      </w:r>
    </w:p>
    <w:p>
      <w:pPr>
        <w:pStyle w:val="Normal"/>
        <w:widowControl/>
        <w:tabs>
          <w:tab w:val="clear" w:pos="708"/>
          <w:tab w:val="left" w:pos="709" w:leader="none"/>
          <w:tab w:val="center" w:pos="1134" w:leader="none"/>
        </w:tabs>
        <w:suppressAutoHyphens w:val="true"/>
        <w:bidi w:val="0"/>
        <w:spacing w:lineRule="auto" w:line="240" w:before="0" w:after="0"/>
        <w:ind w:left="0" w:right="0" w:firstLine="68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ru-RU"/>
        </w:rPr>
        <w:t xml:space="preserve">В) запропонувати їм протигаз  Г) направити на санітарну обробку    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Профілактика професійних захворювань.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 Загальна характеристика та правила перебування у ЗС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іант № 27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1) аварія 2) зливи 3) катастрофа 4) об'єкт господарювання 5) СДОР 6) ДП-70 7) НС природнього характеру 8) постійні комісії 9) МАГАТЕ 10) МОП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естові завдання (8 завдань, за правильне виконання завдання – 5 балів). Максимальна кількість балів – 40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торонами соціального діалогу є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працівники, роботодавці та члени їх сімей; Б служба охорони пра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міжнародні організації та уряд; Г працівники, роботодавці, уряд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Моббінг – ц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неспецифічна реакція організму у відповідь на дуже сильну дію ззовні, що перевищує норму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гоніння на робочому місці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звільнення з роботи у результаті профзахвор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тимулювання до безпечної роботи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До небезпек від пожеж належать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ня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над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висо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висо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;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Г низька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uk-UA"/>
        </w:rPr>
        <w:t>, задимленість, низький вміст кисню у повітрі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Вологість повітря робочої зони має становити:</w:t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енше 40%; Б 40-60%; В 60-80%; Г більше 50%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  <w:t>Для того, щоб виникло і підтримувалось горіння, необхідна наявність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А паливної речовини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Б окислювача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 джерела енергії для запалювання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все вище виклад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Уражаюча дія ядерної зброї ґрунтується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енергії, що виникає в процесі ланцюгової ядерної реакції поділу радіоактив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токсичній дії на живі організми отруйних речов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. розповсюдженні збудників інфекційних захворюва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Яке з завдань належить до завдань, що вирішуються при оцінці хімічної обстанов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. Визначення забруднювачів води промисловими відх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. Визначення рівня радіації на забрудненій території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В. Визначення площі хімічного забруднення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ля збільшення терміну захисної дії від ОР та СДЯР фільтруючі засоби захисту шкіри потрібно: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Теоретичні завдання (оцінюються від 0 до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балів). Максимальна кількість балів –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0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лужби охорони праці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Служби ЦЗ. Дати коротку характеристику та які функції виконуют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28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1) НС воєнного характеру, 2) стажування, 3) МОЗ, 4) вражаючий фактор, 5) ВПХР, 6) зсув, 7) обєктове навчання, 8) ЗІЗ, 9) ДП-70, 10) ЧС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Рівень. Тестові завдання (8 завдань, за правильне виконання завдання – 1 бал). Максимальна кількість балів –40 бал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Чи можна для евакуації при пожежі користуватися ліфт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можна; Б не можна; В якщо знаходитесь на поверхах від 4 до 9; Г можна лише доросл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Об’єктом страхування від нещасного випадку 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життя працівника; Б здоров’я працівника; В працездатність працівника; Г життя, здоров’я, працездатність праців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. Служба охорони праці створюється на підприємствах, установах та організаціях із кількістю працюючи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100 і більше; Б 50 і більше; В від 20 до 50; Г до 2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4. СУОПГ – це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система уряду з охорони праці у галуз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труктура управління охороно праці у галузі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система уніфікації обов’язків з охорони праці у галузі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система управління охороною праці у галуз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. Спеціальному розслідуванню підлягають нещасні випад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опіки учня, Б струс мозку учня , В укуси собакою учня , Г травми учні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Чи беруться на облік i чи складаються акти за формою Н-1 про нещасні випадки, що сталися з особами, якi </w:t>
      </w:r>
      <w:r>
        <w:rPr>
          <w:rFonts w:cs="Times New Roman" w:ascii="Times New Roman" w:hAnsi="Times New Roman"/>
          <w:b/>
          <w:sz w:val="24"/>
          <w:szCs w:val="24"/>
        </w:rPr>
        <w:t>прямували до місця роботи пішки або громадським транспортом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highlight w:val="white"/>
        </w:rPr>
        <w:t>Не беруться на облік i не складається акт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highlight w:val="white"/>
        </w:rPr>
        <w:t>Беруться на облі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.Беруться на облік i складається ак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Г.Залежно від виду нещасного випад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 У якому напрямку повинні відчинятися двері евакуаційних виході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у будь-яком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 усереди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у напрямку виходу з приміщ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Теоретичне завдання (оцінюються від 0 до 25 балів). Максимальна кількість балів – 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1. Основні положення міжнародного права з питань захисту людей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Прийоми і заходи проведення РіНР в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uk-UA"/>
        </w:rPr>
        <w:t xml:space="preserve">осередку: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хімічного та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>радіаційного ураження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Варіант 29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1) НС, 2) шкідливий фактор, 3) ВООЗ, 4) вражаючий фактор, 5) СДОР, 6) ЗІЗ, 7) спецодяг, 8) буревій, 9) захисна споруда, 10) безпека життєдіяльност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 Рівень. Тестові завдання (10 завдань, за правильне виконання завдання – 1 бал). Максимальна кількість балів –20 б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. На який термін обирається правління Фонд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2 роки; Б 4 роки; В 5 років; Г 6 рок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2. Сторонами соціального діалогу 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працівники, роботодавці та члени їх сім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служба охорони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міжнародні організації та ур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працівники, роботодавці, уряд.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3. Колективний договір укладається між: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А директором та колективом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Б директором та його заступниками</w:t>
      </w:r>
    </w:p>
    <w:p>
      <w:pPr>
        <w:pStyle w:val="Normal"/>
        <w:spacing w:before="0" w:after="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В директором та профспілко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Г директором та робітнико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4. Якій посадовій особі підпорядковується служба охорони праці організації?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голові профспілки; Б віце-прем’єр-міністру; В керівни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заступнику керівника з адміністративно-господарської роботи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  <w:t>5. Служба з охорони праці створюється в організації, яка м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до 20 працівни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20-40 працівникі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50 і більше працівникі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100 і більше праців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 xml:space="preserve">6. Витрати, пов’язані з добровільним страхуванням нес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роботодавець; Б Фонд; В застрахована особа; Г держ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7. Державне управління охороною праці здійсню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Кабінет Міністрів України, Держгірпромнагля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служба охорони праці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Державний департамент промислової безпеки охорони праці та гірничого нагляду, комісія з розслідування нещасних випадків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місцева державна адміністрація, органи місцевого самоврядування та служба охорони прац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8. Обов’язковому страхуванню від нещасного випадку не підляга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Г особи, які працюють в умовах контр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ІІ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 Теоретичне завдання (оцінюються від 0 до 25 балів). Максимальна кількість балів –5</w:t>
      </w:r>
      <w:r>
        <w:rPr>
          <w:rFonts w:cs="Times New Roman" w:ascii="Times New Roman" w:hAnsi="Times New Roman"/>
          <w:b/>
          <w:bCs/>
          <w:sz w:val="22"/>
          <w:szCs w:val="22"/>
        </w:rPr>
        <w:t>0</w:t>
      </w: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 xml:space="preserve">Організація захисту працівників на об'єкті господарювання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uk-UA"/>
        </w:rPr>
        <w:t>Основні вимоги та види захисних споруд.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ержавний університет "Житомирська політехніка"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дисципліна – БЖД, ОП та ЦЗ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одульна контрольна робо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аріант 30</w:t>
      </w:r>
    </w:p>
    <w:p>
      <w:pPr>
        <w:pStyle w:val="Normal"/>
        <w:spacing w:before="0" w:after="0"/>
        <w:rPr>
          <w:rFonts w:ascii="Times New Roman" w:hAnsi="Times New Roman" w:cs="Times New Roman"/>
          <w:spacing w:val="-5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івень. Дати визначення понять (10 понять, за правильне виконання -1 бал). Максимальна кількість балів –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uk-UA"/>
        </w:rPr>
        <w:t>1) засоби гасіння 2) людський фактор, 3) МОЗ, 4) вражаючий фактор, 5)ХО, 6) ураган, 7)  формування, 8) буревій, 9) ДП-22, 10) ЗІ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Рівень. Тестові завдання (10 завдань, за правильне виконання завдання – 1 бал). Максимальна кількість балів –20 балі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. Страховиком 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Фонд соціального страхування; Б працівник; В застрахована особа; Г роботодавец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. Чи зобов'язаний власник під час укладання трудового договору про інформувати громадянина про небезпечні та шкідливі чинники на його робочому мiсцi, про його права i пільги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Н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i   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Так      В.Так, якщо громадянин цього вимагає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3. Чи беруться на облік i чи складаються акти за формою Н-1 про нещасні   випадки, що сталися з особами, якi </w:t>
      </w:r>
      <w:r>
        <w:rPr>
          <w:rFonts w:cs="Times New Roman" w:ascii="Times New Roman" w:hAnsi="Times New Roman"/>
          <w:b/>
          <w:sz w:val="24"/>
          <w:szCs w:val="24"/>
        </w:rPr>
        <w:t>прямували до місця роботи пішки або громадським транспортом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е беруться на облік i не складається акт 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еруться на облік     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.Беруться на облік i складається ак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4. Хто розслідує i бере на облік нещасні випадки з учнями у період практики на виробництві п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ерівництвом посадових осіб навчального закладу на відведеній для ц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ї∙ мети ділянці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Підприємство 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Навчальний заклад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.Розслідуються органом управління освіти, беруться на облік навчальним заклад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Служба з охорони праці створюється в організації, яка має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 до 20 працівників; Б 20-40 працівників; В 50 і більше працівників;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Г 100 і більше працівникі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Хто входить до складу комiсії∙ з трудових спорів?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highlight w:val="white"/>
        </w:rPr>
        <w:t>Керівники структурних пiдроздiлiв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highlight w:val="white"/>
        </w:rPr>
        <w:t>Члени профкому та інженер з Т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 однаковій кількості члени профкому й адмiнiстрацiї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7. Ким регулюються протиріччя між працівником i адмiнiстрацiєю з питань   впровадження законодавства про </w:t>
      </w:r>
      <w:r>
        <w:rPr>
          <w:rFonts w:cs="Times New Roman" w:ascii="Times New Roman" w:hAnsi="Times New Roman"/>
          <w:b/>
          <w:sz w:val="24"/>
          <w:szCs w:val="24"/>
        </w:rPr>
        <w:t>працю:</w:t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А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ідділом охорони праці 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Б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Комісією з трудових спорів </w:t>
      </w:r>
      <w:r>
        <w:rPr>
          <w:rFonts w:cs="Times New Roman" w:ascii="Times New Roman" w:hAnsi="Times New Roman"/>
          <w:sz w:val="24"/>
          <w:szCs w:val="24"/>
          <w:highlight w:val="white"/>
          <w:lang w:val="uk-UA"/>
        </w:rPr>
        <w:t>В.Органом Держнагляду за охороною прац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. Обов’язковому страхуванню від нещасного випадку не підлягаю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 аспіранти, залучені до робіт у період проходження виробничої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 священнослужителі, особи, що працюють у релігійних організаці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особи, які утримуються у виправних закладах та залучені до робо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 особи, які працюють в умовах контрак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 Теоретичне завдання (оцінюються від 0 до 25 балів). Максимальна кількість балів – 5</w:t>
      </w:r>
      <w:r>
        <w:rPr>
          <w:rFonts w:cs="Times New Roman" w:ascii="Times New Roman" w:hAnsi="Times New Roman"/>
          <w:b/>
          <w:bCs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uk-UA"/>
        </w:rPr>
        <w:t xml:space="preserve">Організація та правила перевезення евакуаційних заходів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пишіть дії при землетрусі, аварії на РНО, воєнному конфлікту</w:t>
      </w:r>
    </w:p>
    <w:sectPr>
      <w:type w:val="nextPage"/>
      <w:pgSz w:w="11906" w:h="16838"/>
      <w:pgMar w:left="1701" w:right="84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cs="Times New Roman"/>
      <w:b w:val="false"/>
      <w:i w:val="false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odyTextIndent3Char">
    <w:name w:val="Body Text Indent 3 Char"/>
    <w:basedOn w:val="Style13"/>
    <w:qFormat/>
    <w:rPr>
      <w:sz w:val="28"/>
      <w:lang w:val="uk-UA" w:bidi="ar-SA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sz w:val="28"/>
      <w:szCs w:val="28"/>
      <w:lang w:val="uk-UA" w:eastAsia="uk-UA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left="0" w:right="71"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.wikipedia.org/wiki/&#1041;&#1110;&#1086;&#1090;&#1072;" TargetMode="External"/><Relationship Id="rId3" Type="http://schemas.openxmlformats.org/officeDocument/2006/relationships/hyperlink" Target="http://uk.wikipedia.org/wiki/&#1044;&#1086;&#1074;&#1082;&#1110;&#1083;&#1083;&#1103;" TargetMode="External"/><Relationship Id="rId4" Type="http://schemas.openxmlformats.org/officeDocument/2006/relationships/hyperlink" Target="http://uk.wikipedia.org/wiki/&#1041;&#1110;&#1086;&#1090;&#1072;" TargetMode="External"/><Relationship Id="rId5" Type="http://schemas.openxmlformats.org/officeDocument/2006/relationships/hyperlink" Target="http://uk.wikipedia.org/wiki/&#1044;&#1086;&#1074;&#1082;&#1110;&#1083;&#1083;&#1103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6:00Z</dcterms:created>
  <dc:creator>Evgeny</dc:creator>
  <dc:description/>
  <dc:language>en-US</dc:language>
  <cp:lastModifiedBy/>
  <dcterms:modified xsi:type="dcterms:W3CDTF">2020-11-15T08:44:23Z</dcterms:modified>
  <cp:revision>22</cp:revision>
  <dc:subject/>
  <dc:title>Міністерство освіти і науки, молоді та спорту України</dc:title>
</cp:coreProperties>
</file>