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FR2"/>
        <w:spacing w:before="0" w:after="0"/>
        <w:ind w:left="2244" w:firstLine="34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2244" w:firstLine="34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каз Міністерства освіти і науки, </w:t>
      </w:r>
    </w:p>
    <w:p>
      <w:pPr>
        <w:pStyle w:val="FR2"/>
        <w:spacing w:before="0" w:after="0"/>
        <w:ind w:left="2244" w:firstLine="34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2244" w:firstLine="34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2244" w:firstLine="34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у редакції наказу Міністерства </w:t>
      </w:r>
    </w:p>
    <w:p>
      <w:pPr>
        <w:pStyle w:val="FR2"/>
        <w:spacing w:before="0" w:after="0"/>
        <w:ind w:left="2244" w:firstLine="34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віти і науки України</w:t>
      </w:r>
    </w:p>
    <w:p>
      <w:pPr>
        <w:pStyle w:val="Normal"/>
        <w:ind w:left="2244" w:firstLine="34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д 05 червня 2013 року № 683)</w:t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Форма № Н-6.03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закладу вищої осві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</w:t>
      </w:r>
      <w:r>
        <w:rPr>
          <w:b/>
          <w:u w:val="single"/>
          <w:lang w:val="uk-UA"/>
        </w:rPr>
        <w:t>навчальна</w:t>
      </w:r>
      <w:r>
        <w:rPr>
          <w:b/>
          <w:sz w:val="20"/>
          <w:szCs w:val="20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студента</w:t>
      </w:r>
      <w:r>
        <w:rPr>
          <w:sz w:val="20"/>
          <w:szCs w:val="20"/>
          <w:lang w:val="uk-UA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Інститут, факультет ____</w:t>
      </w:r>
      <w:r>
        <w:rPr>
          <w:b/>
          <w:lang w:val="uk-UA"/>
        </w:rPr>
        <w:t>бізнесу та сфери обслуговування</w:t>
      </w:r>
      <w:r>
        <w:rPr>
          <w:lang w:val="uk-UA"/>
        </w:rPr>
        <w:t>_________</w:t>
      </w:r>
      <w:r>
        <w:rPr>
          <w:sz w:val="20"/>
          <w:szCs w:val="20"/>
          <w:lang w:val="uk-UA"/>
        </w:rPr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Кафедра</w:t>
      </w:r>
      <w:r>
        <w:rPr>
          <w:sz w:val="20"/>
          <w:szCs w:val="20"/>
          <w:lang w:val="uk-UA"/>
        </w:rPr>
        <w:t xml:space="preserve"> ___________</w:t>
      </w:r>
      <w:r>
        <w:rPr>
          <w:b/>
          <w:lang w:val="uk-UA"/>
        </w:rPr>
        <w:t xml:space="preserve">фінансів </w:t>
      </w:r>
      <w:r>
        <w:rPr>
          <w:b/>
        </w:rPr>
        <w:t>та цифрово</w:t>
      </w:r>
      <w:r>
        <w:rPr>
          <w:b/>
          <w:lang w:val="uk-UA"/>
        </w:rPr>
        <w:t>ї економіки</w:t>
      </w:r>
      <w:r>
        <w:rPr>
          <w:sz w:val="20"/>
          <w:szCs w:val="20"/>
          <w:lang w:val="uk-UA"/>
        </w:rPr>
        <w:t>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освітній рівень </w:t>
      </w:r>
      <w:r>
        <w:rPr>
          <w:sz w:val="20"/>
          <w:szCs w:val="20"/>
          <w:lang w:val="uk-UA"/>
        </w:rPr>
        <w:t>___________</w:t>
      </w:r>
      <w:r>
        <w:rPr>
          <w:b/>
          <w:u w:val="single"/>
          <w:lang w:val="uk-UA"/>
        </w:rPr>
        <w:t>бакалавр</w:t>
      </w:r>
      <w:r>
        <w:rPr>
          <w:sz w:val="20"/>
          <w:szCs w:val="20"/>
          <w:lang w:val="uk-UA"/>
        </w:rPr>
        <w:t>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спеціальність</w:t>
      </w:r>
      <w:r>
        <w:rPr>
          <w:sz w:val="20"/>
          <w:szCs w:val="20"/>
          <w:lang w:val="uk-UA"/>
        </w:rPr>
        <w:t>_</w:t>
      </w:r>
      <w:r>
        <w:rPr>
          <w:lang w:val="uk-UA"/>
        </w:rPr>
        <w:t>_</w:t>
      </w:r>
      <w:r>
        <w:rPr>
          <w:b/>
          <w:u w:val="single"/>
          <w:lang w:val="uk-UA"/>
        </w:rPr>
        <w:t>072 «Фінанси, банківська справа, страхування та фондовий ринок»</w:t>
      </w:r>
      <w:r>
        <w:rPr>
          <w:sz w:val="20"/>
          <w:szCs w:val="20"/>
          <w:lang w:val="uk-UA"/>
        </w:rPr>
        <w:t>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</w:t>
      </w:r>
      <w:r>
        <w:rPr>
          <w:b/>
          <w:lang w:val="uk-UA"/>
        </w:rPr>
        <w:t>ІІ</w:t>
      </w:r>
      <w:r>
        <w:rPr>
          <w:sz w:val="20"/>
          <w:szCs w:val="20"/>
          <w:lang w:val="uk-UA"/>
        </w:rPr>
        <w:t xml:space="preserve">_____ </w:t>
      </w:r>
      <w:r>
        <w:rPr>
          <w:lang w:val="uk-UA"/>
        </w:rPr>
        <w:t>курс,  група</w:t>
      </w:r>
      <w:r>
        <w:rPr>
          <w:sz w:val="20"/>
          <w:szCs w:val="20"/>
          <w:lang w:val="uk-UA"/>
        </w:rPr>
        <w:t xml:space="preserve">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кафедру фінансів та цифрової економіки Державного університету «Житомирська політехніка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  <w:t>“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     ____</w:t>
      </w:r>
      <w:r>
        <w:rPr>
          <w:u w:val="single"/>
          <w:lang w:val="uk-UA"/>
        </w:rPr>
        <w:t>професор кафедри фінансів та цифрової економіки Полчанов А.Ю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ідпис)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кафедри фінансів та цифрової економіки Державного університету «Житомирська політехніка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     ____</w:t>
      </w:r>
      <w:r>
        <w:rPr>
          <w:u w:val="single"/>
          <w:lang w:val="uk-UA"/>
        </w:rPr>
        <w:t>професор кафедри фінансів та цифрової економіки Полчанов А.Ю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3"/>
        <w:gridCol w:w="1663"/>
        <w:gridCol w:w="1664"/>
        <w:gridCol w:w="1492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знайомство з програмою  проходження навчальної практики, планом тренінгу та вимогами до зві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із відкритими даними баз даних Smida, Stockmarket, Youcontrol, Opendatabot та вибір об’єкта дослідження (підприємств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установчими документами підприємства його бізнес-моделлю та основним видом економічної діяльност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тенденцій розвитку галузі, в якій працює підприєм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і структурою власності та власниками крупних пакетів корпоративних прав (акці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знайомлення зі органами управління підприємством, їх складом та повноваженням. Проведення візуалізації взаємозв’язків між органами управлінн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і формами фінансової звітності, в яких міститься інформація щодо показників платоспроможності підприємства, а також з порядком оподаткування доходів (прибутку) підприєм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ка фінансового стану підприємств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ка прибутковості діяльності підприєм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ві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8"/>
          <w:szCs w:val="28"/>
          <w:lang w:val="uk-UA"/>
        </w:rPr>
        <w:t>від закладу вищої освіти</w:t>
        <w:tab/>
        <w:tab/>
        <w:tab/>
        <w:tab/>
      </w:r>
      <w:r>
        <w:rPr>
          <w:sz w:val="22"/>
          <w:szCs w:val="22"/>
          <w:lang w:val="uk-UA"/>
        </w:rPr>
        <w:t xml:space="preserve">___________   </w:t>
      </w:r>
      <w:r>
        <w:rPr>
          <w:sz w:val="28"/>
          <w:szCs w:val="28"/>
          <w:u w:val="single"/>
          <w:lang w:val="uk-UA"/>
        </w:rPr>
        <w:t>Полчанов А.Ю.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 xml:space="preserve">       (підпис)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афедрі фінансів та цифрової економік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ого університету «Житомирська політехніка»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(назва підприємства, організації,  установ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ходження навчальної практики студент II курсу спеціальності 072 «Фінанси, банківська справа, страхування та фондовий ринок» 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різвище, ім’я студента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 дослідження діяльності _______________________________________.</w:t>
      </w:r>
    </w:p>
    <w:p>
      <w:pPr>
        <w:pStyle w:val="Normal"/>
        <w:spacing w:lineRule="auto" w:line="276"/>
        <w:ind w:left="3539" w:firstLine="709"/>
        <w:jc w:val="center"/>
        <w:rPr/>
      </w:pPr>
      <w:r>
        <w:rPr>
          <w:sz w:val="28"/>
          <w:szCs w:val="28"/>
          <w:vertAlign w:val="superscript"/>
          <w:lang w:val="uk-UA"/>
        </w:rPr>
        <w:t>(підприємств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Студент проаналізував організаційну структуру та бізнес-модель підприємства, здійснив оцінку його фінансового стану та прибутковості протягом останніх років та набув на </w:t>
        <w:br/>
        <w:t xml:space="preserve">високому / достатньому / середньому / початковому рівні таких </w:t>
      </w:r>
      <w:r>
        <w:rPr>
          <w:i/>
          <w:sz w:val="28"/>
          <w:szCs w:val="28"/>
          <w:lang w:val="uk-UA"/>
        </w:rPr>
        <w:t>загальних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спеціальних</w:t>
      </w:r>
      <w:r>
        <w:rPr>
          <w:sz w:val="28"/>
          <w:szCs w:val="28"/>
          <w:lang w:val="uk-UA"/>
        </w:rPr>
        <w:t xml:space="preserve"> кометентностей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навички використання інформаційних технологі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датність до проведення досліджень на відповідному рівні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ланувати та управляти часом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пошуку, оброблення та аналізу інформації з різних джере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до діагностики стану фінансів суб’єктів господарювання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стосовувати сучасне інформаційне та програмне забезпечення для отримання та обробки даних у сфері фінансів, банківської справи та страху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ю, що звіт з навчальної практики відповідає / не відповідає профілю підготовки бакалавра фінансів, банківської справи та страхування, заслуговує на оцінку відмінно / добре / задовільно / незадовільно та </w:t>
        <w:br/>
        <w:t xml:space="preserve">може / не може бути допущений до захисту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8"/>
          <w:szCs w:val="28"/>
          <w:lang w:val="uk-UA"/>
        </w:rPr>
        <w:t>від закладу вищої освіти</w:t>
        <w:tab/>
        <w:tab/>
        <w:tab/>
        <w:tab/>
      </w:r>
      <w:r>
        <w:rPr>
          <w:sz w:val="22"/>
          <w:szCs w:val="22"/>
          <w:lang w:val="uk-UA"/>
        </w:rPr>
        <w:t xml:space="preserve">___________   </w:t>
      </w:r>
      <w:r>
        <w:rPr>
          <w:sz w:val="28"/>
          <w:szCs w:val="28"/>
          <w:u w:val="single"/>
          <w:lang w:val="uk-UA"/>
        </w:rPr>
        <w:t>Полчанов А.Ю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 xml:space="preserve">       (підпис)                         (прізвище та ініціали)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едставлений до захисту звіт з навчальної практики (тренінгу) студе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урсу спеціальності 072 «Фінанси, банківська справа, страхування та фондовий ринок»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різвище, ім’я студен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ить оцінку бізнес-моделі _____________________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його діяльності. У звіті представлено аналіз основних фінансових показників, що характеризують фінансовий стан та прибутковість діяльності досліджуваного підприємства.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Структура і зміст звіту відповідає / не відповідає вимогам, а також профілю підготовки бакалавра фінансів, банківської справи та страхування. 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>В цілому при підготовці звіту студент виявив / не виявив знанн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  <w:tab w:val="center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тео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  <w:tab w:val="center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основ бізн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  <w:tab w:val="center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  <w:tab w:val="center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  <w:tab w:val="center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  <w:tab w:val="center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  <w:tab w:val="center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 інформаційних технологій.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_____________________________________ </w:t>
      </w:r>
    </w:p>
    <w:p>
      <w:pPr>
        <w:pStyle w:val="Normal"/>
        <w:ind w:firstLine="709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ab/>
        <w:tab/>
        <w:tab/>
        <w:t>(словами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>(цифрами і словами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шкалою ECTS _____________________________________________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ата захисту «____» _______________20____року  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___________   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 xml:space="preserve">       (підпис)                         (прізвище та ініціали)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___________   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 xml:space="preserve">       (підпис)                         (прізвище та ініціали)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___________   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 xml:space="preserve">       (підпис)                         (прізвище та ініціали)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3:00Z</dcterms:created>
  <dc:creator>Пользователь</dc:creator>
  <dc:description/>
  <cp:keywords/>
  <dc:language>en-US</dc:language>
  <cp:lastModifiedBy>Andrey  Polchanov</cp:lastModifiedBy>
  <cp:lastPrinted>2020-01-29T12:33:00Z</cp:lastPrinted>
  <dcterms:modified xsi:type="dcterms:W3CDTF">2024-11-20T0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b5bb5f5146b479257c582b37831121e7db897787d9b62805bb4d09c17d3139</vt:lpwstr>
  </property>
</Properties>
</file>