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Kudriashov;Times New Roman" w:hAnsi="Kudriashov;Times New Roman" w:cs="Kudriashov;Times New Roman"/>
          <w:bCs/>
          <w:sz w:val="28"/>
          <w:lang w:val="uk-UA"/>
        </w:rPr>
      </w:pPr>
      <w:r>
        <w:rPr>
          <w:rFonts w:cs="Calibri" w:ascii="Calibri" w:hAnsi="Calibri"/>
          <w:bCs/>
          <w:sz w:val="28"/>
        </w:rPr>
        <w:t xml:space="preserve">Лекція 6. </w:t>
      </w:r>
      <w:r>
        <w:rPr>
          <w:rFonts w:cs="Kudriashov;Times New Roman" w:ascii="Kudriashov;Times New Roman" w:hAnsi="Kudriashov;Times New Roman"/>
          <w:bCs/>
          <w:sz w:val="28"/>
          <w:lang w:val="uk-UA"/>
        </w:rPr>
        <w:t>Засоби визначення навігаційних параметрів під час</w:t>
      </w:r>
    </w:p>
    <w:p>
      <w:pPr>
        <w:pStyle w:val="Normal"/>
        <w:spacing w:lineRule="auto" w:line="300"/>
        <w:jc w:val="center"/>
        <w:rPr>
          <w:rFonts w:ascii="Kudriashov;Times New Roman" w:hAnsi="Kudriashov;Times New Roman" w:cs="Kudriashov;Times New Roman"/>
          <w:bCs/>
          <w:sz w:val="28"/>
          <w:lang w:val="uk-UA"/>
        </w:rPr>
      </w:pPr>
      <w:r>
        <w:rPr>
          <w:rFonts w:eastAsia="Kudriashov;Times New Roman" w:cs="Kudriashov;Times New Roman" w:ascii="Kudriashov;Times New Roman" w:hAnsi="Kudriashov;Times New Roman"/>
          <w:bCs/>
          <w:sz w:val="28"/>
          <w:lang w:val="uk-UA"/>
        </w:rPr>
        <w:t xml:space="preserve"> </w:t>
      </w:r>
      <w:r>
        <w:rPr>
          <w:rFonts w:cs="Kudriashov;Times New Roman" w:ascii="Kudriashov;Times New Roman" w:hAnsi="Kudriashov;Times New Roman"/>
          <w:bCs/>
          <w:sz w:val="28"/>
          <w:lang w:val="uk-UA"/>
        </w:rPr>
        <w:t>авіаційних  вимірювань</w:t>
      </w:r>
      <w:r>
        <w:rPr>
          <w:bCs/>
          <w:sz w:val="28"/>
          <w:lang w:val="uk-UA"/>
        </w:rPr>
        <w:t xml:space="preserve"> гравітаційного прискорення</w:t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bCs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bCs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Проаналізувавши переваги, недоліки, технічні характеристики наведених засобів визначення навігаційних параметрів(табл. 6.1, табл. 6.2), зпівставивши їх з вимогами до точності визначення параметрів руху літака (див. п. 4.4), можна зробити висновок про те, що найприйнятнішими для авіаційних гравіметричних вимірювань є інерціальні навігаційні системи, допплеровські навігаційні системи, геодезичні різницево-далекомірні системи, радіотехнічні кутомірні системи навігації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Порівняємо, технічні параметри деяких основних систем,  розроблених в СНД і США й зупинимось коротко на можливостях застосування цих систем в АГС  залежно від рельєфу місцевості, над якою пролітає літак (табл. 6.3).</w:t>
      </w:r>
    </w:p>
    <w:p>
      <w:pPr>
        <w:pStyle w:val="Normal"/>
        <w:spacing w:lineRule="auto" w:line="300"/>
        <w:jc w:val="right"/>
        <w:rPr>
          <w:rFonts w:ascii="Kudriashov;Times New Roman" w:hAnsi="Kudriashov;Times New Roman" w:cs="Kudriashov;Times New Roman"/>
          <w:bCs/>
          <w:sz w:val="28"/>
          <w:lang w:val="uk-UA"/>
        </w:rPr>
      </w:pPr>
      <w:r>
        <w:rPr>
          <w:rFonts w:cs="Kudriashov;Times New Roman" w:ascii="Kudriashov;Times New Roman" w:hAnsi="Kudriashov;Times New Roman"/>
          <w:bCs/>
          <w:sz w:val="28"/>
          <w:lang w:val="uk-UA"/>
        </w:rPr>
        <w:t xml:space="preserve">Таблиця 6.3. </w:t>
      </w:r>
    </w:p>
    <w:p>
      <w:pPr>
        <w:pStyle w:val="Normal"/>
        <w:spacing w:lineRule="auto" w:line="300"/>
        <w:jc w:val="both"/>
        <w:rPr/>
      </w:pPr>
      <w:r>
        <w:rPr/>
        <w:t xml:space="preserve">Технічні параметри допплеровських систем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850"/>
        <w:gridCol w:w="1418"/>
        <w:gridCol w:w="992"/>
        <w:gridCol w:w="1559"/>
        <w:gridCol w:w="78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Тип навігаційної систе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охибки визнач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іапазон вимірю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іапазон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робочих 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исот, 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о-туж-ність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е-ре-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а-вача, В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шляхової швидко-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ті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Місце-розта-шуван-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я, 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шля-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ху*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шляхової швидкості, км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кутів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носу, гра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AN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ACN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0,7 (0,588 км), 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тривалість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ольоту-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20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80…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00…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ДИСС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0,35 по імпульс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ному виходу; </w:t>
            </w:r>
          </w:p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0,5 по аналого-вому ви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80…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00…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ДИСС-013 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Те с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НАС-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500…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500…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НАС-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sz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00…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eastAsia="Symbol" w:cs="Symbol" w:ascii="Symbol" w:hAnsi="Symbol"/>
                <w:b w:val="false"/>
                <w:lang w:val="uk-UA"/>
              </w:rPr>
              <w:t></w:t>
            </w: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500…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5,5</w:t>
            </w:r>
          </w:p>
        </w:tc>
      </w:tr>
    </w:tbl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*Для всіх навігаційних систем, за винятком AN, ACN-105, наведено значення з урахуванням похибки курсової системи</w:t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>До сучасних допплеровських систем, розроблених в США, належать  AN  ACN-105 [226] й у СНД - ДИСС-013, ДИСС-013-134, НАС-1А, НАС-1Б. Зауважимо, що похибка по куту зносу для всіх вітчизняних навігаційних систем становить 15</w:t>
      </w:r>
      <w:r>
        <w:rPr>
          <w:rFonts w:cs="Kudriashov;Times New Roman" w:ascii="Kudriashov;Times New Roman" w:hAnsi="Kudriashov;Times New Roman"/>
          <w:b w:val="false"/>
          <w:sz w:val="28"/>
          <w:vertAlign w:val="superscript"/>
          <w:lang w:val="uk-UA"/>
        </w:rPr>
        <w:t>’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по імпульсному виходу, та 20’</w:t>
      </w:r>
      <w:r>
        <w:rPr>
          <w:rFonts w:cs="Kudriashov;Times New Roman" w:ascii="Kudriashov;Times New Roman" w:hAnsi="Kudriashov;Times New Roman"/>
          <w:b w:val="false"/>
          <w:sz w:val="28"/>
          <w:vertAlign w:val="superscript"/>
          <w:lang w:val="uk-UA"/>
        </w:rPr>
        <w:t xml:space="preserve"> 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– по аналоговому. Дальність урахування шляху для всіх без винятку систем не перевищує 10 тис.км у разі бокового відхилення ± 1000 к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Відомо, що найчастіше використовують радіотехнічну кутомірну систему навігації РСНБ-2, розроблену в СНД, яка дає змогу визначити місцеположення літака з точністю ±200 м за дальністю і ± 0,25</w:t>
      </w:r>
      <w:r>
        <w:rPr>
          <w:rFonts w:cs="Kudriashov;Times New Roman" w:ascii="Kudriashov;Times New Roman" w:hAnsi="Kudriashov;Times New Roman"/>
          <w:b w:val="false"/>
          <w:sz w:val="28"/>
          <w:vertAlign w:val="superscript"/>
          <w:lang w:val="uk-UA"/>
        </w:rPr>
        <w:t>о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за азимут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Відомо, що найчастіше використовують радіотехнічну кутомірну систему навігації РСНБ-2, розроблену в СНД, яка дає змогу визначити місцеположення літака з точністю ±200 м за дальністю і ± 0,25</w:t>
      </w:r>
      <w:r>
        <w:rPr>
          <w:rFonts w:cs="Kudriashov;Times New Roman" w:ascii="Kudriashov;Times New Roman" w:hAnsi="Kudriashov;Times New Roman"/>
          <w:b w:val="false"/>
          <w:sz w:val="28"/>
          <w:vertAlign w:val="superscript"/>
          <w:lang w:val="uk-UA"/>
        </w:rPr>
        <w:t>о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за азимутом.</w:t>
      </w:r>
    </w:p>
    <w:p>
      <w:pPr>
        <w:pStyle w:val="TextBody"/>
        <w:rPr/>
      </w:pPr>
      <w:r>
        <w:rPr>
          <w:lang w:val="uk-UA"/>
        </w:rPr>
        <w:tab/>
        <w:t>Зауважимо, що наведені  параметри систем навігації (табл. 6.3) відповідають несприятливим умовам їх використання. Авіаційні гравіметричні  вимірювання здійснюють у разі  виключно хороших умов польоту. Отже, є підстави вважати, і це підтверджено експериментально, що точнісні параметри навігаційних систем набагато вищі.  Різницево-дальномірні або кутомірні навігаційні системи, які діють у середньохвильовому, короткохвильовому і ультракороткохвильовому діапазонах, забезпечують необхідну точність визначення поточних  координат літака. Однак, при використанні таких систем належить  прив’язувати їх до вихідного пункту до початку знімальних робіт. Крім того, використання таких систем неможливе у гірській місцевості, де не можна створити стійке фазове поле. А в разі вимірювань над морем не завжди можна забезпечити необхідною кількістю відомих радіостанцій.</w:t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>Не вільні від недоліків і допплеровські навігаційні системи: над морем, коли хвилювання не перевищує одного бала, та над гірськими районами допплеровські системи працюють нестійко і не можуть забезпечити необхідну високу точність вимірювань навігаційних параметрів.</w:t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ab/>
        <w:t>Тому основним джерелом навігаційної інформації є інерціальна навігаційна система (ІНС). Точність сучасних ІНС цілком задовільна для їх застосування в АГС; достатня для потреб авіаційної гравіметрії і точність сучасної курсової системи, наприклад, похибка ТКС-6 не перевищує 5 кут.хв. за  найнесприятливіших умов.</w:t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>Очевидно, що в разі  авіаційних гравіметричних вимірювань доцільно використовувати різні системи визначення навігаційних параметрів залежно від рельєфу місцевості, над якою відбувається політ літака (рис. 6.1).</w:t>
      </w:r>
    </w:p>
    <w:p>
      <w:pPr>
        <w:pStyle w:val="TextBodyIndent"/>
        <w:rPr/>
      </w:pPr>
      <w:r>
        <w:rPr>
          <w:lang w:val="uk-UA"/>
        </w:rPr>
        <w:t>У наслідок аналізу систем навігації з огляду на можливість їх застосування у разі авіаційних гравіметричних вимірювань, можна зробити такий висновок: під час польоту у горах навігаційні параметри можна визначити за допомогою ІНС або разом - допплерівської і курсової  систем і одночасною аерофотозйомкою достатньої кількості опорних точок уздовж маршруту; над рівнинними місцевостями можна використовувати ІНС, а також зручно застосовувати різницево-далекомірні і кутомірні радіотехнічні або допплерівські системи разом із курсовими системами; над морем доцільне комплексне застосування наведених вище систем.</w:t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 w:eastAsia="en-US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8710" cy="433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Рис. 6.1. Застосування різних систем визначення навігаційних параметрів залежно від рельєфу місцевості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b w:val="false"/>
          <w:sz w:val="28"/>
          <w:lang w:val="uk-UA"/>
        </w:rPr>
        <w:t></w:t>
      </w:r>
      <w:r>
        <w:rPr>
          <w:rFonts w:eastAsia="Kudriashov;Times New Roman" w:cs="Kudriashov;Times New Roman" w:ascii="Kudriashov;Times New Roman" w:hAnsi="Kudriashov;Times New Roman"/>
          <w:b w:val="false"/>
          <w:sz w:val="28"/>
          <w:lang w:val="uk-UA"/>
        </w:rPr>
        <w:t xml:space="preserve"> 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- довгота; </w:t>
      </w:r>
      <w:r>
        <w:rPr>
          <w:rFonts w:eastAsia="Symbol" w:cs="Symbol" w:ascii="Symbol" w:hAnsi="Symbol"/>
          <w:b w:val="false"/>
          <w:sz w:val="28"/>
          <w:lang w:val="uk-UA"/>
        </w:rPr>
        <w:t>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- кут зносу; </w:t>
      </w:r>
      <w:r>
        <w:rPr>
          <w:rFonts w:eastAsia="Symbol" w:cs="Symbol" w:ascii="Symbol" w:hAnsi="Symbol"/>
          <w:b w:val="false"/>
          <w:sz w:val="28"/>
          <w:lang w:val="uk-UA"/>
        </w:rPr>
        <w:t>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- широта; </w:t>
      </w:r>
      <w:r>
        <w:rPr>
          <w:rFonts w:eastAsia="Symbol" w:cs="Symbol" w:ascii="Symbol" w:hAnsi="Symbol"/>
          <w:b w:val="false"/>
          <w:sz w:val="28"/>
          <w:lang w:val="uk-UA"/>
        </w:rPr>
        <w:t>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- тангаж; </w:t>
      </w:r>
      <w:r>
        <w:rPr>
          <w:rFonts w:eastAsia="Symbol" w:cs="Symbol" w:ascii="Symbol" w:hAnsi="Symbol"/>
          <w:b w:val="false"/>
          <w:sz w:val="28"/>
          <w:lang w:val="uk-UA"/>
        </w:rPr>
        <w:t>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- крен; Kk – компасній курс; Ok – ортодромічний курс; Nk – магнітний курс; Ik – істинний курс; Mn – магнітний пелінг; v – шляхова швидкість;  I – місце зльоту; II – підвищення місцевості; III – рівень моря</w:t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 xml:space="preserve">Дані рекомендації щодо застосування конкретних типів навігаційних систем залежно від рельєфу місцевості, над якою пролітає літак, успішно підтверджено  експериментальними дослідженнями АГС з гіроскопічним гравіметром. </w:t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sectPr>
      <w:type w:val="nextPage"/>
      <w:pgSz w:w="12240" w:h="15840"/>
      <w:pgMar w:left="164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Kudriashov;Times New Roman" w:hAnsi="Kudriashov;Times New Roman" w:cs="Kudriashov;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rFonts w:ascii="Kudriashov;Times New Roman" w:hAnsi="Kudriashov;Times New Roman" w:cs="Kudriashov;Times New Roman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9"/>
      <w:jc w:val="center"/>
      <w:outlineLvl w:val="2"/>
    </w:pPr>
    <w:rPr>
      <w:rFonts w:ascii="Kudriashov;Times New Roman" w:hAnsi="Kudriashov;Times New Roman" w:cs="Kudriashov;Times New Roman"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udriashov;Times New Roman" w:hAnsi="Kudriashov;Times New Roman" w:cs="Kudriashov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6:00Z</dcterms:created>
  <dc:creator>Гвоздицин Александр свет Геннадьевич</dc:creator>
  <dc:description/>
  <cp:keywords/>
  <dc:language>en-US</dc:language>
  <cp:lastModifiedBy>Yelena</cp:lastModifiedBy>
  <cp:lastPrinted>1997-01-01T00:39:00Z</cp:lastPrinted>
  <dcterms:modified xsi:type="dcterms:W3CDTF">2020-10-01T09:07:00Z</dcterms:modified>
  <cp:revision>3</cp:revision>
  <dc:subject/>
  <dc:title>Г л а в а   4</dc:title>
</cp:coreProperties>
</file>