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pageBreakBefore w:val="false"/>
        <w:widowControl w:val="false"/>
        <w:spacing w:lineRule="auto" w:line="312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bookmarkStart w:id="0" w:name="_1703571641"/>
      <w:bookmarkStart w:id="1" w:name="_1673250950"/>
      <w:bookmarkStart w:id="2" w:name="_1666426775"/>
      <w:bookmarkStart w:id="3" w:name="_1636186178"/>
      <w:bookmarkStart w:id="4" w:name="_1632140561"/>
      <w:bookmarkStart w:id="5" w:name="_1510123485"/>
      <w:bookmarkStart w:id="6" w:name="_1457773043"/>
      <w:bookmarkStart w:id="7" w:name="_1440246083"/>
      <w:bookmarkStart w:id="8" w:name="_1408539701"/>
      <w:bookmarkStart w:id="9" w:name="_1408539687"/>
      <w:bookmarkStart w:id="10" w:name="_1392195019"/>
      <w:bookmarkStart w:id="11" w:name="_1380451976"/>
      <w:bookmarkStart w:id="12" w:name="_1377092652"/>
      <w:bookmarkStart w:id="13" w:name="_1377092639"/>
      <w:bookmarkStart w:id="14" w:name="_1363859841"/>
      <w:bookmarkStart w:id="15" w:name="_1344672859"/>
      <w:bookmarkStart w:id="16" w:name="_1313643647"/>
      <w:bookmarkStart w:id="17" w:name="_1307598230"/>
      <w:bookmarkStart w:id="18" w:name="_1298885018"/>
      <w:bookmarkStart w:id="19" w:name="_1298884984"/>
      <w:bookmarkStart w:id="20" w:name="_1275537046"/>
      <w:bookmarkStart w:id="21" w:name="_1266320755"/>
      <w:bookmarkStart w:id="22" w:name="_1250051656"/>
      <w:bookmarkStart w:id="23" w:name="_1249907967"/>
      <w:bookmarkStart w:id="24" w:name="_1249907917"/>
      <w:bookmarkStart w:id="25" w:name="_1200553061"/>
      <w:bookmarkStart w:id="26" w:name="_1165388344"/>
      <w:bookmarkStart w:id="27" w:name="_1154338740"/>
      <w:bookmarkStart w:id="28" w:name="_115433865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>
          <w:rFonts w:cs="Times New Roman" w:ascii="Times New Roman" w:hAnsi="Times New Roman"/>
          <w:sz w:val="28"/>
          <w:szCs w:val="28"/>
          <w:u w:val="none"/>
        </w:rPr>
        <w:object w:dxaOrig="9900" w:dyaOrig="13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5.75pt;height:635.45pt" filled="f" o:ole="">
            <v:imagedata r:id="rId3" o:title=""/>
          </v:shape>
          <o:OLEObject Type="Embed" ProgID="" ShapeID="ole_rId2" DrawAspect="Content" ObjectID="_1263500383" r:id="rId2"/>
        </w:objec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8"/>
          <w:szCs w:val="28"/>
          <w:u w:val="none"/>
        </w:rPr>
      </w:pPr>
      <w:r>
        <w:rPr>
          <w:rFonts w:cs="Times New Roman" w:ascii="Times New Roman" w:hAnsi="Times New Roman"/>
          <w:i/>
          <w:sz w:val="28"/>
          <w:szCs w:val="28"/>
          <w:u w:val="no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Garamond" w:hAnsi="Garamond" w:eastAsia="Times New Roman" w:cs="Times New Roman"/>
      <w:i/>
      <w:sz w:val="42"/>
      <w:szCs w:val="20"/>
      <w:u w:val="doubl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pageBreakBefore/>
      <w:spacing w:lineRule="auto" w:line="288" w:before="0" w:after="0"/>
      <w:jc w:val="center"/>
    </w:pPr>
    <w:rPr>
      <w:rFonts w:ascii="Garamond" w:hAnsi="Garamond" w:eastAsia="Times New Roman" w:cs="Times New Roman"/>
      <w:i/>
      <w:sz w:val="42"/>
      <w:szCs w:val="20"/>
      <w:u w:val="double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36:00Z</dcterms:created>
  <dc:creator>admin</dc:creator>
  <dc:description/>
  <dc:language>en-US</dc:language>
  <cp:lastModifiedBy>Хоменко Ганна Юріївна</cp:lastModifiedBy>
  <dcterms:modified xsi:type="dcterms:W3CDTF">2022-01-13T07:36:00Z</dcterms:modified>
  <cp:revision>2</cp:revision>
  <dc:subject/>
  <dc:title/>
</cp:coreProperties>
</file>