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/>
        </w:rPr>
        <w:t>Завдання для самоконтрол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(виконати письмово і вислати на електронну пошту по два питання кожному слухачу по списку)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кажіть тип хімічного зв’язку в молекулі речовини, формула якої: А) ZnO; Б)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S. Поясніть, чом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кажіть формулу сполуки в якій: А) Сульфур проявляє ступінь окислення -2: а) S; б) 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 в)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S; Б) Карбон проявляє ступінь +2: а) C; б) CO; в) 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ку кристалічну ґратку має: А) натрій хлорид; Б) хлор? Опишіть ці гратки та властивості речов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еред зазначених формул речовин знайти сполуки з йонним зв’язком: а) KBr; б) 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 в) 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Пояснити, чом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еред зазначених формул речовин знайти сполуки з ковалентним полярним зв’язком: а) HCl; б) NaCl; в) 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Пояснити, чом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 таке ступінь окиснення? В якій сполуці ступінь окиснення Карбону найвищий: а) CO; б) 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 в)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? Привести розрахун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авила обчислення ступеней окиснення. В якій сполуці ступінь окиснення Хлору найнижчий: а) KCl; б) KСl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 в) 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значити ступінь окислення елементів у сполуках формули яких: а) НF, M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Ca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HCl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CO, 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 б) 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C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значити тип хімічного зв’язку у сполуках формули яких: а)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KBr, 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Для KBr вказати механізм утворення зв’яз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значити тип хімічного зв’язку у сполуках формули яких: BaO, 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Для 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вказати механізм утворення зв’яз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значити тип хімічного зв’язку у сполуках утворених у результаті: а) горіння сірки; б) взаємодії магнію з сульфатною кислотою. Показати механізм утворення зв’язку в продуктах реакц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значити тип хімічного зв’язку у сполуках утворених у результаті: а) горіння фосфору; б) взаємодії цинку з хлоридною кислотою. Показати механізм утворення зв’язку в продуктах реакції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те тип хімічного зв’язку в сполуках, хімічні формули яких: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, 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NaCl, Si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N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CaO, 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 Поясніть, чому?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те тип хімічного зв’язку в сполуках, хімічні формули яких: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, 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KCl, S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Mg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, 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. Поясніть, чому?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те тип хімічного зв’язку в сполуках, хімічні формули яких: B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KBr, CO, 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KF, NO, BaO, N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. Поясніть, чом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 хімічний зв’язок у молекулі С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Складіть схему утворення з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зку в цій молекулі та структурну форму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ути між зв’язками в молекулах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B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складають відповідно 109°28</w:t>
      </w:r>
      <w:r>
        <w:rPr>
          <w:rFonts w:eastAsia="Symbol" w:cs="Symbol" w:ascii="Symbol" w:hAnsi="Symbol"/>
          <w:color w:val="000000"/>
          <w:sz w:val="28"/>
          <w:szCs w:val="28"/>
          <w:lang w:eastAsia="uk-UA"/>
        </w:rPr>
        <w:t>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та 120</w:t>
      </w:r>
      <w:r>
        <w:rPr>
          <w:rFonts w:eastAsia="Symbol" w:cs="Symbol" w:ascii="Symbol" w:hAnsi="Symbol"/>
          <w:color w:val="000000"/>
          <w:sz w:val="28"/>
          <w:szCs w:val="28"/>
          <w:lang w:eastAsia="uk-UA"/>
        </w:rPr>
        <w:t>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Що можна сказати про геометрію (розміщення в просторі) таких молекул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ивести приклади молекул, в яких зв’язок між атомами утворюється однією, двома, трьома парами електронів. Для однієї з них написати схему утворення з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зку та вказати геометричну будову.</w:t>
      </w:r>
    </w:p>
    <w:p>
      <w:pPr>
        <w:pStyle w:val="Normal"/>
        <w:widowControl w:val="false"/>
        <w:spacing w:before="0" w:after="60"/>
        <w:ind w:left="7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60"/>
        <w:ind w:left="7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им відрізняються поняття “ступінь окислення” та “валент</w:t>
        <w:softHyphen/>
        <w:t>ність”? Як визначаються ці величини?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ік якого хімічного елемента будуть зміщені спільні електронні пари в сполуках: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типи хімічного зв’язку реалізуються у подвійному та потрійному зв’язку?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ковалентний зв’язок є насиченим і напрямленим? Як це пояснює метод валентних зв’язків?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юйте основні положення методу гібридизації. Які орбіталі здатні гібридизуватися?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типи гібридних орбіталей можливі для атомів, що мають електрони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ідрівнях? Наведіть приклади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будову молекули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 точки зору методу валентних зв’язків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ому молекула </w:t>
      </w:r>
      <w:r>
        <w:rPr>
          <w:rFonts w:cs="Times New Roman" w:ascii="Times New Roman" w:hAnsi="Times New Roman"/>
          <w:sz w:val="28"/>
          <w:szCs w:val="28"/>
          <w:lang w:val="en-US"/>
        </w:rPr>
        <w:t>B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ає площинну будову, а молекула N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— пірамідальну?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за звичайної температури іонні сполуки існують у вигляді іонних кристалів, а не у вигляді окремих молекул?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іонний зв’язок є ненасиченим і ненапрямленим?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природа сил Ван-дер-Ваальса? Які існують типи цих сил? В чому їх особливості?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ому полягає механізм утворення донорно-акцепторного зв’язку. Чим він відрізняється від утворення звичайного ковалентного зв’язку? Наведіть приклади сполук з донорно-акцепторним зв’язком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ому полягає механізм утворення водневого зв’язку?  Наведіть приклади речовин з водневим зв’язком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одневий зв’язок впливає на фізичні властивості та структуру речовин? Наведіть приклади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ому іони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елементів легко утворюють комплексні сполуки, а іони лужних металів — важко? Чому молекули 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та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можуть бути донорами електронів (лігандами), а молекули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— ні? 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ому полягають відмінності у будові та властивостях кристалічних та аморфних речовин?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юйте основні положення зонної теорії. Як за допомогою цієї теорії пояснити металічні, напівпровідникові та діелектричні властивості твердих тіл?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валентна зона і зона провідності у кристалах? Як залежить електрична провідність від ширини забороненої зони?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2:00Z</dcterms:created>
  <dc:creator>Пользователь Windows</dc:creator>
  <dc:description/>
  <cp:keywords/>
  <dc:language>en-US</dc:language>
  <cp:lastModifiedBy>Tanya</cp:lastModifiedBy>
  <dcterms:modified xsi:type="dcterms:W3CDTF">2020-11-01T10:46:00Z</dcterms:modified>
  <cp:revision>4</cp:revision>
  <dc:subject/>
  <dc:title/>
</cp:coreProperties>
</file>