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uk-UA"/>
        </w:rPr>
        <w:t>Узагальнення й систематизація знань з теми: Хімічний зв’язок і будова речовин.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b/>
          <w:bCs/>
          <w:sz w:val="28"/>
          <w:szCs w:val="28"/>
        </w:rPr>
        <w:t xml:space="preserve">Мета лабораторного заняття: </w:t>
      </w:r>
      <w:r>
        <w:rPr>
          <w:sz w:val="28"/>
          <w:szCs w:val="28"/>
        </w:rPr>
        <w:t>закріпити знання за видами хімічного зв'язку.</w:t>
      </w:r>
    </w:p>
    <w:p>
      <w:pPr>
        <w:pStyle w:val="Style14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заняття:</w:t>
      </w:r>
    </w:p>
    <w:p>
      <w:pPr>
        <w:pStyle w:val="Style14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) повторити основні види хімічного зв'язку, властивості і механізм їх утворення;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>2) розвивати в слухачів уміння і навички в складанні схем утворення різних видів хімічного зв'язку;</w:t>
      </w:r>
    </w:p>
    <w:p>
      <w:pPr>
        <w:pStyle w:val="Style14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) виховувати організованість, самостійність, комунікативні якості, вміння узагальнюва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EAA02"/>
          <w:sz w:val="28"/>
          <w:szCs w:val="28"/>
          <w:lang w:eastAsia="uk-UA"/>
        </w:rPr>
        <w:drawing>
          <wp:inline distT="0" distB="0" distL="0" distR="0">
            <wp:extent cx="5524500" cy="562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uk-UA"/>
        </w:rPr>
        <w:t>Приклади рішення типових задач з теми “Хімічний зв’язок”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Приклад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характеризувати механізм утворення іонного зв’язк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 xml:space="preserve">Ріше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в’язок такого типу здійснюється внаслідок взаємного електростатичного притяжіння протилежно заряджених іонів. Йони можуть бути простими, тобто складатися з атому певного хімічного елемента (наприклад, катіо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3429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27686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аніо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27686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31496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) чи складними, тобто складатися з атомів двох чи більше хімічних елементів (наприклад, каті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38100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аніо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40005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38925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42735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відміну від ковалентного зв’язку іонному зв’язку не властива напрямленість. Це пояснюється тим, що електричне поле його має сферичну симетрію, тобто зменшується з відстанню за одним і тим же законом у будь-якому напрямку. Тому взаємодія між іонами здійснюється однаково незалежно від напрямк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ва різноіменних іони, що притягуюються один до одного, зберігають здатність електростатично взаємодіяти з іншими іонами. У цьому полягає ще одна різниця між іонним та ковалентним типами зв’язку: іонному зв’язку не властива насиченість. Відсутність у іонного зв’язку напрямленості та насиченості зумовлює схильність іонних молекул до асоціації, тобто до їх сполученн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лад 2. </w:t>
      </w:r>
      <w:r>
        <w:rPr>
          <w:rFonts w:cs="Times New Roman" w:ascii="Times New Roman" w:hAnsi="Times New Roman"/>
          <w:sz w:val="28"/>
          <w:szCs w:val="28"/>
        </w:rPr>
        <w:t>Описати схему утворення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в молекулі етилену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цій молекулі атом Карбону знаходиться також в збудженому стані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892" w:dyaOrig="9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45pt;height:35.2pt" filled="f" o:ole="">
            <v:imagedata r:id="rId13" o:title=""/>
          </v:shape>
          <o:OLEObject Type="Embed" ProgID="" ShapeID="ole_rId12" DrawAspect="Content" ObjectID="_995465310" r:id="rId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80615" cy="1082675"/>
                <wp:effectExtent l="0" t="0" r="0" b="0"/>
                <wp:docPr id="10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82520"/>
                          <a:chOff x="0" y="0"/>
                          <a:chExt cx="2380680" cy="108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7996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48240"/>
                            <a:ext cx="345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60240"/>
                            <a:ext cx="275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45960"/>
                            <a:ext cx="324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40920"/>
                            <a:ext cx="324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774000"/>
                            <a:ext cx="262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262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6480"/>
                            <a:ext cx="262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62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209520"/>
                            <a:ext cx="127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1892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4864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1652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1652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7680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1024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652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1148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1220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1148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48640"/>
                            <a:ext cx="12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2640"/>
                            <a:ext cx="605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206" h="163854">
                                <a:moveTo>
                                  <a:pt x="0" y="163854"/>
                                </a:moveTo>
                                <a:cubicBezTo>
                                  <a:pt x="10297" y="124982"/>
                                  <a:pt x="20594" y="86110"/>
                                  <a:pt x="67962" y="58822"/>
                                </a:cubicBezTo>
                                <a:cubicBezTo>
                                  <a:pt x="115330" y="31534"/>
                                  <a:pt x="207491" y="2186"/>
                                  <a:pt x="284206" y="127"/>
                                </a:cubicBezTo>
                                <a:cubicBezTo>
                                  <a:pt x="360921" y="-1933"/>
                                  <a:pt x="475220" y="21237"/>
                                  <a:pt x="528251" y="46465"/>
                                </a:cubicBezTo>
                                <a:cubicBezTo>
                                  <a:pt x="581282" y="71693"/>
                                  <a:pt x="591065" y="133992"/>
                                  <a:pt x="602392" y="151497"/>
                                </a:cubicBezTo>
                                <a:cubicBezTo>
                                  <a:pt x="613719" y="169002"/>
                                  <a:pt x="596214" y="150982"/>
                                  <a:pt x="596214" y="151497"/>
                                </a:cubicBezTo>
                                <a:cubicBezTo>
                                  <a:pt x="596214" y="152012"/>
                                  <a:pt x="599303" y="153299"/>
                                  <a:pt x="602392" y="15458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68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6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240" y="52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52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68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840" y="52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960" y="532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08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468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7440" y="797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573480"/>
                            <a:ext cx="803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233" h="145199">
                                <a:moveTo>
                                  <a:pt x="0" y="18535"/>
                                </a:moveTo>
                                <a:cubicBezTo>
                                  <a:pt x="14674" y="57665"/>
                                  <a:pt x="29348" y="96795"/>
                                  <a:pt x="71052" y="117389"/>
                                </a:cubicBezTo>
                                <a:cubicBezTo>
                                  <a:pt x="112756" y="137984"/>
                                  <a:pt x="162698" y="138498"/>
                                  <a:pt x="250225" y="142102"/>
                                </a:cubicBezTo>
                                <a:cubicBezTo>
                                  <a:pt x="337752" y="145706"/>
                                  <a:pt x="509717" y="147766"/>
                                  <a:pt x="596214" y="139013"/>
                                </a:cubicBezTo>
                                <a:cubicBezTo>
                                  <a:pt x="682711" y="130260"/>
                                  <a:pt x="734712" y="112755"/>
                                  <a:pt x="769208" y="89586"/>
                                </a:cubicBezTo>
                                <a:cubicBezTo>
                                  <a:pt x="803704" y="66417"/>
                                  <a:pt x="803446" y="33208"/>
                                  <a:pt x="803189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99960"/>
                            <a:ext cx="360" cy="360"/>
                          </a:xfrm>
                          <a:prstGeom prst="curved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7480" y="399960"/>
                            <a:ext cx="360" cy="360"/>
                          </a:xfrm>
                          <a:prstGeom prst="curved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600" y="684360"/>
                            <a:ext cx="360" cy="360"/>
                          </a:xfrm>
                          <a:prstGeom prst="curved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684000"/>
                            <a:ext cx="360" cy="360"/>
                          </a:xfrm>
                          <a:prstGeom prst="curved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187.45pt;height:85.25pt" coordorigin="0,0" coordsize="3749,1705">
                <v:rect id="shape_0" stroked="f" o:allowincell="f" style="position:absolute;left:1;top:0;width:3747;height:1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5;top:76;width:54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5;top:1040;width:43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545;width:50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537;width:50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8;top:1219;width:41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80;width:41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6;top:10;width:41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;width:41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Прямокутник 104" fillcolor="white" stroked="t" o:allowincell="f" style="position:absolute;left:267;top:330;width:199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05" fillcolor="white" stroked="t" o:allowincell="f" style="position:absolute;left:287;top:1132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06" fillcolor="white" stroked="t" o:allowincell="f" style="position:absolute;left:672;top:864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07" fillcolor="white" stroked="t" o:allowincell="f" style="position:absolute;left:871;top:656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08" fillcolor="white" stroked="t" o:allowincell="f" style="position:absolute;left:1070;top:656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09" fillcolor="white" stroked="t" o:allowincell="f" style="position:absolute;left:3210;top:1066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10" fillcolor="white" stroked="t" o:allowincell="f" style="position:absolute;left:3173;top:331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11" fillcolor="white" stroked="t" o:allowincell="f" style="position:absolute;left:1271;top:656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12" fillcolor="white" stroked="t" o:allowincell="f" style="position:absolute;left:2098;top:648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13" fillcolor="white" stroked="t" o:allowincell="f" style="position:absolute;left:2295;top:649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14" fillcolor="white" stroked="t" o:allowincell="f" style="position:absolute;left:2493;top:648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кутник 115" fillcolor="white" stroked="t" o:allowincell="f" style="position:absolute;left:2692;top:864;width:198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Полілінія 116" coordsize="606206,163854" path="m0,163854c10297,124982,20594,86110,67962,58822c115330,31534,207491,2186,284206,127c360921,-1933,475220,21237,528251,46465c581282,71693,591065,133992,602392,151497c613719,169002,596214,150982,596214,151497c596214,152012,599303,153299,602392,154587e" stroked="t" o:allowincell="f" style="position:absolute;left:1339;top:382;width:953;height:25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 зі стрілкою 133" stroked="t" o:allowincell="f" style="position:absolute;left:376;top:510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34" stroked="t" o:allowincell="f" style="position:absolute;left:375;top:1321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35" stroked="t" o:allowincell="f" style="position:absolute;left:761;top:1040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36" stroked="t" o:allowincell="f" style="position:absolute;left:950;top:827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37" stroked="t" o:allowincell="f" style="position:absolute;left:1153;top:832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38" stroked="t" o:allowincell="f" style="position:absolute;left:1354;top:832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39" stroked="t" o:allowincell="f" style="position:absolute;left:2176;top:827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40" stroked="t" o:allowincell="f" style="position:absolute;left:2576;top:832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41" stroked="t" o:allowincell="f" style="position:absolute;left:2373;top:838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42" stroked="t" o:allowincell="f" style="position:absolute;left:2794;top:1046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43" stroked="t" o:allowincell="f" style="position:absolute;left:3267;top:505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ряма зі стрілкою 144" stroked="t" o:allowincell="f" style="position:absolute;left:3319;top:1255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Полілінія 149" coordsize="803233,145199" path="m0,18535c14674,57665,29348,96795,71052,117389c112756,137984,162698,138498,250225,142102c337752,145706,509717,147766,596214,139013c682711,130260,734712,112755,769208,89586c803704,66417,803446,33208,803189,0e" stroked="t" o:allowincell="f" style="position:absolute;left:1153;top:903;width:1264;height:22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Заокруглена сполучна лінія 158" stroked="t" o:allowincell="f" style="position:absolute;left:2590;top:630;width:0;height:0;mso-position-horizontal-relative:char" type="_x0000_t38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Заокруглена сполучна лінія 159" stroked="t" o:allowincell="f" style="position:absolute;left:988;top:630;width:0;height:0;mso-position-horizontal-relative:char" type="_x0000_t38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Заокруглена сполучна лінія 162" stroked="t" o:allowincell="f" style="position:absolute;left:771;top:1078;width:0;height:0;mso-position-horizontal-relative:char" type="_x0000_t38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ID="Заокруглена сполучна лінія 166" stroked="t" o:allowincell="f" style="position:absolute;left:2790;top:1077;width:0;height:0;mso-position-horizontal-relative:char" type="_x0000_t38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 Схема утворення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в молекулі етилену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томі Карбону гібридизують три орбіталі од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біталь і дві з трьох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орбіталі, а одн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орбіталь в гібридизації участі не бере, в результаті їх перекривання утворюється π - зв’язок. Таким чином, утворюються три гібридні орбіталі, які розміщуються в площині під кутом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і π - зв’язок реалізує четверта орбіталь, яка утворює дві області перекривання над і під площиною (рис. 2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12" w:dyaOrig="27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8pt;height:103.5pt" filled="f" o:ole="">
            <v:imagedata r:id="rId15" o:title=""/>
          </v:shape>
          <o:OLEObject Type="Embed" ProgID="" ShapeID="ole_rId14" DrawAspect="Content" ObjectID="_998390258" r:id="rId14"/>
        </w:objec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 Геометрична будова молекули етилену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uk-UA"/>
        </w:rPr>
        <w:t xml:space="preserve">Ус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дати відповіді на такі питання:</w:t>
      </w:r>
    </w:p>
    <w:p>
      <w:pPr>
        <w:pStyle w:val="Style14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Що таке електронегативність?</w:t>
      </w:r>
    </w:p>
    <w:p>
      <w:pPr>
        <w:pStyle w:val="Style14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кі типи хімічного зв’язку вам відомі? Наведіть приклади сполук, що утворені кожним типом хімічного зв’язку.</w:t>
      </w:r>
    </w:p>
    <w:p>
      <w:pPr>
        <w:pStyle w:val="Style14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Які механізми утворення ковалентного неполярного, ковалентного полярного та йонного зв’язків? </w:t>
      </w:r>
    </w:p>
    <w:p>
      <w:pPr>
        <w:pStyle w:val="Style14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кі типи кристалічних ґраток вам відомі? Чим вони відрізняються одна від одної? Як властивості речовини залежать від її будови?</w:t>
      </w:r>
    </w:p>
    <w:p>
      <w:pPr>
        <w:pStyle w:val="Style14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Що таке ступінь окиснення? Як за хімічною формулою сполуки визначити ступені окиснення атомів елементів? Як за ступенями окиснення атомів елементів скласти хімічну формулу сполуки?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Електрони якого електронного рівня приймають участь в утворенні хімічного зв’язку?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 Охарактеризувати утворення та властивості водневогому зв’язк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Охарактеризувати донорно-акцепторний механізм утворення ковалентного зв’язк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 Охарактеризувати властивості ковалентного зв’язк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 Дати характеристику металевому зв’язк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 Якими способами може утворюватись ковалентний зв’язок?</w:t>
      </w:r>
    </w:p>
    <w:p>
      <w:pPr>
        <w:pStyle w:val="Style14"/>
        <w:shd w:fill="FFFFFF" w:val="clear"/>
        <w:spacing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/>
        </w:rPr>
        <w:t>Завдання для самоконтрол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(виконати письмово і вислати на електронну пошту по одному питанню кожному слухачу по списку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Вкажіть тип хімічного зв’язку в молекулі речовини, формула якої: А) ZnO; Б)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S. Поясніть, чому?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Вкажіть формулу сполуки в якій: А) Сульфур проявляє ступінь окислення -2: а) S; б)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S; Б) Карбон проявляє ступінь +2: а) C; б) CO; в) 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Яку кристалічну ґратку має: А) натрій хлорид; Б) хлор? Опишіть ці гратки та властивості речовин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Серед зазначених формул речовин знайти сполуки з йонним зв’язком: а) KBr; б) 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Пояснити, чому?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Серед зазначених формул речовин знайти сполуки з ковалентним полярним зв’язком: а) HCl; б) NaCl; в) 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Пояснити, чому?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Що таке ступінь окиснення? В якій сполуці ступінь окиснення Карбону найвищий: а) CO; б) 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? Привести розрахун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 Правила обчислення ступеней окиснення. В якій сполуці ступінь окиснення Хлору найнижчий: а) KCl; б) KС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в) 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?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Зазначити ступінь окислення елементів у сполуках формули яких: а) НF, 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a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HC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O,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б)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C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 Визначити тип хімічного зв’язку у сполуках формули яких: а)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KBr, 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Для KBr вказати механізм утворення зв’язк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 Визначити тип хімічного зв’язку у сполуках формули яких: BaO,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Для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казати механізм утворення зв’язк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 Визначити тип хімічного зв’язку у сполуках утворених у результаті: а) горіння сірки; б) взаємодії магнію з сульфатною кислотою. Показати механізм утворення зв’язку в продуктах реакції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2. Визначити тип хімічного зв’язку у сполуках утворених у результаті: а) горіння фосфору; б) взаємодії цинку з хлоридною кислотою. Показати механізм утворення зв’язку в продуктах реакції.</w:t>
      </w:r>
    </w:p>
    <w:p>
      <w:pPr>
        <w:pStyle w:val="Style14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изначте тип хімічного зв’язку в сполуках, хімічні формули яких: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,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aCl, 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CaO, 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Поясніть, чому?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14. Визначте тип хімічного зв’язку в сполуках, хімічні формули яких: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,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KCl, 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,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. Поясніть, чому?</w:t>
      </w:r>
    </w:p>
    <w:p>
      <w:pPr>
        <w:pStyle w:val="Style14"/>
        <w:shd w:fill="FFFFFF" w:val="clear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15. Визначте тип хімічного зв’язку в сполуках, хімічні формули яких: 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KBr, CO, 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KF, NO, BaO, 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 Поясніть, чому?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характеризуйте хімічний зв’язок у молекулі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Складіть схему утворення 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ку в цій молекулі та структурну формул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7. Кути між зв’язками в молекула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B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кладають відповідно 109°28</w:t>
      </w:r>
      <w:r>
        <w:rPr>
          <w:rFonts w:eastAsia="Symbol" w:cs="Symbol" w:ascii="Symbol" w:hAnsi="Symbol"/>
          <w:color w:val="000000"/>
          <w:sz w:val="28"/>
          <w:szCs w:val="28"/>
          <w:lang w:eastAsia="uk-UA"/>
        </w:rPr>
        <w:t>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120</w:t>
      </w:r>
      <w:r>
        <w:rPr>
          <w:rFonts w:eastAsia="Symbol" w:cs="Symbol" w:ascii="Symbol" w:hAnsi="Symbol"/>
          <w:color w:val="000000"/>
          <w:sz w:val="28"/>
          <w:szCs w:val="28"/>
          <w:lang w:eastAsia="uk-UA"/>
        </w:rPr>
        <w:t>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Що можна сказати про геометрію (розміщення в просторі) таких молекул?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8. Привести приклади молекул, в яких зв’язок між атомами утворюється однією, двома, трьома парами електронів. Для однієї з них написати схему утворення 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зку та вказати геометричну будов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stry.in.ua/wp-content/uploads/chemical-bond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3T16:39:00Z</dcterms:modified>
  <cp:revision>1</cp:revision>
  <dc:subject/>
  <dc:title/>
</cp:coreProperties>
</file>