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одуль 1 Теоретичні основи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color w:val="000000"/>
          <w:szCs w:val="28"/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раторське мистецтво як навчальна дисципліна. Основні поняття і термі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/>
      </w:pPr>
      <w:r>
        <w:rPr>
          <w:lang w:val="uk-UA"/>
        </w:rPr>
        <w:t>1.1.</w:t>
      </w:r>
      <w:r>
        <w:rPr>
          <w:color w:val="000000"/>
          <w:szCs w:val="28"/>
          <w:lang w:val="uk-UA"/>
        </w:rPr>
        <w:t xml:space="preserve"> Ораторське мистецтво як навчальна дисциплі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Загальна характеристика розділів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Риторика і ораторське мистец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Основні поняття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 xml:space="preserve">1.5 </w:t>
      </w:r>
      <w:r>
        <w:rPr>
          <w:color w:val="000000"/>
          <w:szCs w:val="28"/>
        </w:rPr>
        <w:t>Основні закони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Мовленнєва культура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2.1. Мовленнєва культура оратора як складник його риторичної культу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2.2. Образ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2.3. Риторичний іде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Нормативність мовлення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3.1. Поняття про літературну м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3.2. Норми сучасної української літературної 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3.3. Найтиповіші порушення мовлення студент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Жанри ораторського мистецтва. Монологічне та діалогічне мовл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4.1. Монологічне та діалогічне мовл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4.2. Жанри ораторського мистец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4.3. Соціально-політичне красномов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4.4. Похвальне красномов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center"/>
        <w:rPr/>
      </w:pPr>
      <w:r>
        <w:rPr>
          <w:b/>
          <w:lang w:val="uk-UA"/>
        </w:rPr>
        <w:t>Модуль 2 Практичні аспекти ораторського мистец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Тема 5. </w:t>
      </w:r>
      <w:r>
        <w:rPr>
          <w:lang w:val="uk-UA"/>
        </w:rPr>
        <w:t>Поняття про публічний висту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1. Публічний висту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2. Етапи публічного висту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/>
      </w:pPr>
      <w:r>
        <w:rPr>
          <w:lang w:val="uk-UA"/>
        </w:rPr>
        <w:t>5.3. Типи підготовки до публічного висту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4. Структура публічної про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/>
      </w:pPr>
      <w:r>
        <w:rPr>
          <w:b/>
          <w:lang w:val="uk-UA"/>
        </w:rPr>
        <w:t>Тема 6</w:t>
      </w:r>
      <w:r>
        <w:rPr>
          <w:lang w:val="uk-UA"/>
        </w:rPr>
        <w:t>. Інвенція, диспозиція, елокуція, меморія як класичні розділи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/>
      </w:pPr>
      <w:r>
        <w:rPr>
          <w:lang w:val="uk-UA"/>
        </w:rPr>
        <w:t>6.1. Інвенція. Закон моделювання аудитор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6.2. Диспозиція. Основні частини промови. Способи подання матеріалу. Вступ, виклад, завершення про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6.3. Елокуція. Риторичні фігури і троп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6.4. Меморія як розділ риторики. Способи запам’ятовування промови. Мнемотехнічний спосіб запам’ятов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/>
      </w:pPr>
      <w:r>
        <w:rPr>
          <w:b/>
          <w:lang w:val="uk-UA"/>
        </w:rPr>
        <w:t xml:space="preserve">Тема 7. </w:t>
      </w:r>
      <w:r>
        <w:rPr>
          <w:lang w:val="uk-UA"/>
        </w:rPr>
        <w:t>Акція як завершальний етап реалізації риторичної ме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7.1. Акція - завершальний етап про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7.2. Невербальні засоби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7.3. Кінетика, жести, інтон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both"/>
        <w:rPr>
          <w:b/>
          <w:b/>
          <w:lang w:val="uk-UA"/>
        </w:rPr>
      </w:pPr>
      <w:r>
        <w:rPr>
          <w:lang w:val="uk-UA"/>
        </w:rPr>
        <w:t>7.4. Шляхи подолання страху перед аудиторіє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/>
      </w:pPr>
      <w:r>
        <w:rPr>
          <w:b/>
          <w:lang w:val="uk-UA"/>
        </w:rPr>
        <w:t>Тема 8.</w:t>
      </w:r>
      <w:r>
        <w:rPr>
          <w:lang w:val="uk-UA"/>
        </w:rPr>
        <w:t xml:space="preserve"> Елементи художності та літературні прийоми в мові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8.1. Художньо-словесний образ і закони його створ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 xml:space="preserve">8.2. Звуковий рівень текс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8.3. Лексичний рівень тексту. Синтаксичний рівень тек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8.4. Стиль ораторського т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3:00Z</dcterms:created>
  <dc:creator>WORK</dc:creator>
  <dc:description/>
  <cp:keywords/>
  <dc:language>en-US</dc:language>
  <cp:lastModifiedBy>WORK</cp:lastModifiedBy>
  <dcterms:modified xsi:type="dcterms:W3CDTF">2019-09-16T19:14:00Z</dcterms:modified>
  <cp:revision>2</cp:revision>
  <dc:subject/>
  <dc:title/>
</cp:coreProperties>
</file>