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spacing w:lineRule="auto" w:line="360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Ф.21.07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 факультету бізнесу та сфери обслугов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Тарасюк Г.М.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серпня 202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«Ораторське мистецтво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051 «Економіка»</w:t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073 «Менеджмент»</w:t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076 «Підприємництво, торгівля та біржова діяльність»</w:t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121 «Інженерія програмного забезпечення»</w:t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151 «Автоматизація та комп’ютерно-інтегровані технології»</w:t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242 «Туризм»</w:t>
      </w:r>
    </w:p>
    <w:p>
      <w:pPr>
        <w:pStyle w:val="Normal"/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економіки та менеджме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уманітарних і соціаль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Робочу програму схвалено на засіданні кафедри гуманітарних і соціальних наук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протокол від  « 28 » серпня  2020 р.  № 7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Завідувач кафедри гуманітарних і соціальних наук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________________ В.І. Муляр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.викладач кафедри гуманітарних і соціальних наук С.Б. Санні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</w:p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483"/>
        <w:gridCol w:w="1399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ступі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–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05 </w:t>
            </w:r>
            <w:r>
              <w:rPr>
                <w:sz w:val="18"/>
                <w:szCs w:val="18"/>
                <w:lang w:val="uk-UA"/>
              </w:rPr>
              <w:t>«Соціальні та поведінкові наук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 «Управління та адмініструванн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 «Інформаційні технології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«Автоматизація та приладобудуванн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«Сфера обслуговуванн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1 «Економіка»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3 «Менеджмент»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6 «Підприємництво, торгівля та біржова діяльність»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 «Інженерія програмного забезпечення»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 «Автоматизація та комп’ютерно-інтегровані технології»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 «Туризм»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 «Публічне управління та адмініструванн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/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 9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5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бакалавр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дивідуальні завдання: ___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883"/>
      </w:tblGrid>
      <w:tr>
        <w:trPr>
          <w:trHeight w:val="70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дисципліни «</w:t>
      </w:r>
      <w:r>
        <w:rPr>
          <w:color w:val="000000"/>
          <w:sz w:val="28"/>
          <w:szCs w:val="28"/>
          <w:lang w:val="uk-UA"/>
        </w:rPr>
        <w:t>Ораторське мистецтво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 ознайомлення студентів з теоретичними основами красномовства та мистецтвом переконуючої комунікації, удосконаленням комунікативних умінь студентів та долучення їх до практики ораторського мистецтва, розкриття загальних закономірностей мовленнєвої поведінки, що діють у різних ситуаціях спілкування, сферах діяльності, та практичних можливостей використання їх для того, щоб зробити промову ефективною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 вивчення дисципліни</w:t>
      </w:r>
      <w:r>
        <w:rPr>
          <w:sz w:val="28"/>
          <w:szCs w:val="28"/>
          <w:lang w:val="uk-UA"/>
        </w:rPr>
        <w:t xml:space="preserve"> є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знайомлення з основними законами, жанрами риторики як науки, найкращими надбаннями ораторського мистецтва минулого та сучасності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з’ясув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функцій мовлення та спілкування, їх складови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слідже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загальних ознак мовної культури та елементів художності мовленн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оволоді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навичками підготовки та публічного виголошення промов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оволоді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технікою мовлення у єдності її елементів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8"/>
          <w:szCs w:val="28"/>
          <w:lang w:val="uk-UA"/>
        </w:rPr>
        <w:t>компетенцій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міло оперувати отриманими знаннями з даного курсу та застосовувати отримані навички в подальшому навчанні та житті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лодіти технікою мовлення як необхідною передумовою словесної дії і правильно нею користуватися (управляти диханням в процесі мовлення, читання, володіти правильною і чіткою дикцією, силою, чистотою і висотою голосу, орфоепічними нормами вимови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міти користуватися засобами логіко-емоційної виразності мовлення в тому числі і позамовних (поза, жест, міміка)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міти кваліфіковано виконувати праці з написання промови та виголошення її в залежності від мети, завдання, місця, часу виступу з урахуванням складу аудиторії, її особливост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widowControl w:val="false"/>
        <w:autoSpaceDE w:val="false"/>
        <w:ind w:left="-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гальні компетент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1. Здатність до абстрактного мислення, аналізу та синте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2. Знання та розуміння предметної області та розуміння професійної діяль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3. Здатність спілкуватися державною мовою як усно, так і письм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5. Навички міжособистісної взаємод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6. Здатність працювати в команд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7. Здатність працювати автоном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8. Здатність виявляти ініціативу та підприємливі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9. Здатність бути критичним і самокритич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-10.Здатність діяти соціально відповідально та свідомо. </w:t>
      </w:r>
    </w:p>
    <w:p>
      <w:pPr>
        <w:pStyle w:val="Normal"/>
        <w:widowControl w:val="false"/>
        <w:autoSpaceDE w:val="false"/>
        <w:ind w:left="-14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ні результати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4.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11.Застосовувати набуті теоретичні знання для розв’язання практичних завдань та змістовно інтерпретувати отримані результ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13.Вміти працювати як самостійно, так і в коман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15.Розуміти та планувати можливості особистого професійного розви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16.Демонструвати базові навички креативного та критичного мислення у дослідженнях та професійному спілкува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21.Оволодіти навичками усної та письмової професійної комунікації англійською мо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24.Набути навички самостійної роботи, виявляти ініціативу та підприємливість, бути критичним і самокритич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25.Демонструвати здатність діяти соціально відповідально та свідомо на основі етичних мотивів, поваги до різноманіття думок, індивідуальних та міжкультурних відмінностей людей. 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142" w:hanging="0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Програма навчальної дисциплі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одуль 1 Теоретичні основи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color w:val="000000"/>
          <w:szCs w:val="28"/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раторське мистецтво як навчальна дисципліна. Основні поняття і термі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/>
      </w:pPr>
      <w:r>
        <w:rPr>
          <w:lang w:val="uk-UA"/>
        </w:rPr>
        <w:t>1.1.</w:t>
      </w:r>
      <w:r>
        <w:rPr>
          <w:color w:val="000000"/>
          <w:szCs w:val="28"/>
          <w:lang w:val="uk-UA"/>
        </w:rPr>
        <w:t xml:space="preserve"> Ораторське мистецтво як навчальна дисциплі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Загальна характеристика розділів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Риторика і ораторське мистец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Основні поняття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 xml:space="preserve">1.5 </w:t>
      </w:r>
      <w:r>
        <w:rPr>
          <w:color w:val="000000"/>
          <w:szCs w:val="28"/>
        </w:rPr>
        <w:t>Основні закони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Мовленнєва культура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2.1. Мовленнєва культура оратора як складник його риторичної культу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2.2. Образ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2.3. Риторичний іде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Нормативність мовлення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3.1. Поняття про літературну м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3.2. Норми сучасної української літературної 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3.3. Найтиповіші порушення мовлення студент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Жанри ораторського мистецтва. Монологічне та діалогічне мовл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4.1. Монологічне та діалогічне мовл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4.2. Жанри ораторського мистец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4.3. Соціально-політичне красномов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4.4. Похвальне красномов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одуль 2 Практичні аспекти ораторського мистец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Тема 5. </w:t>
      </w:r>
      <w:r>
        <w:rPr>
          <w:lang w:val="uk-UA"/>
        </w:rPr>
        <w:t>Поняття про публічний висту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1. Публічний висту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2. Етапи публічного висту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3. Типи підготовки до публічного висту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5.4. Структура публічної про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/>
      </w:pPr>
      <w:r>
        <w:rPr>
          <w:b/>
          <w:lang w:val="uk-UA"/>
        </w:rPr>
        <w:t>Тема 6</w:t>
      </w:r>
      <w:r>
        <w:rPr>
          <w:lang w:val="uk-UA"/>
        </w:rPr>
        <w:t>. Інвенція, диспозиція, елокуція, меморія як класичні розділи рито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6.1. Інвенція. Закон моделювання аудитор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6.2. Диспозиція. Основні частини промови. Способи подання матеріалу. Вступ, виклад, завершення про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6.3. Елокуція. Риторичні фігури і троп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/>
      </w:pPr>
      <w:r>
        <w:rPr>
          <w:lang w:val="uk-UA"/>
        </w:rPr>
        <w:t>6.4. Меморія як розділ риторики. Способи запам’ятовування промови. Мнемотехнічний спосіб запам’ятов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Тема 7. </w:t>
      </w:r>
      <w:r>
        <w:rPr>
          <w:lang w:val="uk-UA"/>
        </w:rPr>
        <w:t>Акція як завершальний етап реалізації риторичної ме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7.1. Акція - завершальний етап про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7.2. Невербальні засоби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>7.3. Кінетика, жести, інтон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jc w:val="both"/>
        <w:rPr>
          <w:b/>
          <w:b/>
          <w:lang w:val="uk-UA"/>
        </w:rPr>
      </w:pPr>
      <w:r>
        <w:rPr>
          <w:lang w:val="uk-UA"/>
        </w:rPr>
        <w:t>7.4. Шляхи подолання страху перед аудиторіє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/>
      </w:pPr>
      <w:r>
        <w:rPr>
          <w:b/>
          <w:lang w:val="uk-UA"/>
        </w:rPr>
        <w:t>Тема 8.</w:t>
      </w:r>
      <w:r>
        <w:rPr>
          <w:lang w:val="uk-UA"/>
        </w:rPr>
        <w:t xml:space="preserve"> Елементи художності та літературні прийоми в мові о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8.1. Художньо-словесний образ і закони його створ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 xml:space="preserve">8.2. Звуковий рівень текс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8.3. Лексичний рівень тексту. Синтаксичний рівень тек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rPr>
          <w:lang w:val="uk-UA"/>
        </w:rPr>
      </w:pPr>
      <w:r>
        <w:rPr>
          <w:lang w:val="uk-UA"/>
        </w:rPr>
        <w:t>8.4. Стиль ораторського твор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716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і модулі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Тема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Тема 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Тема 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змістовий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Тема 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Тема 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Тема 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uk-UA"/>
              </w:rPr>
              <w:t>Тема 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змістовний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8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, лабораторних) занять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olor w:val="000000"/>
                <w:szCs w:val="28"/>
              </w:rPr>
              <w:t>Основні закони ритор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овленнєва культура орат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йтиповіші порушення мовлення студент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Жанри ораторського мистец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руктура публічної промов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особи запам’ятовування промов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Шляхи подолання страху перед аудиторіє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иль ораторського твор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2"/>
        <w:gridCol w:w="127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характеристика розділів ри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новні поняття ри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Образ ора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Риторичний іде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орми сучасної української літературної м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типовіші порушення мовлення студен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Жанри ораторського мисте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оціально-політичне красномов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Етапи публічного висту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Типи підготовки до публічного висту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испозиція. Основні частини промови. Способи подання матеріалу. Вступ, виклад, завершення пром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Елокуція. Риторичні фігури і троп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Акція - завершальний етап пром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інетика, жести, інтон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овий рівень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ий рівень тексту. Синтаксичний рівень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тежити мовленнєві помилки студентської молоді. Укласти словничок найтиповіших порушень усного мовлення студен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академічну промо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диспут (дискусію, бесіду, дебати, круглий стіл, теле-шоу тощ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та виголосити вітальні промов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читати сучасний бетселер та презентувати й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риторичний КВ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папку з риторичними промо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ферати на тем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крат – засновник риторичної школи в Афін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агор із Абдер та його методи навчанню красномовству («за» і «проти»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ктат «Про софістичні спростування» Аристо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ктат Аристотеля «Риторик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церон – останній великий оратор республіканського Рим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12 книг риторичних повчань» Квінтіліана як підсумок античної методики викладання ритори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мор як ораторський засіб встановлення сприятливої обстановки спілкуванн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гічні та емоційні засади промов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менти виразності та літературні прийоми у мові оратор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новні закони комунікації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цінювання знань студентів здійснюється на основі Положення «Про оцінювання знань студентів ЖДТУ у межах кредитно-модульної системи організації навчального процесу», затвердженого Вченою радою ЖДТУ.</w:t>
        <w:tab/>
        <w:t>Оцінювання знань студентів здійснюється за накопичувальною 100-бальною систем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ереведення балів внутрішньої 100-бальної шкали в національну шкалу та шкалу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сього 100 балів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0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ість відвідування (лекції і практичні заняття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і робо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опрацювання матеріал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тексту за фахом (семестрове індивідуальне завдання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Альтернативні завдання/додаткові  виступи: реферат, доповідь, висту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</w:tr>
    </w:tbl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 xml:space="preserve">*Якщо студент (у разі поважної причини) не зміг отримати максимальну кількість балів, альтернативні завдання дають можливість підвищити рівень знань та якісну оцінку за шкалою </w:t>
      </w:r>
      <w:r>
        <w:rPr>
          <w:i/>
          <w:szCs w:val="28"/>
          <w:lang w:val="en-US"/>
        </w:rPr>
        <w:t>ECTS</w:t>
      </w:r>
      <w:r>
        <w:rPr>
          <w:i/>
          <w:szCs w:val="28"/>
          <w:lang w:val="uk-UA"/>
        </w:rPr>
        <w:t>.</w:t>
      </w:r>
    </w:p>
    <w:p>
      <w:pPr>
        <w:pStyle w:val="Normal"/>
        <w:rPr/>
      </w:pPr>
      <w:r>
        <w:rPr>
          <w:szCs w:val="28"/>
          <w:lang w:val="uk-UA"/>
        </w:rPr>
        <w:t>Якщо студента не задовольняє результат поточної успішності, він здає залік у формі тестів і отримує від «0» до «100» бал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Приклад для залі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564"/>
        <w:gridCol w:w="1276"/>
      </w:tblGrid>
      <w:tr>
        <w:trPr/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8 – теми змістових моду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23"/>
      </w:tblGrid>
      <w:tr>
        <w:trPr>
          <w:trHeight w:val="7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итомирська політехні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«</w:t>
            </w:r>
            <w:r>
              <w:rPr>
                <w:sz w:val="22"/>
                <w:szCs w:val="22"/>
                <w:lang w:val="uk-UA" w:eastAsia="en-US"/>
              </w:rPr>
              <w:t>Житомирська політехнік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bookmarkStart w:id="0" w:name="_GoBack"/>
      <w:r>
        <w:rPr>
          <w:b/>
          <w:bCs/>
          <w:sz w:val="28"/>
          <w:szCs w:val="28"/>
          <w:lang w:val="uk-UA"/>
        </w:rPr>
        <w:t>10.Рекомендована література</w:t>
      </w:r>
    </w:p>
    <w:p>
      <w:pPr>
        <w:pStyle w:val="Heading7"/>
        <w:spacing w:lineRule="auto" w:line="24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 література</w:t>
      </w:r>
    </w:p>
    <w:p>
      <w:pPr>
        <w:pStyle w:val="Numberedlist"/>
        <w:numPr>
          <w:ilvl w:val="0"/>
          <w:numId w:val="4"/>
        </w:numPr>
        <w:ind w:left="0" w:hanging="0"/>
        <w:rPr/>
      </w:pPr>
      <w:r>
        <w:rPr>
          <w:szCs w:val="24"/>
        </w:rPr>
        <w:t>Антисуржик. Вчимося ввічливо поводитись і правильно говорити: Посібник</w:t>
      </w:r>
      <w:r>
        <w:rPr>
          <w:szCs w:val="24"/>
          <w:lang w:val="uk-UA"/>
        </w:rPr>
        <w:t xml:space="preserve"> /</w:t>
      </w:r>
      <w:r>
        <w:rPr>
          <w:szCs w:val="24"/>
        </w:rPr>
        <w:t xml:space="preserve"> за ред. О.Сербенсь</w:t>
      </w:r>
      <w:r>
        <w:rPr>
          <w:szCs w:val="24"/>
          <w:lang w:val="uk-UA"/>
        </w:rPr>
        <w:t>к</w:t>
      </w:r>
      <w:r>
        <w:rPr>
          <w:szCs w:val="24"/>
        </w:rPr>
        <w:t>ої. – Львів, 1994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Бабич Н.Б. Практична стилістика і культура української мови. – Львів, 2003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олуб Н.Б. Самостійна робота студентів з риторики. Навчально-методичний посібник. – К.: Брама-Україна, 2008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лазунов С.В. Основи ораторського мистецтва та методики проведення навчальних занять: Навчальний посібник. – Дніпропетровськ: РВВ ДНУ, 2001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Коваль А.П. Культура ділового мовлення. Писемне та усне ділове спілкування. </w:t>
      </w:r>
      <w:r>
        <w:rPr>
          <w:lang w:val="uk-UA"/>
        </w:rPr>
        <w:t>–</w:t>
      </w:r>
      <w:r>
        <w:rPr/>
        <w:t xml:space="preserve"> К.‚ 1982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лотілова Н.А. Риторика. Навчальний посібник. – К.: Центр навчальної літератури, 2007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Корніяка О. Мистецтво ґречності: Чи вміємо ми себе поводити? – К.,1995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Куньч З.Й. Становлення і розвиток риторики в Україні. - Львів: “Львівська політехніка”, 1996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Куньч З.Й. Українська риторика: Історія становлення і розвитку: Посібник для студентів економічних та гуманітарних спеціальностей. – Львів, 2011. – 160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Мацько Л.І., Кравець Л.В. Культура української фахової мови: Навчальний посібник. – К.: ВЦ </w:t>
      </w:r>
      <w:r>
        <w:rPr/>
        <w:t>“</w:t>
      </w:r>
      <w:r>
        <w:rPr>
          <w:lang w:val="uk-UA"/>
        </w:rPr>
        <w:t>Академія</w:t>
      </w:r>
      <w:r>
        <w:rPr/>
        <w:t>”</w:t>
      </w:r>
      <w:r>
        <w:rPr>
          <w:lang w:val="uk-UA"/>
        </w:rPr>
        <w:t xml:space="preserve">, 2007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Мацько Л.І., Мацько О.М. Риторика: Навч. посібник. – К.: Вища школа, 2003. </w:t>
      </w:r>
    </w:p>
    <w:p>
      <w:pPr>
        <w:pStyle w:val="Heading6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міжна літерату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Меш Г.Ш. 10 уроків ораторської майстерності тим‚ хто вчиться виступати публічно. </w:t>
      </w:r>
      <w:r>
        <w:rPr>
          <w:lang w:val="uk-UA"/>
        </w:rPr>
        <w:t>–</w:t>
      </w:r>
      <w:r>
        <w:rPr/>
        <w:t xml:space="preserve"> К.‚ 1993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Онуфрієнко Г.С. Риторика у тренінгових та кваліфікаційних комплексних завданнях для студентів економіко-гуманітарних спеціальностей. – Запоріжжя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Онуфрієнко Г.С. Риторика. Навчальний посібник для студентів вищих навчальних закладів. – К., 2008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Сагач Г.М. </w:t>
      </w:r>
      <w:r>
        <w:rPr>
          <w:lang w:val="uk-UA"/>
        </w:rPr>
        <w:t>Мистецтво ділової комунікації. – К., 1995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Сагач Г.М. Словник-мінімум термінів красномовства. </w:t>
      </w:r>
      <w:r>
        <w:rPr>
          <w:lang w:val="uk-UA"/>
        </w:rPr>
        <w:t>–</w:t>
      </w:r>
      <w:r>
        <w:rPr/>
        <w:t xml:space="preserve"> К.‚ 1992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Сербенська О.А. Культура усного мовлення. Практикум: Навч. посібник. – К.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ман І. Мистецтво говорити. </w:t>
      </w:r>
      <w:r>
        <w:rPr>
          <w:lang w:val="uk-UA"/>
        </w:rPr>
        <w:t>–</w:t>
      </w:r>
      <w:r>
        <w:rPr/>
        <w:t xml:space="preserve"> К.‚ 1989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Інформаційні ресурси в Інтернеті</w:t>
      </w:r>
    </w:p>
    <w:p>
      <w:pPr>
        <w:pStyle w:val="Normal"/>
        <w:rPr/>
      </w:pPr>
      <w:r>
        <w:rPr/>
        <w:t>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Рекомендована література (базова та допоміжна).</w:t>
      </w:r>
    </w:p>
    <w:p>
      <w:pPr>
        <w:pStyle w:val="Normal"/>
        <w:rPr/>
      </w:pPr>
      <w:r>
        <w:rPr/>
        <w:t>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аконодавча база забезпечення вищої освіти в Україні.</w:t>
      </w:r>
    </w:p>
    <w:p>
      <w:pPr>
        <w:pStyle w:val="Normal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/>
        <w:t>Інтернетресурси.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underscore"/>
      </w:tabs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underscore"/>
      </w:tabs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0" w:after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0" w:after="0"/>
      <w:jc w:val="center"/>
      <w:outlineLvl w:val="3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40" w:leader="underscore"/>
      </w:tabs>
      <w:spacing w:lineRule="auto" w:line="360"/>
      <w:outlineLvl w:val="4"/>
    </w:pPr>
    <w:rPr>
      <w:b/>
      <w:i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97"/>
      <w:ind w:firstLine="72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6840" w:leader="underscore"/>
      </w:tabs>
      <w:ind w:left="252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keepNext w:val="true"/>
      <w:tabs>
        <w:tab w:val="clear" w:pos="709"/>
        <w:tab w:val="left" w:pos="6840" w:leader="underscore"/>
      </w:tabs>
      <w:spacing w:lineRule="auto" w:line="360"/>
      <w:jc w:val="center"/>
    </w:pPr>
    <w:rPr>
      <w:b/>
      <w:sz w:val="28"/>
      <w:szCs w:val="28"/>
      <w:lang w:val="uk-UA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5" w:right="14" w:firstLine="744"/>
      <w:jc w:val="both"/>
    </w:pPr>
    <w:rPr>
      <w:color w:val="000000"/>
      <w:sz w:val="28"/>
      <w:szCs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beredlist">
    <w:name w:val="Numbered list"/>
    <w:basedOn w:val="Normal"/>
    <w:qFormat/>
    <w:pPr>
      <w:spacing w:before="0" w:after="0"/>
      <w:contextualSpacing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6:00Z</dcterms:created>
  <dc:creator>j8</dc:creator>
  <dc:description/>
  <cp:keywords/>
  <dc:language>en-US</dc:language>
  <cp:lastModifiedBy>Саннікова Світлана Борисівна</cp:lastModifiedBy>
  <cp:lastPrinted>2018-02-13T14:49:00Z</cp:lastPrinted>
  <dcterms:modified xsi:type="dcterms:W3CDTF">2020-11-04T15:49:00Z</dcterms:modified>
  <cp:revision>17</cp:revision>
  <dc:subject/>
  <dc:title>Додаток 6</dc:title>
</cp:coreProperties>
</file>