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670" w:hanging="0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ублічного управління та права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31_ _серпня_______ 2020 р., протокол № _5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митрій ГРИЦИШЕ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едення практичних (лабораторних) занять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caps/>
          <w:sz w:val="28"/>
          <w:szCs w:val="28"/>
          <w:lang w:val="en-US"/>
        </w:rPr>
        <w:t>PR</w:t>
      </w:r>
      <w:r>
        <w:rPr>
          <w:b/>
          <w:caps/>
          <w:sz w:val="28"/>
          <w:szCs w:val="28"/>
          <w:lang w:val="uk-UA"/>
        </w:rPr>
        <w:t>-ТЕХНОЛОГІЇ ТА БРЕНДИНГ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(вибіркова дисципліна, 4 курс)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о на засіданні кафедри економічної безпеки, публічного управління та адміністрування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28_ _серпня__ 2020 р., протокол № 8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_к.політ.н., доцент кафедри економічної безпеки, публічного управління та адміністрування ЗАГУРСЬКА-АНТОНЮК Віктор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 – 2021 н.р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1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тність PR-технологій. Інструменти PR та принцип їх дії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оль та місце PR у системі маркетингових комунікаці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часні інструменти та категорії PR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милки у PR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е завдання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пишіть (до 10 речень) випадок зі свого життя або життя іншої людини, коли Ви зустрічалися з позитивни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та негативним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Які наслідки мав негативн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  <w:szCs w:val="28"/>
        </w:rPr>
        <w:t xml:space="preserve">?.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ясніть: за якими критеріями Ви визначили його як «хороший» чи «поганий»?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1. Сучасні напрями PR-діяльності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2. Різновиди </w:t>
      </w:r>
      <w:r>
        <w:rPr>
          <w:sz w:val="28"/>
          <w:szCs w:val="28"/>
          <w:lang w:val="uk-UA"/>
        </w:rPr>
        <w:t>PR та їх особливості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2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значення своєї цільової аудиторїї та аналіз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її комінікативних потреб і вподобан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мунікації та громадська думка. Основні інструменти її формув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йголовніші компоненти впливу на думку громадськості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інність опитувань та практика застосування у діяльності щодо просування бренду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  <w:lang w:val="uk-UA"/>
        </w:rPr>
        <w:t>4. Алгоритм створення канал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із цільовою аудиторією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е завдання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овести опитування задля визначення емоційного тону аудиторії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1. Комунікативні аспекти Public relations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лгоритм проектування зв’язку із цільовою аудиторією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3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фективна комунікація: базові принцип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н-лайн і оф-лайн взаємодії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часні канали отримання інформації про свою цільову аудиторію та надання інформації про себ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оби масової інформації та організація зв’язків з ни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ормування PR в соціальних мереж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PR-івенти: правила планування, організації та проведення подій.</w:t>
      </w:r>
    </w:p>
    <w:p>
      <w:pPr>
        <w:pStyle w:val="Normal"/>
        <w:spacing w:lineRule="auto" w:line="360"/>
        <w:ind w:left="72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актичне завдання:</w:t>
      </w:r>
      <w:r>
        <w:rPr>
          <w:iCs/>
          <w:color w:val="000000"/>
          <w:sz w:val="28"/>
          <w:szCs w:val="28"/>
          <w:lang w:val="uk-UA"/>
        </w:rPr>
        <w:t xml:space="preserve"> Комунікація з використанням трикутника розуміння та шкали емоційних тонів (робота в парах)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1.Особливості прес-конференції та брифінгу як способу оприлюднення важливої поточної інформації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 xml:space="preserve">2. Сучасні </w:t>
      </w:r>
      <w:r>
        <w:rPr>
          <w:sz w:val="28"/>
          <w:szCs w:val="28"/>
          <w:lang w:val="uk-UA"/>
        </w:rPr>
        <w:t>PR-технології у популярних соціальних мережах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4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й і зовнішній PR: інструменти побудови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ефективної взаємодії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рмовий стиль, логотип, брендбук. Як ці компоненти формують PR 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агають компаніям правильно себе ідентифікува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егенди та історія бренду – потужний інструмент у PR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орітеллінг та його основні правила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е завдання: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Написати історію (легенду) вашого бренду (віртуального) згідно правил його написання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2) Розробити логотип або візитівку свого віртуального бренду. Робота групов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PR-кампанії та сутність її планування, підготовки та проведенн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>Складові особистісного бренду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5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ий PR та PR бренду: принципи та правила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єднання та розмежув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Що може дати бізнесу поєднання особистого PR та PR брен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Хороші манери – технологія поліпшення людських відноси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Алгоритм побудови стратегії розвитку бренду, позиціонування на ринку та комунікація з клієнтами через особистий PR власника (власників).</w:t>
      </w:r>
    </w:p>
    <w:p>
      <w:pPr>
        <w:pStyle w:val="PlainTex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е 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)Завдання з презентацією. Знайти відомі приклади в Україні, в світі та проаналізувати, як власник відомого бренду формує свій особист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та як це відображається н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його бренду.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2)Завдання з презентацією «Ідентифікація за 1 хвилину»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PlainTex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1. Популярні типи брендингу та брендуванн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6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изовий PR. Креатив у PR, соціальна відповідальність та робота з емоціями як основа для ефективної побудови позиціонуванн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путація та репутаційні загроз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я репутацією та репутаційний аудит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репутаційного фону. Моніторинг згадуван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а з відгуками, негативними реакціями, чутками т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овами/наклепами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е 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жна з підгруп (віртуальний бренд, компанія) в аудиторії пише негативний відгук про продукт (чи бренд вцілому чи сервіс) іншої підгрупи (теж у якої віртуальний бізнес). Та компанія, на яку написано відгук, повинна правильно його опрацювати та надати відповідь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PR-копірайтинг усної комунікації, його види та вимоги до розробки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 w:eastAsia="uk-UA"/>
        </w:rPr>
        <w:t>Реклама як основа ефективного бредингу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АКТИЧНЕ ЗАНЯТТЯ 7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тнерство та колабораці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часні шляхи та методи підвищення рівня впізнаваності брен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Influencer Marketing та його основні переваг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Ефективні методи взаємодії із законодавцями думок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актичне завдання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Кожна з підгруп (віртуальна компанія) в аудиторії обирає іншу підгрупу для колаборації. Поміркуйте та напишіть їм пропозицію, чим ви можете бути одне одному корисними у партнерстві. Створіть з ними колаборацію. Робота групова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Зміни у сучасних піар-технологіях та брендингу в масовому інформаційному суспільстві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2. </w:t>
      </w:r>
      <w:r>
        <w:rPr>
          <w:bCs/>
          <w:color w:val="000000"/>
          <w:sz w:val="28"/>
          <w:szCs w:val="28"/>
          <w:lang w:val="uk-UA" w:eastAsia="uk-UA"/>
        </w:rPr>
        <w:t>Складові прес-релізу: види, структурні елементи, правила підготовки, вимоги до інформації у прес-релізі.</w:t>
      </w:r>
    </w:p>
    <w:p>
      <w:pPr>
        <w:pStyle w:val="Normal"/>
        <w:spacing w:lineRule="auto" w:line="360"/>
        <w:ind w:left="720" w:hanging="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8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PR-діяльність: PR у політичній сфері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PR в контексті політичної системи суспільства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класифікація політичних систем. Політичні комунікації в контексті політичних систем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hanging="36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PR діяльності в провідних політичних системах.</w:t>
      </w:r>
    </w:p>
    <w:p>
      <w:pPr>
        <w:pStyle w:val="Normal"/>
        <w:widowControl w:val="false"/>
        <w:spacing w:lineRule="auto" w:line="360"/>
        <w:ind w:left="360" w:hanging="0"/>
        <w:jc w:val="both"/>
        <w:textAlignment w:val="baseline"/>
        <w:rPr/>
      </w:pPr>
      <w:r>
        <w:rPr>
          <w:b/>
          <w:sz w:val="28"/>
          <w:szCs w:val="28"/>
          <w:u w:val="single"/>
          <w:lang w:val="uk-UA"/>
        </w:rPr>
        <w:t xml:space="preserve">Практичне завдання: </w:t>
      </w:r>
      <w:r>
        <w:rPr>
          <w:sz w:val="28"/>
          <w:szCs w:val="28"/>
          <w:lang w:val="uk-UA"/>
        </w:rPr>
        <w:t>Розробіть та створіть власний бренд уявного продукту, враховуючи особливості цільової аудиторпії, на Ваш вибір! (підсумкова залікова робота).</w:t>
      </w:r>
    </w:p>
    <w:p>
      <w:pPr>
        <w:pStyle w:val="Normal"/>
        <w:tabs>
          <w:tab w:val="clear" w:pos="708"/>
          <w:tab w:val="left" w:pos="7920" w:leader="none"/>
        </w:tabs>
        <w:spacing w:lineRule="auto" w:line="360"/>
        <w:ind w:firstLine="567"/>
        <w:jc w:val="center"/>
        <w:rPr>
          <w:rFonts w:eastAsia="Calibri"/>
          <w:b/>
          <w:b/>
          <w:bCs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spacing w:lineRule="auto" w:line="360"/>
        <w:ind w:left="36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PR-кампанії та політичні технології сучасності.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екомендована література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Базова</w:t>
      </w:r>
    </w:p>
    <w:p>
      <w:pPr>
        <w:pStyle w:val="Normal"/>
        <w:autoSpaceDE w:val="false"/>
        <w:spacing w:lineRule="auto" w:line="360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Балабанова Л. В. Паблік рилейшнз : навч. посіб. / Л. В. Балабанова, К. В. Савельєва. К. : Професіонал, 2008. 528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Бебик В.М. Інформаційно-комунікаційний менеджмент у глобальному суспільству: психологія, технології, техніка паблік рілейшнз: [монографія] / В.М.Бебик. К.:МАУП, 2005. 440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Вежель Л. М. Основи зв’язків із громадськістю : конспект лекцій. К. : Ін-т журналістики, 2008. 68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. Зражевська Н.І. Масова комунікація: курс лекцій. – Черкаси: Видавництво „Брама-Україна”, 2006. 172 с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  <w:lang w:val="uk-UA" w:eastAsia="uk-UA"/>
        </w:rPr>
        <w:t>5. Катаєв А. В. Маркетинг [Електронний ресурс] : навч. посіб. для студентів спец. «Фінанси і кредит», «Облік і аудит» / А. В. Катаєв ; Харків. торг.-екон. ін-т Київ. нац. торг.-екон. ун-ту. Електрон. текст. дані. Харків : Видавничий центр «Діалог», 2016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Кияк Б. Р. PR-стосунки з громадськістю: навч. посібник для вищих навч. заклад. / Академія праці і соціальних відносин Федерації професійних спілок України. К., 2009. 288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Кочубей Л.О. PR у політичній сфері: Підручник. ІПіЕНД ім.. І.Ф.Кураса НАН України, 2013. 472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Куліш Андрій. PR для громадських (недержавних) організацій. К.: Український освітній центр реформ, 2004. 125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Лалл Дж. Мас-медіа, комунікація, культура. Глобальний підхід / [переклад з англ. О. Гриценка, С. Гарастевич, І.Гарастевич, А.Гриценко]. К.: К.І.С., 2002. 264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Мойсеєв В. А. Паблик рілейшнз : Навч. посіб. К. : Академвидав, 2007. 224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. Організація роботи прес-служб : навч. посіб. / Білан Н. І., Нетреба М. М. К. : Видавничо-поліграфічнийцентр "Київськийуніверситет", 2015. 304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. Основи реклами та зв’язків із громадськістю : підручник / за аг.ред. В. Ф. Іванова, В. В. Різуна. К. : Видавничо-поліграфічний центр «Київський університет», 2011. 431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. Почепцов Г.Г. Коммуникативный инжениринг: теория и практика. К.: Альтер-пресс, 2008. 408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4. Ромат Е.Р. Реклама в системе маркетинга: [учебник]. К.: Студцентр, 2008. 608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5. Ротовский А.А. Системный PR. Днепропетровск: Баланс Бинес Букс, 2006. 256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6. Примак Т. О. Паблік рілейшнз у бізнесі. К.: КНЕУ, 2006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7. Полторак В.А. Маркетингові дослідження: навчальний посібник/ В.А. Полторак, І.В. Тараненко, О.Ю. Красовська. 3-те вид., перероб. та доп. К.: Центр учбової літератури, 2014. 342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8. Почепцов Г.Г. Паблік рилейшнз: Навч. посіб. 3-тє вид., випр. і доп. К.: Т-во «Знання», КОО, 2006. 327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9. Райан Холидей. Хакер маркетинга. Креатив и технологии. И-во &amp;quot; Азбука-Бизнес &amp;quot;, 2014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0. Райс Ел., Траут Дж. Маркетингові війни / Пер. З англ.. І. Коберник. К.: Companion Group, 2006. 256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1. Скотт Д. Новые правила маркетинга и PR. Как использовать социальные сети, блоги, подкасты и вирусный маркетинг для непосредственного контакта с покупателем. 2-е изд. К.: Альпина Паблишер, 2013. 349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2. Старостіна А.О. Маркетингові дослідження національних і міжнародних ринків: Підручник. К.: ТОВ «Лазарит-Поліграф», 2012. 480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3. Уотсон Т., Нобл П. Методи оцінки діяльності PR-підрозділу компані: Найкраще практичне керівництво з планування, досліджень та оцінки зв’язків з громадськістю/ Пер. з англ. Дніпропетровськ: Баланс Бізнес Букс, 2006. 272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4. Холод О. М. Комунікаційні технології (у теорії інмутації): навч. посіб. / О. М. Холод; Київ. міжнар. ун-т. К., 2010. 147 c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5. Шевченко О.В., Яковець А.В. PR: теорія і практика: [підручник] / О.В. Шевченко, А.В. Яковець. К.: «Бізнесполіграф», 2011. 464 с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6. Harlow P. Building a Public Relations Definitions // Public Relations Review, Winter. 2010. V. 2. No. 4. P. 17 – 38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Волтер Айзексон «Стів Джобс». В-во АСТ, 2017. 688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Джек Велч, Сьюзі Велч. Переможець. К.: Наш Формат, 2017. 320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Іцхак Адизес. Стили менеджмента - эффективные и неэффективные. К.: Альпина Паблишер, 2016. 198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Ласло Бок. Робота рулить! Уроки Google: правила гри у команді мрії! Київ: Наш Формат, 2016. 440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итер Друкер. Эффективный руководитель. К.: Манн, Іванов и Фербер, 2012. 240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Едгар Шейн. Слушать нельзя указывать. Альтернатива жесткому менеджменту. К.: Манн, Іванов и Фербер, 2015. 176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. Почепцов Г.Г. Інформаційна політика: [навчальний посібник]. К.: «Знання», 2008. 663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8. Почепцов Г.Г. Коммуникативный инжениринг: теория и практика. К.: Альтер-пресс, 2008. 408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. Социальные коммуникации (теория, методология, деятельность): словарь-справочник / под ред. В.А. Ильганаевой. – Х.: КП «Городская типография», 2009. 392 с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0. Уотсон Т. Методы оценки деятельности PR-подразделения компании / Т.Уотсон, П.Нобл. Днепропетровск: Баланс Бизнес Букс, 2006. 261 с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Інформаційні ресурси в Інтернеті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Сугестивні технології маніпулятивного вплив : навч. посіб. / [В.М.Петрик, М.М.Присяжнюк, Л.Ф.Компанцева, Є.Д.Скулиш, О.Д.Бойко, В.В.Остроухов]; за заг. ред. Є.Д.Скулиша. 2-ге вид. К.: ЗАТ “ВІПОЛ”, 2011. 248 с.: URL: http://mil.univ.kiev.ua/files/29_965691167.pdf (дата звернення 20.08.2019)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Інформаційна безпека (соціально-правові аспекти): Підручник / Остроухой Б. В., Петрик Б. М., Прнсяжнюк М. М. та ін. ; за заг- ред. Є. Д. Скулиша. К: КНТ, 2010. 776 с. URL: http://www.dut.edu.ua/uploads/l_1352_84114000.pdf (дата звернення 20.08.2019)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Зражевська Н. І. Комунікаційні технології: лекції / Н. І. Зражевська. Черкаси: Брама-Україна, 2010. 224 с. URL: http://er.ucu.edu.ua/bitstream/handle/1/ (дата звернення 20.08.2019)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Семенюк Г. Нові медіа: сутність, перспективи й загрози.: URL: http://www.newmedia.univ.kiev.ua/2010-11-02-12-33-08/40-2010-11-27-22-10- 58/32-where-is-the-static-content (дата звернення 20.08.2019)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Постанова Вищого арбітражного суду України від 5 квітня 2000 року No 04-1/5-7/82 «Про питання захисту авторських прав в Інтернеті». URL: http://zakon4.rada.gov.ua/laws/show/v7_82800-00 (дата звернення 20.08.2019).</w:t>
      </w:r>
    </w:p>
    <w:p>
      <w:pPr>
        <w:pStyle w:val="Normal"/>
        <w:autoSpaceDE w:val="false"/>
        <w:spacing w:lineRule="auto" w:line="360"/>
        <w:ind w:firstLine="567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. Холод О. М. Комунікаційні технології [текст] підручник / О. М. Холод К.: «Центр учбової літератури», 2013. 2013 с.: http://cul.com.ua/preview/komunik_tehnol.pdf (дата звернення 20.08.2019).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10 правил книжкового маркетингу від Дани Павличко http://www.barabooka.com.ua/10-pravil-knizhkovogo-marketingu-vid-dani-avlichko/</w:t>
      </w:r>
    </w:p>
    <w:p>
      <w:pPr>
        <w:pStyle w:val="Normal"/>
        <w:autoSpaceDE w:val="false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нижкові маркетингові стратегії: український досвід (05.07.2016) Автор: Катерина Котвіцька // http://www.chytomo.com/news/knizhkovi-marketingovi-strategiii-ukraiinskij-dosvid.</w:t>
      </w:r>
    </w:p>
    <w:p>
      <w:pPr>
        <w:pStyle w:val="Normal"/>
        <w:widowControl w:val="false"/>
        <w:spacing w:lineRule="auto" w:line="360"/>
        <w:ind w:left="360" w:hanging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4"/>
      <w:gridCol w:w="7723"/>
    </w:tblGrid>
    <w:tr>
      <w:trPr>
        <w:trHeight w:val="709" w:hRule="atLeast"/>
        <w:cantSplit w:val="true"/>
      </w:trPr>
      <w:tc>
        <w:tcPr>
          <w:tcW w:w="1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lang w:val="uk-UA"/>
            </w:rPr>
          </w:pPr>
          <w:r>
            <w:rPr>
              <w:lang w:val="uk-UA"/>
            </w:rPr>
            <w:t>Житомирська політехніка</w:t>
          </w:r>
        </w:p>
      </w:tc>
      <w:tc>
        <w:tcPr>
          <w:tcW w:w="77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color w:val="333399"/>
              <w:sz w:val="20"/>
              <w:szCs w:val="20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color w:val="333399"/>
              <w:sz w:val="20"/>
              <w:szCs w:val="20"/>
              <w:lang w:val="uk-UA"/>
            </w:rPr>
          </w:pP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>Д</w:t>
          </w:r>
          <w:r>
            <w:rPr>
              <w:rFonts w:cs="Arial" w:ascii="Arial" w:hAnsi="Arial"/>
              <w:b/>
              <w:color w:val="333399"/>
              <w:sz w:val="20"/>
              <w:szCs w:val="20"/>
            </w:rPr>
            <w:t>ержавний університет</w:t>
          </w:r>
          <w:r>
            <w:rPr>
              <w:rFonts w:cs="Arial" w:ascii="Arial" w:hAnsi="Arial"/>
              <w:b/>
              <w:color w:val="333399"/>
              <w:sz w:val="20"/>
              <w:szCs w:val="20"/>
              <w:lang w:val="uk-UA"/>
            </w:rPr>
            <w:t xml:space="preserve"> «Житомирська політехнік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3:25:00Z</dcterms:created>
  <dc:creator>Владимир</dc:creator>
  <dc:description/>
  <cp:keywords/>
  <dc:language>en-US</dc:language>
  <cp:lastModifiedBy>Владимир</cp:lastModifiedBy>
  <dcterms:modified xsi:type="dcterms:W3CDTF">2020-11-03T21:12:00Z</dcterms:modified>
  <cp:revision>17</cp:revision>
  <dc:subject/>
  <dc:title/>
</cp:coreProperties>
</file>