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_ _серпня_______ 2020 р., протокол № _5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ПРОПАГАНДА ТА МАНІПУЛЯЦІЇ У ЗМІ ТА ПОЛІТИ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біркова дисципліна, 3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1062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32"/>
        <w:gridCol w:w="10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і модулі (перелік те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ююч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(семестр, тижд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паганда </w:t>
            </w:r>
            <w:r>
              <w:rPr>
                <w:sz w:val="28"/>
                <w:szCs w:val="28"/>
                <w:lang w:val="uk-UA"/>
              </w:rPr>
              <w:t>та м</w:t>
            </w:r>
            <w:r>
              <w:rPr>
                <w:sz w:val="28"/>
                <w:szCs w:val="28"/>
              </w:rPr>
              <w:t>аніпуляція: визначення, підходи до вивчен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Маніпуляція як вид впливу на свідомість людини та суспі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Медіатехнології мовленнєвого впл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Соціальні, психологічні, мовні та політичні засоби маніпуляції та пропаганд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Найбільш поширені технології підсвідомого впливу засобів масової інформац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«Нейролінгвістичне програмування» або НЛП на телеба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аганда та маніпуляція у п</w:t>
            </w:r>
            <w:r>
              <w:rPr>
                <w:sz w:val="28"/>
                <w:szCs w:val="28"/>
              </w:rPr>
              <w:t>олітичній сфер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творення інформаційної реальності у політиці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аніпулятивні засоби впливу держави через ЗМІ: ідеологія, пропаганда, агіта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ніпуляція та пропаганда у «інформаційному» суспільств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Маніпулятивні можливості медіа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Проблема медіасоціалізації (соціалізація, кореляція, експеримент, лонгiшюд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Маніпулятивні та пропагандиські технології у політичній ідеології та ЗМІ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Прийоми медіа-лінгвістичних маніпуляцій у ЗМІ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едіа як ресурс особист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відома» та «несвідома» маніпуляції: дискурсивна теорія маніпулюванн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Найбільш поширені технології підсвідомого впливу засобів масової інформац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Визначити сучасні напрями PR-діяль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акроманіпулятивні та пропагандиські технології як засіб ідеологічної боротьб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Пропаганда як комунікаційні технології маніпуляції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огнітивно-інституційний підхід до масової комунік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 та прийоми маніпулювання свідомістю та поведінкою громадськості. Засоби протидії та спротиву маніпуляції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Стратегії захисту від маніпулятивних такти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Використання маніпулятивно-пропагандиських технологій у гібридних вій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ивний виступ та диску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ількість годин для самостійної роботи визначається для кожної спеціальності окремо у відповідності до обсягу загальних 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uk-UA"/>
            </w:rPr>
          </w:pPr>
          <w:r>
            <w:rPr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0" w:after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0" w:after="0"/>
      <w:jc w:val="center"/>
      <w:outlineLvl w:val="3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eterburg;Times New Roman" w:hAnsi="Peterburg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97"/>
      <w:ind w:firstLine="720"/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4:00Z</dcterms:created>
  <dc:creator>Владимир</dc:creator>
  <dc:description/>
  <cp:keywords/>
  <dc:language>en-US</dc:language>
  <cp:lastModifiedBy>lenovo</cp:lastModifiedBy>
  <dcterms:modified xsi:type="dcterms:W3CDTF">2020-11-03T09:36:00Z</dcterms:modified>
  <cp:revision>6</cp:revision>
  <dc:subject/>
  <dc:title/>
</cp:coreProperties>
</file>