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31_ _серпня_______ 2020 р., протокол № _5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ій ГРИЦИШЕ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ПРОПАГАНДА ТА МАНІПУЛЯЦІЇ У ЗМІ ТА ПОЛІТИ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біркова дисципліна, 3 курс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номічної безпеки, публічного управління та адмініструв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28_ _серпня__ 2020 р., протокол № 8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к.політ.н., доцент кафедри економічної безпеки, публічного управління та адміністрування ЗАГУРСЬКА-АНТОНЮК Вік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1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паганда </w:t>
      </w:r>
      <w:r>
        <w:rPr>
          <w:b/>
          <w:sz w:val="28"/>
          <w:szCs w:val="28"/>
          <w:lang w:val="uk-UA"/>
        </w:rPr>
        <w:t>та м</w:t>
      </w:r>
      <w:r>
        <w:rPr>
          <w:b/>
          <w:sz w:val="28"/>
          <w:szCs w:val="28"/>
        </w:rPr>
        <w:t>аніпуляція: визначення, підходи до вивченн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ичні передумови у формуванні пропагандиського та маніпулятивного впливу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тність маніпуляції та пропаганди: спільне та відмінне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пологія пропаганди та маніпуляцій у суспільстві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ропаганди та маніпуляції у політиці у різні історичні епох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ототожнювати пропаганду і маніпуляції?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Маніпуляція як вид впливу на свідомість людини та суспільства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2.Медіатехнології мовленнєвого впливу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2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і, психологічні, мовні та політичні засоби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іпуляції та пропаганд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психологічні засади пропагандиського та маніпулятивного впливу на суспільну свідоміст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бально-лінгвістичні та невербальні засоби впливу в поширенні пропаганди і маніпуляцій у суспільстві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і та ідеологічні прийоми в пропагандиській та маніпулятивній діяльності.</w:t>
      </w:r>
    </w:p>
    <w:p>
      <w:pPr>
        <w:pStyle w:val="Normal"/>
        <w:widowControl w:val="false"/>
        <w:spacing w:lineRule="auto" w:line="360"/>
        <w:ind w:left="1497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аганда та маніпуляції грунтуються на свідомому чи несвідомому впливі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засоби більш дієві у пропаганді та маніпуляціях: вербальні чи невербальні?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Найбільш поширені технології підсвідомого впливу засобів масової інформації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«Нейролінгвістичне програмування» або НЛП у ЗМІ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3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аганда та маніпуляція у п</w:t>
      </w:r>
      <w:r>
        <w:rPr>
          <w:b/>
          <w:sz w:val="28"/>
          <w:szCs w:val="28"/>
        </w:rPr>
        <w:t>олітичній сфері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фера як специфічна форма суспільної життєдіяльності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ологія та пропаганда у політиці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іпуляції та політичні технології сучасності.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опаганда відіграє важливу роль у політичному впливі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займає пропаганда в утвердженні ідеологій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учасні маніпуляції у політиці засновані на технологіях? І яких?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ення інформаційної реальності у політиці.</w:t>
      </w:r>
    </w:p>
    <w:p>
      <w:pPr>
        <w:pStyle w:val="Normal"/>
        <w:widowControl w:val="false"/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ніпулятивні засоби впливу держави через ЗМІ: ідеологія, пропаганда, агітація.</w:t>
      </w:r>
    </w:p>
    <w:p>
      <w:pPr>
        <w:pStyle w:val="Normal"/>
        <w:widowControl w:val="false"/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4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іпуляція та пропаганда у «інформаційному» суспільств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снови у функціонуванні «інформаційних» суспіль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Специфіка пропагандиського та ідеологічного впливу у «інформаційних» суспільств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Технічно-інформаційні способи маніпуляції у сучасних суспільствах.</w:t>
      </w:r>
    </w:p>
    <w:p>
      <w:pPr>
        <w:pStyle w:val="Normal"/>
        <w:widowControl w:val="false"/>
        <w:spacing w:lineRule="auto" w:line="360"/>
        <w:ind w:left="927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ind w:left="720" w:hanging="0"/>
        <w:textAlignment w:val="baseline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)Що таке «інформаційне суспільство»?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ind w:left="720" w:hanging="0"/>
        <w:textAlignment w:val="baseline"/>
        <w:rPr/>
      </w:pPr>
      <w:r>
        <w:rPr>
          <w:rFonts w:eastAsia="Calibri"/>
          <w:bCs/>
          <w:sz w:val="28"/>
          <w:szCs w:val="28"/>
          <w:lang w:val="uk-UA"/>
        </w:rPr>
        <w:t>2)Які Ви знаєте різновиди технічно-інформаційних способів маніпуляції у сучасних суспільствах?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Маніпулятивні можливості медіа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uk-UA"/>
        </w:rPr>
        <w:t>2.Проблема медіасоціалізації: соціалізація, кореляція, експеримент, лонгiшюд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ind w:left="720" w:hanging="0"/>
        <w:textAlignment w:val="baseline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5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іпулятивні та пропагандиські технології у політичній ідеології та ЗМІ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ології сучасності та їх вплив на суспільства і цивілізаці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ські технології у політичній діяльност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йні технології та маніпуляції у ЗМ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R-</w:t>
      </w:r>
      <w:r>
        <w:rPr>
          <w:sz w:val="28"/>
          <w:szCs w:val="28"/>
          <w:lang w:val="uk-UA"/>
        </w:rPr>
        <w:t>технології.</w:t>
      </w:r>
    </w:p>
    <w:p>
      <w:pPr>
        <w:pStyle w:val="Normal"/>
        <w:widowControl w:val="false"/>
        <w:spacing w:lineRule="auto" w:line="360"/>
        <w:ind w:left="927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Які Ви знаєте типи ідеологій?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textAlignment w:val="baseline"/>
        <w:rPr/>
      </w:pPr>
      <w:r>
        <w:rPr>
          <w:sz w:val="28"/>
          <w:szCs w:val="28"/>
          <w:lang w:val="uk-UA"/>
        </w:rPr>
        <w:t>2)Проаналізуйте пропагандиські технології у політиці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Медіатехнологічні маніпуляції сучасності.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Прийоми медіа-лінгвістичних маніпуляцій у ЗМІ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діа як ресурс особистості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6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дома» та «несвідома» маніпуляції: дискурсивна теорія маніпулювання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рсивна теорія маніпулюванн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 методи та засоби маніпулюванн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ідомі методи та засоби маніпулювання.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му заснована дискурсивна теорія маніпулювання?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свідомі методики маніпулювання?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несвідомі методики маніпулятивного впливу?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Найбільш поширені технології підсвідомого впливу засобів масової інформації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2.Визначити сучасні напрями PR-діяльності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7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романіпулятивні та пропагандиські технології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засіб ідеологічної боротьби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а методологія макроманіпулятивних технологі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ські технології у ідеологічній конкуренції та боротьбі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формаційних технологій у суспільно-політичній та пропагандисько-ідеологічній діяльності.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макроманіпулятивні технології?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пропагандиських технологій у ідеологічній конкуренції та боротьбі?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Пропаганда як комунікаційні технології маніпуляції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гнітивно-інституційний підхід до масової комунікації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8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та прийоми маніпулювання свідомістю та поведінкою громадськості. Засоби протидії та спротиву маніпуляції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методів та прийомів маніпулювання свідомістю та поведінкою громадськості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протидії та спротиву маніпуляції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егулятивні методи та можливості у захисті від маніпуляцій.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засоби протидії та спротиву маніпуляції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аморегулятивні методики захисту від маніпуляцій?</w:t>
      </w:r>
    </w:p>
    <w:p>
      <w:pPr>
        <w:pStyle w:val="Normal"/>
        <w:widowControl w:val="false"/>
        <w:spacing w:lineRule="auto" w:line="360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Стратегії захисту від маніпулятивних тактик.</w:t>
      </w:r>
    </w:p>
    <w:p>
      <w:pPr>
        <w:pStyle w:val="Normal"/>
        <w:widowControl w:val="false"/>
        <w:spacing w:lineRule="auto" w:line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икористання маніпулятивно-пропагандиських технологій у гібридних війнах.</w:t>
      </w:r>
    </w:p>
    <w:p>
      <w:pPr>
        <w:pStyle w:val="Normal"/>
        <w:widowControl w:val="false"/>
        <w:spacing w:lineRule="auto" w:line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Баз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Іванов В. Основні теорії масової комунікації і журналістики: Навчальний посібник/ за науковою редакцією В. В. Різуна .К.: Центр Вільної Преси, 2010. 258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Капелюшний А. Девіатологія мас-медіа : Практикум. Львів, 2000. 208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Нариси української популярної культури / О. Гриценко, М. Стріха, В. Солодовник, Є. Кононенко, О. Різник; Укр. центр культ. досліджень, Ін-т культ. політики. К.: УЦКД, 1998. 760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етрик В.М., Остроухое В.В., Штокеиш О.А. та ін. Сучасні технології та засоби маніпулювання свідомістю, ведення інформаційних війн і спеціальних інформаційних операцій: Навчальний посібник. К.: Росава, 2006. 208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Потятиник Б .Медіа: ключі до розуміння. Львів: ПАІС, 2005. 312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Почепцов Г.Г., Чукут С.А. Інформаційна політика: Навч. посіб. Київ: Знання. 2001. 663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Проблематика ЗМІ: навч. посіб.: у 2 т. Т. 1 / О. Беришполець, М. Веклик, О. Холод; ред.: О. Холод; Київ. міжнар. ун-т, Ін-т журналістики. К., 2011. 440 c. Библиогр.: с. 422–42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Публіцистика. Масова комунікація: медіаенциклопедія / За загальною редакцією В. Іванова. К.: АУП, ЦВП, 2007. 778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Різун В. Медіаосвіта та медіаграмотність: підручник/ Ред.-упор. В. Ф. Іванов, О. В. Волошенюк; За науковою редакцією В. В. Різуна. Київ: Центр Вільної Преси, 2013. 352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Розкошний А.П. Державна інформаційна політика і свобода слова в Україні: Навч. посіб. Донецьк: ДонНУ, 2004. 122 c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Холод О. М. Комунікаційні технології (у теорії інмутації): навч. посіб. / О. М. Холод; Київ. міжнар. ун-т. К., 2010. 147 c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ернерс-Лі Т. Заснування Павутини: З чого починалася і до чого прийде Всесвітня мережа / Перекл. з англ. А. Тщенка. к.: Видавничий дім «Києво-Могилянська академія», 2007. 207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Иванов В. Ф. Аспекты массовой коммуникации: Часть І. Информация 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муникация: Монография. Киев: ЦВП, 2009. 190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Іванов В., Сердюк В. Журналістська етика: 3-є вид., випр. К.: Видавничо-поліграфічний центр «Київський університет», 2008. 224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ара-Мурза С. Г. Маніпуляція свідомістю: Навчальний посібник. - К.: Оріони, 2003. 500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Крейг Р. Інтернет-журналістика: робота журналіста і редактора у нових ЗМІ / Перекл.з англ. А. Тищенка. К.: Видавничий дім «Києво-Могилянська академія», 2007. 324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Лігачова Н., Черненко С., Іванов В., Дацюк С. Маніпуляції на ТБ. К.: Телекритика Інтерньюз, 2003. 190 с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Медіаосвіта та медіаграмотність: підручник / Ред.-упор. В. Ф. Іванов, О. В. Волошенюк; За науковою редакцією В. В. Різуна. Київ: Центр вільної преси, 2012. 352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Соціальні комунікації: соціо- і психолінгвістичний аналіз : [навч. посіб.] / О. М. Холод; Київ. міжнар. ун-т. 2-ге вид., доповн. - К., 2010. 391 c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Теорія інмутації суспільства: pro et contra : монографія / Д. О. Борисенко, Р. Я. Василишин, С. В. Дзенник, Т. О. Клінкова, Н. О. Кравченко, Н. В. Островська, О. М. Холод, А. С. Шевченко, О. О. Шевченко; Київ. міжнар. ун-т, Ін-т журналістики. К., 2011. 231 c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Щербаченко Т. Як не заблукати в павутині. Львів: Видавництво Старого Лева, 2013. 104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 Яцимірська М.Г. Прагматично-комунікативні особливості вербальної комунікації в Інтернеті / М.Г. Яцимірська // Пресознавчі студії : історія, теорія, методологія : [Зб. праць кафедри української преси і дослідницького центру історії західноукраїнської преси]. Львів : ЛНУ імені Івана Франка, 2007. Вип. 8. С. 245–246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Сугестивні технології маніпулятивного вплив : навч. посіб. / [В.М.Петрик, М.М.Присяжнюк, Л.Ф.Компанцева, Є.Д.Скулиш, О.Д.Бойко, В.В.Остроухов]; за заг. ред. Є.Д.Скулиша. 2-ге вид. К.: ЗАТ “ВІПОЛ”, 2011. 248 с.: URL: http://mil.univ.kiev.ua/files/29_965691167.pdf (дата звернення 20.08.2019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Інформаційна безпека (соціально-правові аспекти): Підручник / Остроухой Б. В., Петрик Б. М., Прнсяжнюк М. М. та ін. ; за заг- ред. Є. Д. Скулиша. К: КНТ, 2010. 776 с. URL: http://www.dut.edu.ua/uploads/l_1352_84114000.pdf (дата звернення 20.08.2019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ражевська Н. І. Комунікаційні технології: лекції / Н. І. Зражевська. Черкаси: Брама-Україна, 2010. 224 с. URL: http://er.ucu.edu.ua/bitstream/handle/1/ (дата звернення 20.08.2019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еменюк Г. Нові медіа: сутність, перспективи й загрози.: URL: http://www.newmedia.univ.kiev.ua/2010-11-02-12-33-08/40-2010-11-27-22-10- 58/32-where-is-the-static-content (дата звернення 20.08.201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останова Вищого арбітражного суду України від 5 квітня 2000 року No 04-1/5-7/82 «Про питання захисту авторських прав в Інтернеті». URL: http://zakon4.rada.gov.ua/laws/show/v7_82800-00 (дата звернення 20.08.2019)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/>
        </w:rPr>
        <w:t>6. Холод О. М. Комунікаційні технології [текст] підручник / О. М. Холод К.: «Центр учбової літератури», 2013. 2013 с.: http://cul.com.ua/preview/komunik_tehnol.pdf (дата звернення 20.08.2019).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lang w:val="uk-UA"/>
            </w:rPr>
          </w:pPr>
          <w:r>
            <w:rPr>
              <w:lang w:val="uk-UA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 xml:space="preserve">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25:00Z</dcterms:created>
  <dc:creator>Владимир</dc:creator>
  <dc:description/>
  <cp:keywords/>
  <dc:language>en-US</dc:language>
  <cp:lastModifiedBy>lenovo</cp:lastModifiedBy>
  <dcterms:modified xsi:type="dcterms:W3CDTF">2020-11-03T09:37:00Z</dcterms:modified>
  <cp:revision>16</cp:revision>
  <dc:subject/>
  <dc:title/>
</cp:coreProperties>
</file>