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ind w:firstLine="709"/>
        <w:jc w:val="center"/>
        <w:rPr>
          <w:rFonts w:ascii="Kudriashov;Times New Roman" w:hAnsi="Kudriashov;Times New Roman" w:cs="Kudriashov;Times New Roman"/>
          <w:bCs/>
          <w:sz w:val="28"/>
          <w:lang w:val="uk-UA"/>
        </w:rPr>
      </w:pPr>
      <w:r>
        <w:rPr>
          <w:rFonts w:cs="Calibri" w:ascii="Calibri" w:hAnsi="Calibri"/>
          <w:bCs/>
          <w:sz w:val="28"/>
          <w:lang w:val="uk-UA"/>
        </w:rPr>
        <w:t>Лекція 5</w:t>
      </w:r>
      <w:r>
        <w:rPr>
          <w:rFonts w:cs="Kudriashov;Times New Roman" w:ascii="Kudriashov;Times New Roman" w:hAnsi="Kudriashov;Times New Roman"/>
          <w:bCs/>
          <w:sz w:val="28"/>
          <w:lang w:val="uk-UA"/>
        </w:rPr>
        <w:t xml:space="preserve">. 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Засоби визначення навігаційних параметрів на літаках</w:t>
      </w:r>
    </w:p>
    <w:p>
      <w:pPr>
        <w:pStyle w:val="Normal"/>
        <w:spacing w:lineRule="auto" w:line="300"/>
        <w:ind w:firstLine="709"/>
        <w:rPr>
          <w:rFonts w:ascii="Kudriashov;Times New Roman" w:hAnsi="Kudriashov;Times New Roman" w:cs="Kudriashov;Times New Roman"/>
          <w:b w:val="false"/>
          <w:b w:val="false"/>
          <w:bCs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bCs/>
          <w:sz w:val="28"/>
          <w:lang w:val="uk-UA"/>
        </w:rPr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</w:r>
      <w:r>
        <w:rPr>
          <w:rFonts w:cs="Calibri" w:ascii="Calibri" w:hAnsi="Calibri"/>
          <w:b w:val="false"/>
          <w:sz w:val="28"/>
          <w:lang w:val="uk-UA"/>
        </w:rPr>
        <w:t xml:space="preserve">На попередній лекції 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 уже було визначено допустимі похибки вимірювання  навігаційних параметрів АГС. Проаналізуємо відомі системи визначення навігаційних параметрів  і розробимо рекомендації щодо доцільності застосування тієї або іншої системи в АГС залежно від рельєфу місцевості, над якою пролітає літак.</w:t>
      </w:r>
    </w:p>
    <w:p>
      <w:pPr>
        <w:pStyle w:val="Normal"/>
        <w:spacing w:lineRule="auto" w:line="300"/>
        <w:ind w:firstLine="705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Координати місцезнаходження літака (широту </w:t>
      </w:r>
      <w:r>
        <w:rPr>
          <w:rFonts w:eastAsia="Symbol" w:cs="Symbol" w:ascii="Symbol" w:hAnsi="Symbol"/>
          <w:b w:val="false"/>
          <w:sz w:val="28"/>
          <w:lang w:val="uk-UA"/>
        </w:rPr>
        <w:t>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, довготу </w:t>
      </w:r>
      <w:r>
        <w:rPr>
          <w:rFonts w:eastAsia="Symbol" w:cs="Symbol" w:ascii="Symbol" w:hAnsi="Symbol"/>
          <w:b w:val="false"/>
          <w:sz w:val="28"/>
          <w:lang w:val="uk-UA"/>
        </w:rPr>
        <w:t></w:t>
      </w: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,курс k) можна визначити різними способами. Методи навігації класифікують за певними ознаками. Найсуттєвішими з них є: засіб визначення координат місцеположення та природа вимірюваних фізичних величин. Відповідно до першої ознаки методи навігації поділяють на такі груп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00"/>
        <w:ind w:left="1069" w:hanging="36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обчислення шлях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00"/>
        <w:ind w:left="1069" w:hanging="36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 xml:space="preserve">позиційні метод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00"/>
        <w:ind w:left="1069" w:hanging="36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оглядово-порівняльні.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>Методи першої групи засновані на вимірюванні складових прискорення або швидкості руху об’єкта й інтегруванні у часі цих складових для визначення координат місцезнаходження.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>Позиційні методи навігації базуються на вимірюванні фізичних величин, коли можна дістати лінію або поверхню перебування об'єкта. Для визначення двох або трьох координат місцезнаходження об’єкта потрібні: відповідно дві або три поверхні, які взаємно перетинаються.</w:t>
        <w:tab/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Оглядово-порівняльні методи навігації ґрунтуються на огляді певної місцевості й порівнянні її зображення з картою або системою орієнтирів, закладених у пам’ять ЦОМ.</w:t>
      </w:r>
    </w:p>
    <w:p>
      <w:pPr>
        <w:pStyle w:val="Normal"/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ab/>
        <w:t>Вибір того або іншого методу або сукупності методів навігації для використанні на конкретному типі літака визначається  такими умовами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діапазоном вимірювання навігаційних параметрів (дальності, швидкості, прискорення)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потрібною точністю вимірювання навігаційних параметрів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рівнем автономності, перешкодозахищеності і надійності навігаційних вимірювань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ступенем здатності фізично реалізувати метод навігації (тобто можливістю створення навігаційних пристроїв, які задовольняють експлуатаційні вимоги).</w:t>
      </w:r>
    </w:p>
    <w:p>
      <w:pPr>
        <w:pStyle w:val="TextBody"/>
        <w:rPr/>
      </w:pPr>
      <w:r>
        <w:rPr>
          <w:lang w:val="uk-UA"/>
        </w:rPr>
        <w:tab/>
        <w:t>Порівняльний аналіз різних методів наведено у вигляді табл. 6.1. Характеристики деяких найвідоміших і широко застосовуваних навігаційних систем, розроблених і побудованих відповідно до викладених у табл. 6.1 методів, наведено у табл. 6.2.</w:t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Heading2"/>
        <w:rPr/>
      </w:pPr>
      <w:r>
        <w:rPr/>
        <w:t>Таблиця 6.1</w:t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  <w:t>Порівняльний аналіз методів навігації</w:t>
      </w:r>
    </w:p>
    <w:tbl>
      <w:tblPr>
        <w:tblW w:w="9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0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Короткий опис</w:t>
            </w:r>
          </w:p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Переваги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едоліки</w:t>
            </w:r>
          </w:p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4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         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истем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обчислювання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шляху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Аерометричні навігаційні автомат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и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ля обчислювання шляху в польоті вимірюються пер-винні навігаційні параметри. Обробка інформації від аерометричних дат-чиків і датчиків курсу здійснюється, в основному, анало-говими обчислю-вальними пристроя-ми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Автономність вимі-рювань; безперерв-ність отримання ви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хiдної навігаційної інформації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атчики повітряної швидкості не вимі-рюють швидкість вітру. Це є основним джерелом похибок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опплеровські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автомати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Базуються на авто-матичному обчис-люванні шляху від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осно земної по-верхні. Як датчик швидкості викори-стовують радіоло-каційні допплеровські вимірювачі шляхової швидкості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та кута зносу. Принцип дії базу-ється на ефекті Допплера: радіосиг- 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езалежність точ-ності вимірювань від метеорологічних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умов, від форми поверхні Землі; ви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мірювання можна провадити над вод-ною  поверхнею;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іапазон вимірювань швидкості не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обмежений; висока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точність вимірювань шляхової швидкості; достатня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ерешкодозахище-ність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атчик курсу - ос-новне джерело по-хибок; явище "мертвої висоти"  є на кратних висотах,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коли відбитий сиг-нал проходить в м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мент, близький до моменту випромі-нювання наступного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імпульса  передат-чика. При цьому відбитий імпульс може бути зовсім подавленим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4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л визначеної час-тоти, що посланий з борту літака в бік Землі, відбивається від її поверхні та приймається на борту з зміненою частотою. Ця зміна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частоти залежить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ід швидкості літа-ка</w:t>
            </w:r>
          </w:p>
        </w:tc>
        <w:tc>
          <w:tcPr>
            <w:tcW w:w="2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истеми інерціаль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ої навігації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Швидкість та коор-динати розташуван-ня визначаються в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езультаті однократ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ого та двократного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інтегрування вихід-них сигналів акселе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рометрів 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Автономність, пере-шкодозахищеність, необмежений діапа-зон вимірювань навігаційних пара-метрів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еобхідність ств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ення акселеромет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ів високої точності. Інструментальні похибки: нульовий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игнал, нахил плат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форми, вивід гір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копів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       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зиційні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     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истеми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вігації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Астрономічні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ризначені для ви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начення координат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розташування на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ідставі астрономіч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их вимірювань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сока точність на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ігаційних вимірю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ань, що не залежать від тривалості, висоти та швидкості польоту; вимі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рювання можуть 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ровадитись у всіх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географічних рай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х Землі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Обмежено автоном-ні, оскільки обме-жена  видимість не-бесних світил. Нео-бхідність  інформації про координати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озташування сві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тил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адіотехнічні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кутомірні системи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Базуються на вик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истанні радіопелен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гаторов і радіомая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ків. Радіохвилі роз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всюджуються по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сока ступінь точ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ості, безперевність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начень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Ускладнено вик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истання в гірській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місцевості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4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йкоротшому шляху між джерелом та приймаче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а результатами ви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мірювань параметрів радіосигналів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значають коорди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ти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ізницево-дальн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мірні системи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значають поверх-ню положення, ви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мірюючи різницю дистанції від літака до двох наземних 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танцій (головної та допоміжної)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е накопичують по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хибки на протязі деякого часу; вико-ристовується при зльоті та посадці; при керуванні літаком на маршруті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користання карт;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искретність; неза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хищеність від перешкод; неавто-номність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6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eastAsia="Kudriashov;Times New Roman" w:cs="Kudriashov;Times New Roman" w:ascii="Kudriashov;Times New Roman" w:hAnsi="Kudriashov;Times New Roman"/>
                <w:b w:val="false"/>
                <w:lang w:val="uk-UA"/>
              </w:rPr>
              <w:t xml:space="preserve">              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Обзорно-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6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рівняльні системи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Навігаційний глобус, панорамні ра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діолокатори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Базуються на ви-значенні місцероз-ташування шляхом порівняння зобра-ження місцевості на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карті або в систе-мах пам</w:t>
            </w:r>
            <w:r>
              <w:rPr>
                <w:rFonts w:eastAsia="Symbol" w:cs="Symbol" w:ascii="Symbol" w:hAnsi="Symbol"/>
                <w:b w:val="false"/>
                <w:lang w:val="uk-UA"/>
              </w:rPr>
              <w:t></w:t>
            </w: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 xml:space="preserve">яті з фак-тичним видом поверхні Землі. Якщо 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ображення місце-вості та її фактичний вигляд співпадають, місцерозта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шування літака вважається опіз-наним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Висока достовірність та точність ре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ультатів вимірю-вань; особливе зна-чення такі системи отримують при під-хідах до цілі (аеро-дрому) або при п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садці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астосування цих систем можливо тільки при видимості поверхні Землі та наявності харак-терних точек-орієн-тирів. Системи не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застосовують при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ольоті над морями, пустинями та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при поганих метео-</w:t>
            </w:r>
          </w:p>
          <w:p>
            <w:pPr>
              <w:pStyle w:val="Normal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  <w:t>рологічних умовах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Kudriashov;Times New Roman" w:hAnsi="Kudriashov;Times New Roman" w:cs="Kudriashov;Times New Roman"/>
                <w:b w:val="false"/>
                <w:b w:val="false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b w:val="false"/>
                <w:lang w:val="uk-U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sectPr>
      <w:type w:val="nextPage"/>
      <w:pgSz w:w="12240" w:h="15840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Kudriashov;Times New Roman" w:hAnsi="Kudriashov;Times New Roman" w:cs="Kudriashov;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rFonts w:ascii="Kudriashov;Times New Roman" w:hAnsi="Kudriashov;Times New Roman" w:cs="Kudriashov;Times New Roman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rFonts w:ascii="Kudriashov;Times New Roman" w:hAnsi="Kudriashov;Times New Roman" w:cs="Kudriashov;Times New Roman"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driashov;Times New Roman" w:hAnsi="Kudriashov;Times New Roman" w:cs="Kudriashov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5:00Z</dcterms:created>
  <dc:creator>Гвоздицин Александр свет Геннадьевич</dc:creator>
  <dc:description/>
  <cp:keywords/>
  <dc:language>en-US</dc:language>
  <cp:lastModifiedBy>Yelena</cp:lastModifiedBy>
  <cp:lastPrinted>1997-01-01T00:39:00Z</cp:lastPrinted>
  <dcterms:modified xsi:type="dcterms:W3CDTF">2020-10-01T09:32:00Z</dcterms:modified>
  <cp:revision>4</cp:revision>
  <dc:subject/>
  <dc:title>Г л а в а   4</dc:title>
</cp:coreProperties>
</file>