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0" w:hanging="0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ind w:left="5670" w:hanging="0"/>
        <w:rPr/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Вченою радою </w:t>
      </w:r>
      <w:r>
        <w:rPr>
          <w:sz w:val="28"/>
          <w:szCs w:val="28"/>
          <w:lang w:val="uk-UA"/>
        </w:rPr>
        <w:t>факультет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публічного управління та права</w:t>
      </w:r>
    </w:p>
    <w:p>
      <w:pPr>
        <w:pStyle w:val="Normal"/>
        <w:autoSpaceDE w:val="false"/>
        <w:spacing w:before="0" w:after="120"/>
        <w:ind w:left="5670" w:hanging="0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_31_ _серпня_______ 2020 р., протокол № _5_</w:t>
      </w:r>
    </w:p>
    <w:p>
      <w:pPr>
        <w:pStyle w:val="Normal"/>
        <w:autoSpaceDE w:val="false"/>
        <w:spacing w:before="0" w:after="120"/>
        <w:ind w:left="5670" w:hanging="0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Голова Вчен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митрій ГРИЦИШЕ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НСПЕКТ ЛЕКЦІЙ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caps/>
          <w:sz w:val="28"/>
          <w:szCs w:val="28"/>
          <w:lang w:val="uk-UA"/>
        </w:rPr>
        <w:t>Навчальної дисципліни</w:t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caps/>
          <w:sz w:val="28"/>
          <w:szCs w:val="28"/>
          <w:lang w:val="en-US"/>
        </w:rPr>
        <w:t>PR</w:t>
      </w:r>
      <w:r>
        <w:rPr>
          <w:b/>
          <w:caps/>
          <w:sz w:val="28"/>
          <w:szCs w:val="28"/>
          <w:lang w:val="uk-UA"/>
        </w:rPr>
        <w:t>-ТЕХНОЛОГІЇ ТА БРЕНДИНГ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 w:eastAsia="uk-UA"/>
        </w:rPr>
        <w:t>(вибіркова дисципліна, 4 курс)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 на засіданні кафедри економічної безпеки, публічного управління та адміністрування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28_ _серпня__ 2020 р., протокол № 8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_к.політ.н., доцент кафедри економічної безпеки, публічного управління та адміністрування ЗАГУРСЬКА-АНТОНЮК Віктор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 – 2021 н.р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ЙНИЙ ОБСЯГ НАВЧАЛЬНОЇ ДИСЦИПЛІНИ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caps/>
          <w:sz w:val="28"/>
          <w:szCs w:val="28"/>
          <w:lang w:val="en-US"/>
        </w:rPr>
        <w:t>PR</w:t>
      </w:r>
      <w:r>
        <w:rPr>
          <w:b/>
          <w:caps/>
          <w:sz w:val="28"/>
          <w:szCs w:val="28"/>
          <w:lang w:val="uk-UA"/>
        </w:rPr>
        <w:t>-ТЕХНОЛОГІЇ ТА БРЕНДИНГ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firstLine="567"/>
        <w:jc w:val="center"/>
        <w:rPr>
          <w:rFonts w:eastAsia="Calibri"/>
          <w:b/>
          <w:b/>
          <w:bCs/>
          <w:sz w:val="28"/>
          <w:szCs w:val="28"/>
          <w:u w:val="single"/>
          <w:lang w:val="uk-UA"/>
        </w:rPr>
      </w:pPr>
      <w:r>
        <w:rPr>
          <w:rFonts w:eastAsia="Calibri"/>
          <w:b/>
          <w:bCs/>
          <w:sz w:val="28"/>
          <w:szCs w:val="28"/>
          <w:u w:val="single"/>
          <w:lang w:val="uk-UA"/>
        </w:rPr>
        <w:t>Змістовий модуль 1.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firstLine="567"/>
        <w:jc w:val="center"/>
        <w:rPr>
          <w:rFonts w:eastAsia="Calibri"/>
          <w:b/>
          <w:b/>
          <w:bCs/>
          <w:sz w:val="28"/>
          <w:szCs w:val="28"/>
          <w:u w:val="single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 xml:space="preserve">Основи </w:t>
      </w:r>
      <w:r>
        <w:rPr>
          <w:b/>
          <w:sz w:val="28"/>
          <w:szCs w:val="28"/>
          <w:lang w:val="uk-UA"/>
        </w:rPr>
        <w:t>PR-технологій та брендингу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утність PR-технологій. Інструменти PR та принцип їх дії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ль та місце PR у системі маркетингових комунікацій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часні інструменти та категорії PR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милки у PR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uk-UA"/>
        </w:rPr>
        <w:t>Тема 2. Визначення своєї цільової аудиторїї та аналіз її комінікативних потреб і вподобань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мунікації та громадська думка. Основні інструменти її формування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>2. Найголовніші компоненти впливу на думку громадськості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>3. Цінність опитувань та практика застосування у діяльності щодо просування бренду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>4. Алгоритм створення канал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із цільовою аудиторією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uk-UA"/>
        </w:rPr>
        <w:t>Тема 3. Ефективна комунікація: базові принципи он-лайн і оф-лайн взаємодії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>1. Сучасні канали отримання інформації про свою цільову аудиторію та надання інформації про себе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>2. Засоби масової інформації та організація зв’язків з ними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ормування PR в соціальних мережах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PR-івенти: правила планування, організації та проведення подій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uk-UA"/>
        </w:rPr>
        <w:t>Тема 4. Внутрішній і зовнішній PR: інструменти побудови та ефективної взаємодії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ірмовий стиль, логотип, брендбук. Як ці компоненти формують PR та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агають компаніям правильно себе ідентифікувати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>2. Легенди та історія бренду – потужний інструмент у PR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торітеллінг та його основні правила.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firstLine="567"/>
        <w:jc w:val="center"/>
        <w:rPr>
          <w:rFonts w:eastAsia="Calibri"/>
          <w:b/>
          <w:b/>
          <w:bCs/>
          <w:sz w:val="28"/>
          <w:szCs w:val="28"/>
          <w:u w:val="single"/>
          <w:lang w:val="uk-UA"/>
        </w:rPr>
      </w:pPr>
      <w:r>
        <w:rPr>
          <w:rFonts w:eastAsia="Calibri"/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firstLine="567"/>
        <w:jc w:val="center"/>
        <w:rPr>
          <w:rFonts w:eastAsia="Calibri"/>
          <w:b/>
          <w:b/>
          <w:bCs/>
          <w:sz w:val="28"/>
          <w:szCs w:val="28"/>
          <w:u w:val="single"/>
          <w:lang w:val="uk-UA"/>
        </w:rPr>
      </w:pPr>
      <w:r>
        <w:rPr>
          <w:rFonts w:eastAsia="Calibri"/>
          <w:b/>
          <w:bCs/>
          <w:sz w:val="28"/>
          <w:szCs w:val="28"/>
          <w:u w:val="single"/>
          <w:lang w:val="uk-UA"/>
        </w:rPr>
        <w:t>Змістовий модуль 2.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елювання PR та брендингу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uk-UA"/>
        </w:rPr>
        <w:t>Тема 5. Особистий PR та PR бренду: принципи та правила поєднання та розмежування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Що може дати бізнесу поєднання особистого PR та PR бренду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>2. Хороші манери – технологія поліпшення людських відносин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>3. Алгоритм побудови стратегії розвитку бренду, позиціонування на ринку та комунікація з клієнтами через особистий PR власника (власників)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uk-UA"/>
        </w:rPr>
        <w:t>Тема 6. Кризовий PR. Креатив у PR, соціальна відповідальність та робота з емоціями як основа для ефективної побудови позиціонування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Репутація та репутаційні загрози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правління репутацією та репутаційний аудит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репутаційного фону. Моніторинг згадувань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бота з відгуками, негативними реакціями, чутками та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овами/наклепами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7. Партнерство та колаборація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учасні шляхи та методи підвищення рівня впізнаваності бренду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Influencer Marketing та його основні переваги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>3.Ефективні методи взаємодії із законодавцями думок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8. PR-діяльність: PR у політичній сфері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ий PR в контексті політичної системи суспільства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класифікація політичних систем. Політичні комунікації в контексті політичних систем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PR діяльності в провідних політичних системах.</w:t>
      </w:r>
    </w:p>
    <w:p>
      <w:pPr>
        <w:pStyle w:val="Normal"/>
        <w:spacing w:lineRule="auto" w:line="36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Рекомендована література</w:t>
      </w:r>
    </w:p>
    <w:p>
      <w:pPr>
        <w:pStyle w:val="Normal"/>
        <w:widowControl/>
        <w:autoSpaceDE w:val="false"/>
        <w:spacing w:lineRule="auto" w:line="360"/>
        <w:ind w:firstLine="567"/>
        <w:jc w:val="center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Базова</w:t>
      </w:r>
    </w:p>
    <w:p>
      <w:pPr>
        <w:pStyle w:val="Normal"/>
        <w:widowControl/>
        <w:autoSpaceDE w:val="false"/>
        <w:spacing w:lineRule="auto" w:line="360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Балабанова Л. В. Паблік рилейшнз : навч. посіб. / Л. В. Балабанова, К. В. Савельєва. К. : Професіонал, 2008. 528 с.</w:t>
      </w:r>
    </w:p>
    <w:p>
      <w:pPr>
        <w:pStyle w:val="Normal"/>
        <w:widowControl/>
        <w:autoSpaceDE w:val="false"/>
        <w:spacing w:lineRule="auto" w:line="36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Бебик В.М. Інформаційно-комунікаційний менеджмент у глобальному суспільству: психологія, технології, техніка паблік рілейшнз: [монографія] / В.М.Бебик. К.:МАУП, 2005. 440 с.</w:t>
      </w:r>
    </w:p>
    <w:p>
      <w:pPr>
        <w:pStyle w:val="Normal"/>
        <w:widowControl/>
        <w:autoSpaceDE w:val="false"/>
        <w:spacing w:lineRule="auto" w:line="36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Вежель Л. М. Основи зв’язків із громадськістю : конспект лекцій. К. : Ін-т журналістики, 2008. 68 с.</w:t>
      </w:r>
    </w:p>
    <w:p>
      <w:pPr>
        <w:pStyle w:val="Normal"/>
        <w:widowControl/>
        <w:autoSpaceDE w:val="false"/>
        <w:spacing w:lineRule="auto" w:line="36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4. Зражевська Н.І. Масова комунікація: курс лекцій. – Черкаси: Видавництво „Брама-Україна”, 2006. 172 с. </w:t>
      </w:r>
    </w:p>
    <w:p>
      <w:pPr>
        <w:pStyle w:val="Normal"/>
        <w:widowControl/>
        <w:autoSpaceDE w:val="false"/>
        <w:spacing w:lineRule="auto" w:line="36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 Катаєв А. В. Маркетинг [Електронний ресурс] : навч. посіб. для студентів спец. «Фінанси і кредит», «Облік і аудит» / А. В. Катаєв ; Харків. торг.-екон. ін-т Київ. нац. торг.-екон. ун-ту. Електрон. текст. дані. Харків : Видавничий центр «Діалог», 2016.</w:t>
      </w:r>
    </w:p>
    <w:p>
      <w:pPr>
        <w:pStyle w:val="Normal"/>
        <w:widowControl/>
        <w:autoSpaceDE w:val="false"/>
        <w:spacing w:lineRule="auto" w:line="36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6. Кияк Б. Р. PR-стосунки з громадськістю: навч. посібник для вищих навч. заклад. / Академія праці і соціальних відносин Федерації професійних спілок України. К., 2009. 288 с.</w:t>
      </w:r>
    </w:p>
    <w:p>
      <w:pPr>
        <w:pStyle w:val="Normal"/>
        <w:widowControl/>
        <w:autoSpaceDE w:val="false"/>
        <w:spacing w:lineRule="auto" w:line="36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7. Кочубей Л.О. PR у політичній сфері: Підручник. ІПіЕНД ім.. І.Ф.Кураса НАН України, 2013. 472 с.</w:t>
      </w:r>
    </w:p>
    <w:p>
      <w:pPr>
        <w:pStyle w:val="Normal"/>
        <w:widowControl/>
        <w:autoSpaceDE w:val="false"/>
        <w:spacing w:lineRule="auto" w:line="36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8. Куліш Андрій. PR для громадських (недержавних) організацій. К.: Український освітній центр реформ, 2004. 125 с.</w:t>
      </w:r>
    </w:p>
    <w:p>
      <w:pPr>
        <w:pStyle w:val="Normal"/>
        <w:widowControl/>
        <w:autoSpaceDE w:val="false"/>
        <w:spacing w:lineRule="auto" w:line="36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9. Лалл Дж. Мас-медіа, комунікація, культура. Глобальний підхід / [переклад з англ. О. Гриценка, С. Гарастевич, І.Гарастевич, А.Гриценко]. К.: К.І.С., 2002. 264 с.</w:t>
      </w:r>
    </w:p>
    <w:p>
      <w:pPr>
        <w:pStyle w:val="Normal"/>
        <w:widowControl/>
        <w:autoSpaceDE w:val="false"/>
        <w:spacing w:lineRule="auto" w:line="36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0. Мойсеєв В. А. Паблик рілейшнз : Навч. посіб. К. : Академвидав, 2007. 224 с.</w:t>
      </w:r>
    </w:p>
    <w:p>
      <w:pPr>
        <w:pStyle w:val="Normal"/>
        <w:widowControl/>
        <w:autoSpaceDE w:val="false"/>
        <w:spacing w:lineRule="auto" w:line="36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1. Організація роботи прес-служб : навч. посіб. / Білан Н. І., Нетреба М. М. К. : Видавничо-поліграфічнийцентр "Київськийуніверситет", 2015. 304 с.</w:t>
      </w:r>
    </w:p>
    <w:p>
      <w:pPr>
        <w:pStyle w:val="Normal"/>
        <w:widowControl/>
        <w:autoSpaceDE w:val="false"/>
        <w:spacing w:lineRule="auto" w:line="360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12. Основи реклами та зв’язків із громадськістю : підручник / за аг.ред. В. Ф. Іванова, В. В. Різуна. К. : Видавничо-поліграфічний центр «Київський університет», 2011. 431 с.</w:t>
      </w:r>
    </w:p>
    <w:p>
      <w:pPr>
        <w:pStyle w:val="Normal"/>
        <w:widowControl/>
        <w:autoSpaceDE w:val="false"/>
        <w:spacing w:lineRule="auto" w:line="36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3. Почепцов Г.Г. Коммуникативный инжениринг: теория и практика. К.: Альтер-пресс, 2008. 408 с.</w:t>
      </w:r>
    </w:p>
    <w:p>
      <w:pPr>
        <w:pStyle w:val="Normal"/>
        <w:widowControl/>
        <w:autoSpaceDE w:val="false"/>
        <w:spacing w:lineRule="auto" w:line="36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4. Ромат Е.Р. Реклама в системе маркетинга: [учебник]. К.: Студцентр, 2008. 608 с.</w:t>
      </w:r>
    </w:p>
    <w:p>
      <w:pPr>
        <w:pStyle w:val="Normal"/>
        <w:widowControl/>
        <w:autoSpaceDE w:val="false"/>
        <w:spacing w:lineRule="auto" w:line="36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5. Ротовский А.А. Системный PR. Днепропетровск: Баланс Бинес Букс, 2006. 256 с.</w:t>
      </w:r>
    </w:p>
    <w:p>
      <w:pPr>
        <w:pStyle w:val="Normal"/>
        <w:widowControl/>
        <w:autoSpaceDE w:val="false"/>
        <w:spacing w:lineRule="auto" w:line="36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6. Примак Т. О. Паблік рілейшнз у бізнесі. К.: КНЕУ, 2006.</w:t>
      </w:r>
    </w:p>
    <w:p>
      <w:pPr>
        <w:pStyle w:val="Normal"/>
        <w:widowControl/>
        <w:autoSpaceDE w:val="false"/>
        <w:spacing w:lineRule="auto" w:line="36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7. Полторак В.А. Маркетингові дослідження: навчальний посібник/ В.А. Полторак, І.В. Тараненко, О.Ю. Красовська. 3-те вид., перероб. та доп. К.: Центр учбової літератури, 2014. 342 с.</w:t>
      </w:r>
    </w:p>
    <w:p>
      <w:pPr>
        <w:pStyle w:val="Normal"/>
        <w:widowControl/>
        <w:autoSpaceDE w:val="false"/>
        <w:spacing w:lineRule="auto" w:line="36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8. Почепцов Г.Г. Паблік рилейшнз: Навч. посіб. 3-тє вид., випр. і доп. К.: Т-во «Знання», КОО, 2006. 327 с.</w:t>
      </w:r>
    </w:p>
    <w:p>
      <w:pPr>
        <w:pStyle w:val="Normal"/>
        <w:widowControl/>
        <w:autoSpaceDE w:val="false"/>
        <w:spacing w:lineRule="auto" w:line="36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9. Райан Холидей. Хакер маркетинга. Креатив и технологии. И-во &amp;quot; Азбука-Бизнес &amp;quot;, 2014.</w:t>
      </w:r>
    </w:p>
    <w:p>
      <w:pPr>
        <w:pStyle w:val="Normal"/>
        <w:widowControl/>
        <w:autoSpaceDE w:val="false"/>
        <w:spacing w:lineRule="auto" w:line="36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0. Райс Ел., Траут Дж. Маркетингові війни / Пер. З англ.. І. Коберник. К.: Companion Group, 2006. 256 с.</w:t>
      </w:r>
    </w:p>
    <w:p>
      <w:pPr>
        <w:pStyle w:val="Normal"/>
        <w:widowControl/>
        <w:autoSpaceDE w:val="false"/>
        <w:spacing w:lineRule="auto" w:line="36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1. Скотт Д. Новые правила маркетинга и PR. Как использовать социальные сети, блоги, подкасты и вирусный маркетинг для непосредственного контакта с покупателем. 2-е изд. К.: Альпина Паблишер, 2013. 349 с.</w:t>
      </w:r>
    </w:p>
    <w:p>
      <w:pPr>
        <w:pStyle w:val="Normal"/>
        <w:widowControl/>
        <w:autoSpaceDE w:val="false"/>
        <w:spacing w:lineRule="auto" w:line="36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2. Старостіна А.О. Маркетингові дослідження національних і міжнародних ринків: Підручник. К.: ТОВ «Лазарит-Поліграф», 2012. 480 с.</w:t>
      </w:r>
    </w:p>
    <w:p>
      <w:pPr>
        <w:pStyle w:val="Normal"/>
        <w:widowControl/>
        <w:autoSpaceDE w:val="false"/>
        <w:spacing w:lineRule="auto" w:line="36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3. Уотсон Т., Нобл П. Методи оцінки діяльності PR-підрозділу компані: Найкраще практичне керівництво з планування, досліджень та оцінки зв’язків з громадськістю/ Пер. з англ. Дніпропетровськ: Баланс Бізнес Букс, 2006. 272 с.</w:t>
      </w:r>
    </w:p>
    <w:p>
      <w:pPr>
        <w:pStyle w:val="Normal"/>
        <w:widowControl/>
        <w:autoSpaceDE w:val="false"/>
        <w:spacing w:lineRule="auto" w:line="36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4. Холод О. М. Комунікаційні технології (у теорії інмутації): навч. посіб. / О. М. Холод; Київ. міжнар. ун-т. К., 2010. 147 c.</w:t>
      </w:r>
    </w:p>
    <w:p>
      <w:pPr>
        <w:pStyle w:val="Normal"/>
        <w:widowControl/>
        <w:autoSpaceDE w:val="false"/>
        <w:spacing w:lineRule="auto" w:line="36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5. Шевченко О.В., Яковець А.В. PR: теорія і практика: [підручник] / О.В. Шевченко, А.В. Яковець. К.: «Бізнесполіграф», 2011. 464 с.</w:t>
      </w:r>
    </w:p>
    <w:p>
      <w:pPr>
        <w:pStyle w:val="Normal"/>
        <w:widowControl/>
        <w:autoSpaceDE w:val="false"/>
        <w:spacing w:lineRule="auto" w:line="36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6. Harlow P. Building a Public Relations Definitions // Public Relations Review, Winter. 2010. V. 2. No. 4. P. 17 – 38.</w:t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360"/>
        <w:ind w:firstLine="567"/>
        <w:jc w:val="center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Допоміжна література</w:t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Волтер Айзексон «Стів Джобс». В-во АСТ, 2017. 688 с.</w:t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Джек Велч, Сьюзі Велч. Переможець. К.: Наш Формат, 2017. 320 с.</w:t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Іцхак Адизес. Стили менеджмента - эффективные и неэффективные. К.: Альпина Паблишер, 2016. 198 с.</w:t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Ласло Бок. Робота рулить! Уроки Google: правила гри у команді мрії! Київ: Наш Формат, 2016. 440 с.</w:t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 Питер Друкер. Эффективный руководитель. К.: Манн, Іванов и Фербер, 2012. 240 с.</w:t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6. Едгар Шейн. Слушать нельзя указывать. Альтернатива жесткому менеджменту. К.: Манн, Іванов и Фербер, 2015. 176 с.</w:t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7. Почепцов Г.Г. Інформаційна політика: [навчальний посібник]. К.: «Знання», 2008. 663 с.</w:t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8. Почепцов Г.Г. Коммуникативный инжениринг: теория и практика. К.: Альтер-пресс, 2008. 408 с.</w:t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9. Социальные коммуникации (теория, методология, деятельность): словарь-справочник / под ред. В.А. Ильганаевой. – Х.: КП «Городская типография», 2009. 392 с.</w:t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0. Уотсон Т. Методы оценки деятельности PR-подразделения компании / Т.Уотсон, П.Нобл. Днепропетровск: Баланс Бизнес Букс, 2006. 261 с.</w:t>
      </w:r>
    </w:p>
    <w:p>
      <w:pPr>
        <w:pStyle w:val="Normal"/>
        <w:widowControl/>
        <w:autoSpaceDE w:val="false"/>
        <w:spacing w:lineRule="auto" w:line="360"/>
        <w:ind w:firstLine="567"/>
        <w:jc w:val="center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360"/>
        <w:ind w:firstLine="567"/>
        <w:jc w:val="center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Інформаційні ресурси в Інтернеті</w:t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Сугестивні технології маніпулятивного вплив : навч. посіб. / [В.М.Петрик, М.М.Присяжнюк, Л.Ф.Компанцева, Є.Д.Скулиш, О.Д.Бойко, В.В.Остроухов]; за заг. ред. Є.Д.Скулиша. 2-ге вид. К.: ЗАТ “ВІПОЛ”, 2011. 248 с.: URL: http://mil.univ.kiev.ua/files/29_965691167.pdf (дата звернення 20.08.2019)</w:t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Інформаційна безпека (соціально-правові аспекти): Підручник / Остроухой Б. В., Петрик Б. М., Прнсяжнюк М. М. та ін. ; за заг- ред. Є. Д. Скулиша. К: КНТ, 2010. 776 с. URL: http://www.dut.edu.ua/uploads/l_1352_84114000.pdf (дата звернення 20.08.2019)</w:t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Зражевська Н. І. Комунікаційні технології: лекції / Н. І. Зражевська. Черкаси: Брама-Україна, 2010. 224 с. URL: http://er.ucu.edu.ua/bitstream/handle/1/ (дата звернення 20.08.2019)</w:t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Семенюк Г. Нові медіа: сутність, перспективи й загрози.: URL: http://www.newmedia.univ.kiev.ua/2010-11-02-12-33-08/40-2010-11-27-22-10- 58/32-where-is-the-static-content (дата звернення 20.08.2019).</w:t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 Постанова Вищого арбітражного суду України від 5 квітня 2000 року No 04-1/5-7/82 «Про питання захисту авторських прав в Інтернеті». URL: http://zakon4.rada.gov.ua/laws/show/v7_82800-00 (дата звернення 20.08.2019).</w:t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6. Холод О. М. Комунікаційні технології [текст] підручник / О. М. Холод К.: «Центр учбової літератури», 2013. 2013 с.: http://cul.com.ua/preview/komunik_tehnol.pdf (дата звернення 20.08.2019).</w:t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10 правил книжкового маркетингу від Дани Павличко http://www.barabooka.com.ua/10-pravil-knizhkovogo-marketingu-vid-dani-avlichko/</w:t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нижкові маркетингові стратегії: український досвід (05.07.2016) Автор: Катерина Котвіцька // http://www.chytomo.com/news/knizhkovi-marketingovi-strategiii-ukraiinskij-dosvid.</w:t>
      </w:r>
    </w:p>
    <w:p>
      <w:pPr>
        <w:pStyle w:val="Normal"/>
        <w:widowControl/>
        <w:autoSpaceDE w:val="false"/>
        <w:spacing w:lineRule="auto" w:line="360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6424"/>
      <w:gridCol w:w="1323"/>
    </w:tblGrid>
    <w:tr>
      <w:trPr>
        <w:trHeight w:val="56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/>
          </w:pPr>
          <w:r>
            <w:rPr>
              <w:b/>
              <w:sz w:val="16"/>
              <w:szCs w:val="16"/>
              <w:lang w:val="uk-UA"/>
            </w:rPr>
            <w:t>Ф-*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2/</w:t>
          </w:r>
          <w:r>
            <w:rPr>
              <w:b/>
              <w:sz w:val="16"/>
              <w:szCs w:val="16"/>
              <w:lang w:val="en-US"/>
            </w:rPr>
            <w:t>1</w:t>
          </w:r>
          <w:r>
            <w:rPr>
              <w:b/>
              <w:sz w:val="16"/>
              <w:szCs w:val="16"/>
              <w:lang w:val="uk-UA"/>
            </w:rPr>
            <w:t>/**/***-20__</w:t>
          </w:r>
        </w:p>
      </w:tc>
    </w:tr>
    <w:tr>
      <w:trPr>
        <w:trHeight w:val="227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8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39:00Z</dcterms:created>
  <dc:creator>SERVER</dc:creator>
  <dc:description/>
  <cp:keywords/>
  <dc:language>en-US</dc:language>
  <cp:lastModifiedBy>lenovo</cp:lastModifiedBy>
  <cp:lastPrinted>2016-10-25T12:11:00Z</cp:lastPrinted>
  <dcterms:modified xsi:type="dcterms:W3CDTF">2020-11-02T08:44:00Z</dcterms:modified>
  <cp:revision>51</cp:revision>
  <dc:subject/>
  <dc:title>МІНІСТЕРСТВО ОСВІТИ УКРАЇНИ</dc:title>
</cp:coreProperties>
</file>