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_ _серпня_______ 2020 р., протокол № _5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Навчальної дисципліни «пропаганда та маніпуляції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у змі та політи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>(вибіркова дисципліна, 3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ИЙ ОБСЯГ НАВЧАЛЬНОЇ ДИСЦИПЛІНИ </w:t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«ПРОПАГАНДА ТА МАНІПУЛЯЦІЇ У ЗМІ ТА ПОЛІТИЦІ»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оретичні основи пропаганди та маніпуля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1. П</w:t>
      </w:r>
      <w:r>
        <w:rPr>
          <w:b/>
          <w:sz w:val="28"/>
          <w:szCs w:val="28"/>
        </w:rPr>
        <w:t xml:space="preserve">ропаганда </w:t>
      </w:r>
      <w:r>
        <w:rPr>
          <w:b/>
          <w:sz w:val="28"/>
          <w:szCs w:val="28"/>
          <w:lang w:val="uk-UA"/>
        </w:rPr>
        <w:t>та м</w:t>
      </w:r>
      <w:r>
        <w:rPr>
          <w:b/>
          <w:sz w:val="28"/>
          <w:szCs w:val="28"/>
        </w:rPr>
        <w:t>аніпуляція: визначення, підходи до вивченн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ичні передумови у формуванні пропагандиського та маніпулятивного вплив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ність маніпуляції та пропаганди: спільне та відмінн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пологія пропаганди та маніпуляцій у суспільст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2. Соціальні, психологічні, мовні та політичні засоби маніпуляції та пропаганди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засади пропагандиського та маніпулятивного впливу на суспільну свідомість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о-лінгвістичні та невербальні засоби впливу в поширенні пропаганди і маніпуляцій у суспільстві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та ідеологічні прийоми в пропагандиській та маніпулятивній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ропаганда та маніпуляція у п</w:t>
      </w:r>
      <w:r>
        <w:rPr>
          <w:b/>
          <w:sz w:val="28"/>
          <w:szCs w:val="28"/>
        </w:rPr>
        <w:t>олітичній сфер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фера як специфічна форма суспільної життєдіяльност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я та пропаганда у політиц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пуляції та політичні технології сучасності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</w:rPr>
        <w:t>Маніпуляція та пропаганда у «інформаційному» суспільств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снови у функціонуванні «інформаційних» суспі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пецифіка пропагандиського та ідеологічного впливу у «інформаційних» суспіль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ехнічно-інформаційні способи маніпуляції у сучасних суспільств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літичні та медійні технології у пропагандиські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а маніпулятивній діяльності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5. Маніпулятивні та пропагандиські технології у політичній ідеології та ЗМ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ології сучасності та їх вплив на суспільства і цивілізаці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політичній діяль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йні технології та маніпуляції у ЗМ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en-US"/>
        </w:rPr>
        <w:t>PR-</w:t>
      </w:r>
      <w:r>
        <w:rPr>
          <w:sz w:val="28"/>
          <w:szCs w:val="28"/>
          <w:lang w:val="uk-UA"/>
        </w:rPr>
        <w:t>технолог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«Свідома» та «несвідома» маніпуляції: дискурсивна теорія маніпулю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ивна теорія маніпулю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 методи та засоби маніпулю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ідомі методи та засоби маніп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Макроманіпулятивні та пропагандиські технології як засіб ідеологічної боротьб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ологія макроманіпулятивних технологі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ідеологічній конкуренції та боротьб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формаційних технологій у суспільно-політичній та пропагандисько-ідеологічній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8. Методи та прийоми маніпулювання свідомістю та поведінкою громадськості. Засоби протидії та спротиву маніпуляції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методів та прийомів маніпулювання свідомістю та поведінкою громадськост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протидії та спротиву маніпуляції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гулятивні методи та можливості у захисті від маніпуляцій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Базова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Іванов В. Основні теорії масової комунікації і журналістики: Навчальний посібник/ за науковою редакцією В. В. Різуна .К.: Центр Вільної Преси, 2010. 258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Капелюшний А. Девіатологія мас-медіа : Практикум. Львів, 2000. 208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риси української популярної культури / О. Гриценко, М. Стріха, В. Солодовник, Є. Кононенко, О. Різник; Укр. центр культ. досліджень, Ін-т культ. політики. К.: УЦКД, 1998. 760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Петрик В.М., Остроухое В.В., Штокеиш О.А. та ін. Сучасні технології та засоби маніпулювання свідомістю, ведення інформаційних війн і спеціальних інформаційних операцій: Навчальний посібник. К.: Росава, 2006. 208 с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отятиник Б .Медіа: ключі до розуміння. Львів: ПАІС, 2005. 312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Почепцов Г.Г., Чукут С.А. Інформаційна політика: Навч. посіб. Київ: Знання. 2001. 663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Проблематика ЗМІ: навч. посіб.: у 2 т. Т. 1 / О. Беришполець, М. Веклик, О. Холод; ред.: О. Холод; Київ. міжнар. ун-т, Ін-т журналістики. К., 2011. 440 c. Библиогр.: с. 422–428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Публіцистика. Масова комунікація: медіаенциклопедія / За загальною редакцією В. Іванова. К.: АУП, ЦВП, 2007. 778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9.Різун В. Медіаосвіта та медіаграмотність: підручник/ Ред.-упор. В. Ф. Іванов, О. В. Волошенюк; За науковою редакцією В. В. Різуна. Київ: Центр Вільної Преси, 2013. 352 с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Розкошний А.П. Державна інформаційна політика і свобода слова в Україні: Навч. посіб. Донецьк: ДонНУ, 2004. 122 c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Холод О. М. Комунікаційні технології (у теорії інмутації): навч. посіб. / О. М. Холод; Київ. міжнар. ун-т. К., 2010. 147 c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Бернерс-Лі Т. Заснування Павутини: З чого починалася і до чого прийде Всесвітня мережа / Перекл. з англ. А. Тщенка. к.: Видавничий дім «Києво-Могилянська академія», 2007. 207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Иванов В. Ф. Аспекты массовой коммуникации: Часть І. Информация 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муникация: Монография. Киев: ЦВП, 2009. 19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Іванов В., Сердюк В. Журналістська етика: 3-є вид., випр. К.: Видавничо-поліграфічний центр «Київський університет», 2008. 22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Кара-Мурза С. Г. Маніпуляція свідомістю: Навчальний посібник. - К.: Оріони, 2003. 50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Крейг Р. Інтернет-журналістика: робота журналіста і редактора у нових ЗМІ / Перекл.з англ. А. Тищенка. К.: Видавничий дім «Києво-Могилянська академія», 2007. 32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6. Лігачова Н., Черненко С., Іванов В., Дацюк С. Маніпуляції на ТБ. К.: Телекритика Інтерньюз, 2003. 19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Медіаосвіта та медіаграмотність: підручник / Ред.-упор. В. Ф. Іванов, О. В. Волошенюк; За науковою редакцією В. В. Різуна. Київ: Центр вільної преси, 2012. 352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 Соціальні комунікації: соціо- і психолінгвістичний аналіз : [навч. посіб.] / О. М. Холод; Київ. міжнар. ун-т. 2-ге вид., доповн. - К., 2010. 391 c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Теорія інмутації суспільства: pro et contra : монографія / Д. О. Борисенко, Р. Я. Василишин, С. В. Дзенник, Т. О. Клінкова, Н. О. Кравченко, Н. В. Островська, О. М. Холод, А. С. Шевченко, О. О. Шевченко; Київ. міжнар. ун-т, Ін-т журналістики. К., 2011. 231 c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Щербаченко Т. Як не заблукати в павутині. Львів: Видавництво Старого Лева, 2013. 10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Яцимірська М.Г. Прагматично-комунікативні особливості вербальної комунікації в Інтернеті / М.Г. Яцимірська // Пресознавчі студії : історія, теорія, методологія : [Зб. праць кафедри української преси і дослідницького центру історії західноукраїнської преси]. Львів : ЛНУ імені Івана Франка, 2007. Вип. 8. С. 245–246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Сугестивні технології маніпулятивного вплив : навч. посіб. / [В.М.Петрик, М.М.Присяжнюк, Л.Ф.Компанцева, Є.Д.Скулиш, О.Д.Бойко, В.В.Остроухов]; за заг. ред. Є.Д.Скулиша. 2-ге вид. К.: ЗАТ “ВІПОЛ”, 2011. 248 с.: URL: http://mil.univ.kiev.ua/files/29_965691167.pdf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Інформаційна безпека (соціально-правові аспекти): Підручник / Остроухой Б. В., Петрик Б. М., Прнсяжнюк М. М. та ін. ; за заг- ред. Є. Д. Скулиша. К: КНТ, 2010. 776 с. URL: http://www.dut.edu.ua/uploads/l_1352_84114000.pdf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Зражевська Н. І. Комунікаційні технології: лекції / Н. І. Зражевська. Черкаси: Брама-Україна, 2010. 224 с. URL: http://er.ucu.edu.ua/bitstream/handle/1/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менюк Г. Нові медіа: сутність, перспективи й загрози.: URL: http://www.newmedia.univ.kiev.ua/2010-11-02-12-33-08/40-2010-11-27-22-10- 58/32-where-is-the-static-content (дата звернення 20.08.2019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останова Вищого арбітражного суду України від 5 квітня 2000 року No 04-1/5-7/82 «Про питання захисту авторських прав в Інтернеті». URL: http://zakon4.rada.gov.ua/laws/show/v7_82800-00 (дата звернення 20.08.2019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/>
        </w:rPr>
        <w:t>6. Холод О. М. Комунікаційні технології [текст] підручник / О. М. Холод К.: «Центр учбової літератури», 2013. 2013 с.: http://cul.com.ua/preview/komunik_tehnol.pdf (дата звернення 20.08.2019)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9:00Z</dcterms:created>
  <dc:creator>SERVER</dc:creator>
  <dc:description/>
  <cp:keywords/>
  <dc:language>en-US</dc:language>
  <cp:lastModifiedBy>lenovo</cp:lastModifiedBy>
  <cp:lastPrinted>2016-10-25T12:11:00Z</cp:lastPrinted>
  <dcterms:modified xsi:type="dcterms:W3CDTF">2020-11-01T20:45:00Z</dcterms:modified>
  <cp:revision>50</cp:revision>
  <dc:subject/>
  <dc:title>МІНІСТЕРСТВО ОСВІТИ УКРАЇНИ</dc:title>
</cp:coreProperties>
</file>