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spacing w:lineRule="auto" w:line="240"/>
        <w:ind w:left="5670" w:hanging="0"/>
        <w:rPr>
          <w:sz w:val="16"/>
          <w:szCs w:val="16"/>
        </w:rPr>
      </w:pPr>
      <w:r>
        <w:rPr>
          <w:sz w:val="28"/>
          <w:szCs w:val="28"/>
          <w:lang w:val="uk-UA"/>
        </w:rPr>
        <w:t>публічного управління та права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_31 _серпня_ 2020 р., протокол № 5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митрій ГРИЦИШЕН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ПРОПАГАНДА ТА МАНІПУЛЯЦІЇ У ЗМІ ТА ПОЛІТИЦ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>(вибіркова дисципліна, 3 курс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номічної безпеки, публічного управління та адміністрування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28_ _серпня__ 2020 р., протокол № 8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ДРАГАН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_к.політ.н., доцент кафедри економічної безпеки, публічного управління та адміністрування ЗАГУРСЬКА-АНТОНЮК Вікторія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 – 2021 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біркова дисципліна по університету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за вибором_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(нормативна, за вибором)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3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3_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_90__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_5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_5_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– 2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3,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_16_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_6_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16_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_6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-_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-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58_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_78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__залік______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_36_% аудиторних занять, _64_ % самостійної та індивідуальної роботи;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ля заочної форми навчання  ̶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_13_% аудиторних занять, _87_ % самостійної та індивідуальної роботи.</w:t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Метою </w:t>
      </w:r>
      <w:r>
        <w:rPr>
          <w:b/>
          <w:sz w:val="28"/>
          <w:szCs w:val="28"/>
          <w:lang w:val="uk-UA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дисципліни </w:t>
      </w:r>
      <w:r>
        <w:rPr>
          <w:color w:val="000000"/>
          <w:sz w:val="28"/>
          <w:szCs w:val="28"/>
          <w:shd w:fill="FFFFFF" w:val="clear"/>
          <w:lang w:val="uk-UA"/>
        </w:rPr>
        <w:t>є у</w:t>
      </w:r>
      <w:r>
        <w:rPr>
          <w:sz w:val="28"/>
          <w:szCs w:val="28"/>
          <w:lang w:val="uk-UA"/>
        </w:rPr>
        <w:t xml:space="preserve">спішне засвоєння матеріалу курсу, яке дозволить слухачам навчитися визначати маніпуляцію в реальних суспільних процесах, «викривати» застосування маніпулятивних та пропагандиських технологій в політиці та інформаційно-комунікативній сфері; надання </w:t>
      </w:r>
      <w:r>
        <w:rPr>
          <w:sz w:val="28"/>
          <w:szCs w:val="28"/>
          <w:lang w:val="uk-UA" w:eastAsia="uk-UA"/>
        </w:rPr>
        <w:t>баз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  <w:lang w:val="uk-UA" w:eastAsia="uk-UA"/>
        </w:rPr>
        <w:t xml:space="preserve"> зна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  <w:lang w:val="uk-UA" w:eastAsia="uk-UA"/>
        </w:rPr>
        <w:t xml:space="preserve"> у сфері медіа, ознайомлення студентів із найрозповсюдженішими видами маніпуляцій і пропаганди, надання знань про базові інструменти перевірки інформації та критичного мисленн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теоретичної бази знань щодо проявів маніпуляцій в політиці та ЗМІ, а також з основ медіаграмотності і практичних навичок ефективної та безпечної взаємодії з інформацією, отриманою з медіаджерел, у тому числі з урахуванням використання засобів сучасних інформаційно-комунікаційних технологій у повсякденній практичній, зокрема навчально-пізнавальній, діяльності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/>
        <w:textAlignment w:val="auto"/>
        <w:rPr/>
      </w:pPr>
      <w:r>
        <w:rPr>
          <w:sz w:val="28"/>
          <w:szCs w:val="28"/>
          <w:lang w:val="uk-UA" w:eastAsia="uk-UA"/>
        </w:rPr>
        <w:t>формування і розвиток комунікаційних аналітичних здібностей у студентів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textAlignment w:val="auto"/>
        <w:rPr/>
      </w:pPr>
      <w:r>
        <w:rPr>
          <w:sz w:val="28"/>
          <w:szCs w:val="28"/>
          <w:lang w:val="uk-UA" w:eastAsia="uk-UA"/>
        </w:rPr>
        <w:t>формування уміння визначати пропаганду і аналізувати маніпулятивні матеріали, а також готувати аргументовані висновки з обґрунтуваннями, заснованими на критичному мисленні, контекстуалізації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ормування та вироблення умінь з ораторської майстерності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>, визначених стандартом вищої освіти: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К1.</w:t>
      </w:r>
      <w:r>
        <w:rPr>
          <w:sz w:val="28"/>
          <w:szCs w:val="28"/>
          <w:lang w:val="uk-UA"/>
        </w:rPr>
        <w:t xml:space="preserve"> Уміння визначати основні етапи вивчення концептів «пропаганди», «маніпуляції», «медіаефекту» та ін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К2.</w:t>
      </w:r>
      <w:r>
        <w:rPr>
          <w:sz w:val="28"/>
          <w:szCs w:val="28"/>
          <w:lang w:val="uk-UA"/>
        </w:rPr>
        <w:t xml:space="preserve"> Уміння розрізняти маніпулятивний і неманіпулятивний контент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ЗК3.</w:t>
      </w:r>
      <w:r>
        <w:rPr>
          <w:sz w:val="28"/>
          <w:szCs w:val="28"/>
          <w:lang w:val="uk-UA"/>
        </w:rPr>
        <w:t xml:space="preserve"> Уміння застосовувати спеціальний інструментарій для аналізу пропаганди і маніпуляцій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К4.</w:t>
      </w:r>
      <w:r>
        <w:rPr>
          <w:sz w:val="28"/>
          <w:szCs w:val="28"/>
          <w:lang w:val="uk-UA"/>
        </w:rPr>
        <w:t xml:space="preserve"> Уміння застосовувати механізми захисту від інформаційних маніпуляцій і пропаганди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ЗК5.</w:t>
      </w:r>
      <w:r>
        <w:rPr>
          <w:sz w:val="28"/>
          <w:szCs w:val="28"/>
          <w:lang w:val="uk-UA"/>
        </w:rPr>
        <w:t xml:space="preserve"> Уміння будувати гіпотези, котрі стосуються інформаційних і пропагандиських кампаній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ЗК6.</w:t>
      </w:r>
      <w:r>
        <w:rPr>
          <w:sz w:val="28"/>
          <w:szCs w:val="28"/>
          <w:lang w:val="uk-UA"/>
        </w:rPr>
        <w:t xml:space="preserve"> Уміння працювати з маніпулятивним контентом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ЗК7.</w:t>
      </w:r>
      <w:r>
        <w:rPr>
          <w:sz w:val="28"/>
          <w:szCs w:val="28"/>
          <w:lang w:val="uk-UA"/>
        </w:rPr>
        <w:t xml:space="preserve"> Уміння визначати різницю між реальною подією та її відображенням у ЗМІ та ма-медіа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К8.</w:t>
      </w:r>
      <w:r>
        <w:rPr>
          <w:sz w:val="28"/>
          <w:szCs w:val="28"/>
          <w:lang w:val="uk-UA"/>
        </w:rPr>
        <w:t xml:space="preserve"> Уміння оцінювати ефективність мініпулятивного впливу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: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b/>
          <w:sz w:val="28"/>
          <w:szCs w:val="28"/>
          <w:lang w:val="uk-UA"/>
        </w:rPr>
        <w:t xml:space="preserve">ПРН1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uk-UA"/>
        </w:rPr>
        <w:t>нати що таке комунікативні маніпуляції, їх теоретичні засади і способи організації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b/>
          <w:sz w:val="28"/>
          <w:szCs w:val="28"/>
          <w:lang w:val="uk-UA"/>
        </w:rPr>
        <w:t xml:space="preserve">ПРН2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uk-UA"/>
        </w:rPr>
        <w:t>нати зміст поняття комунікативні технології, структуру, функції комунікативних технологій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b/>
          <w:sz w:val="28"/>
          <w:szCs w:val="28"/>
          <w:lang w:val="uk-UA" w:eastAsia="uk-UA"/>
        </w:rPr>
        <w:t>ПРН3.</w:t>
      </w:r>
      <w:r>
        <w:rPr>
          <w:sz w:val="28"/>
          <w:szCs w:val="28"/>
          <w:lang w:val="uk-UA" w:eastAsia="uk-UA"/>
        </w:rPr>
        <w:t xml:space="preserve"> Знати зміст поняття «інформаційне суспільство», засади існування і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28"/>
          <w:szCs w:val="28"/>
          <w:lang w:val="uk-UA" w:eastAsia="uk-UA"/>
        </w:rPr>
        <w:t>формування інформаційного суспільства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b/>
          <w:sz w:val="28"/>
          <w:szCs w:val="28"/>
          <w:lang w:val="uk-UA" w:eastAsia="uk-UA"/>
        </w:rPr>
        <w:t>ПРН4</w:t>
      </w:r>
      <w:r>
        <w:rPr>
          <w:sz w:val="28"/>
          <w:szCs w:val="28"/>
          <w:lang w:val="uk-UA" w:eastAsia="uk-UA"/>
        </w:rPr>
        <w:t>. Знати специфіку і засади використання різних технологій маніпуляції в процесі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28"/>
          <w:szCs w:val="28"/>
          <w:lang w:val="uk-UA" w:eastAsia="uk-UA"/>
        </w:rPr>
        <w:t>організації комунікативного простору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b/>
          <w:sz w:val="28"/>
          <w:szCs w:val="28"/>
          <w:lang w:val="uk-UA" w:eastAsia="uk-UA"/>
        </w:rPr>
        <w:t>ПРН5.</w:t>
      </w:r>
      <w:r>
        <w:rPr>
          <w:sz w:val="28"/>
          <w:szCs w:val="28"/>
          <w:lang w:val="uk-UA" w:eastAsia="uk-UA"/>
        </w:rPr>
        <w:t xml:space="preserve"> Уміти будувати ефективну комунікацію на рівні ділових, масових, публічних,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28"/>
          <w:szCs w:val="28"/>
          <w:lang w:val="uk-UA" w:eastAsia="uk-UA"/>
        </w:rPr>
        <w:t>організаційних комунікацій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b/>
          <w:sz w:val="28"/>
          <w:szCs w:val="28"/>
          <w:lang w:val="uk-UA" w:eastAsia="uk-UA"/>
        </w:rPr>
        <w:t>ПРН6.</w:t>
      </w:r>
      <w:r>
        <w:rPr>
          <w:sz w:val="28"/>
          <w:szCs w:val="28"/>
          <w:lang w:val="uk-UA" w:eastAsia="uk-UA"/>
        </w:rPr>
        <w:t xml:space="preserve"> Уміти аналізувати процес комунікації з точки зору доцільності використання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28"/>
          <w:szCs w:val="28"/>
          <w:lang w:val="uk-UA" w:eastAsia="uk-UA"/>
        </w:rPr>
        <w:t>різних комунікативних технологій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b/>
          <w:sz w:val="28"/>
          <w:szCs w:val="28"/>
          <w:lang w:val="uk-UA" w:eastAsia="uk-UA"/>
        </w:rPr>
        <w:t>ПРН7.</w:t>
      </w:r>
      <w:r>
        <w:rPr>
          <w:sz w:val="28"/>
          <w:szCs w:val="28"/>
          <w:lang w:val="uk-UA" w:eastAsia="uk-UA"/>
        </w:rPr>
        <w:t xml:space="preserve"> Уміти готувати творчі промо-проекти з використанням різних комунікативних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28"/>
          <w:szCs w:val="28"/>
          <w:lang w:val="uk-UA" w:eastAsia="uk-UA"/>
        </w:rPr>
        <w:t>Технологій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b/>
          <w:sz w:val="28"/>
          <w:szCs w:val="28"/>
          <w:lang w:val="uk-UA" w:eastAsia="uk-UA"/>
        </w:rPr>
        <w:t>ПРН8.</w:t>
      </w:r>
      <w:r>
        <w:rPr>
          <w:sz w:val="28"/>
          <w:szCs w:val="28"/>
          <w:lang w:val="uk-UA" w:eastAsia="uk-UA"/>
        </w:rPr>
        <w:t xml:space="preserve"> Уміти забезпечувати ефективні комунікації відповідно до сфери: політичної,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28"/>
          <w:szCs w:val="28"/>
          <w:lang w:val="uk-UA" w:eastAsia="uk-UA"/>
        </w:rPr>
        <w:t>культурної, міжнародних відносин тощо.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ПРН9.</w:t>
      </w:r>
      <w:r>
        <w:rPr>
          <w:sz w:val="28"/>
          <w:szCs w:val="28"/>
          <w:lang w:val="uk-UA" w:eastAsia="uk-UA"/>
        </w:rPr>
        <w:t xml:space="preserve"> Уміти протидіяти маніпулятивним впливам у кіно й на телебаченні.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rFonts w:eastAsia="Calibri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z w:val="28"/>
          <w:szCs w:val="28"/>
          <w:u w:val="single"/>
          <w:lang w:val="uk-UA"/>
        </w:rPr>
        <w:t>Змістовий модуль 1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оретичні основи пропаганди та маніпуляцій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 1. П</w:t>
      </w:r>
      <w:r>
        <w:rPr>
          <w:b/>
          <w:sz w:val="28"/>
          <w:szCs w:val="28"/>
        </w:rPr>
        <w:t xml:space="preserve">ропаганда </w:t>
      </w:r>
      <w:r>
        <w:rPr>
          <w:b/>
          <w:sz w:val="28"/>
          <w:szCs w:val="28"/>
          <w:lang w:val="uk-UA"/>
        </w:rPr>
        <w:t>та м</w:t>
      </w:r>
      <w:r>
        <w:rPr>
          <w:b/>
          <w:sz w:val="28"/>
          <w:szCs w:val="28"/>
        </w:rPr>
        <w:t>аніпуляція: визначення, підходи до вивчення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сторичні передумови у формуванні пропагандиського та маніпулятивного вплив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тність маніпуляції та пропаганди: спільне та відмінне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ипологія пропаганди та маніпуляцій у суспільств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Соціальні, психологічні, мовні та політичні засоби маніпуляції та пропаганди</w:t>
      </w:r>
    </w:p>
    <w:p>
      <w:pPr>
        <w:pStyle w:val="Default"/>
        <w:widowControl w:val="false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психологічні засади пропагандиського та маніпулятивного впливу на суспільну свідомість.</w:t>
      </w:r>
    </w:p>
    <w:p>
      <w:pPr>
        <w:pStyle w:val="Default"/>
        <w:widowControl w:val="false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ально-лінгвістичні та невербальні засоби впливу в поширенні пропаганди і маніпуляцій у суспільстві.</w:t>
      </w:r>
    </w:p>
    <w:p>
      <w:pPr>
        <w:pStyle w:val="Default"/>
        <w:widowControl w:val="false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та ідеологічні прийоми в пропагандиській та маніпулятивній діяльно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Пропаганда та маніпуляція у п</w:t>
      </w:r>
      <w:r>
        <w:rPr>
          <w:b/>
          <w:sz w:val="28"/>
          <w:szCs w:val="28"/>
        </w:rPr>
        <w:t>олітичній сфері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сфера як специфічна форма суспільної життєдіяльності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ологія та пропаганда у політиці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іпуляції та політичні технології сучасності.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val="uk-UA"/>
        </w:rPr>
        <w:t xml:space="preserve">Тема 4. </w:t>
      </w:r>
      <w:r>
        <w:rPr>
          <w:b/>
          <w:sz w:val="28"/>
          <w:szCs w:val="28"/>
        </w:rPr>
        <w:t>Маніпуляція та пропаганда у «інформаційному» суспільств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Основи у функціонуванні «інформаційних» суспі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Специфіка пропагандиського та ідеологічного впливу у «інформаційних» суспільств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Технічно-інформаційні способи маніпуляції у сучасних суспільствах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/>
      </w:pPr>
      <w:r>
        <w:rPr>
          <w:rFonts w:eastAsia="Calibri"/>
          <w:b/>
          <w:bCs/>
          <w:sz w:val="28"/>
          <w:szCs w:val="28"/>
          <w:u w:val="single"/>
          <w:lang w:val="uk-UA"/>
        </w:rPr>
        <w:t>Змістовий модуль 2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Політичні та медійні технології у пропагандиській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а маніпулятивній діяльно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 5. Маніпулятивні та пропагандиські технології у політичній ідеології та ЗМІ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ідеології сучасності та їх вплив на суспільства і цивілізаці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андиські технології у політичній діяльност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ійні технології та маніпуляції у ЗМ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spacing w:lineRule="auto" w:line="240"/>
        <w:rPr/>
      </w:pPr>
      <w:r>
        <w:rPr>
          <w:sz w:val="28"/>
          <w:szCs w:val="28"/>
          <w:lang w:val="en-US"/>
        </w:rPr>
        <w:t>PR-</w:t>
      </w:r>
      <w:r>
        <w:rPr>
          <w:sz w:val="28"/>
          <w:szCs w:val="28"/>
          <w:lang w:val="uk-UA"/>
        </w:rPr>
        <w:t>технолог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. «Свідома» та «несвідома» маніпуляції: дискурсивна теорія маніпулюванн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урсивна теорія маніпулюв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мі методи та засоби маніпулюв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відомі методи та засоби маніпулю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 Макроманіпулятивні та пропагандиські технології як засіб ідеологічної боротьби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та методологія макроманіпулятивних технологій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андиські технології у ідеологічній конкуренції та боротьбі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інформаційних технологій у суспільно-політичній та пропагандисько-ідеологічній діяльност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 8. Методи та прийоми маніпулювання свідомістю та поведінкою громадськості. Засоби протидії та спротиву маніпуляції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логія методів та прийомів маніпулювання свідомістю та поведінкою громадськості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протидії та спротиву маніпуляції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регулятивні методи та можливості у захисті від маніпуляцій.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6"/>
        <w:gridCol w:w="1311"/>
        <w:gridCol w:w="489"/>
        <w:gridCol w:w="490"/>
        <w:gridCol w:w="67"/>
        <w:gridCol w:w="19"/>
        <w:gridCol w:w="287"/>
        <w:gridCol w:w="580"/>
        <w:gridCol w:w="603"/>
        <w:gridCol w:w="58"/>
        <w:gridCol w:w="550"/>
        <w:gridCol w:w="490"/>
        <w:gridCol w:w="446"/>
        <w:gridCol w:w="414"/>
        <w:gridCol w:w="430"/>
        <w:gridCol w:w="10"/>
        <w:gridCol w:w="675"/>
      </w:tblGrid>
      <w:tr>
        <w:trPr>
          <w:cantSplit w:val="true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азви змістових модулів і тем</w:t>
            </w:r>
          </w:p>
        </w:tc>
        <w:tc>
          <w:tcPr>
            <w:tcW w:w="6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денна форма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усього 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 тому числі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усього 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с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ла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інд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с.р.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лаб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ін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с.р.</w:t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4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152" w:leader="none"/>
                <w:tab w:val="left" w:pos="10512" w:leader="none"/>
              </w:tabs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ind w:firstLine="567"/>
              <w:jc w:val="center"/>
              <w:rPr/>
            </w:pPr>
            <w:r>
              <w:rPr>
                <w:b/>
                <w:bCs/>
                <w:sz w:val="28"/>
                <w:szCs w:val="24"/>
                <w:lang w:val="uk-UA"/>
              </w:rPr>
              <w:t>Змістовий модуль 1</w:t>
            </w:r>
            <w:r>
              <w:rPr>
                <w:sz w:val="28"/>
                <w:szCs w:val="24"/>
                <w:lang w:val="uk-UA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Теоретичні основи пропаганди та маніпуляцій.</w:t>
            </w:r>
            <w:r>
              <w:rPr>
                <w:sz w:val="28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 xml:space="preserve">ропаганда </w:t>
            </w:r>
            <w:r>
              <w:rPr>
                <w:sz w:val="24"/>
                <w:szCs w:val="24"/>
                <w:lang w:val="uk-UA"/>
              </w:rPr>
              <w:t>та м</w:t>
            </w:r>
            <w:r>
              <w:rPr>
                <w:sz w:val="24"/>
                <w:szCs w:val="24"/>
              </w:rPr>
              <w:t>аніпуляція: визначення, підходи до вивченн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Соціальні, психологічні, мовні та політичні засоби маніпуляції та пропаганд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  <w:r>
              <w:rPr>
                <w:sz w:val="24"/>
                <w:szCs w:val="24"/>
                <w:lang w:val="uk-UA"/>
              </w:rPr>
              <w:t xml:space="preserve"> Пропаганда та маніпуляція у п</w:t>
            </w:r>
            <w:r>
              <w:rPr>
                <w:sz w:val="24"/>
                <w:szCs w:val="24"/>
              </w:rPr>
              <w:t>олітичній сфер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ніпуляція та пропаганда у «інформаційному» суспільств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 за змістовим модулем 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9</w:t>
            </w:r>
          </w:p>
        </w:tc>
      </w:tr>
      <w:tr>
        <w:trPr>
          <w:cantSplit w:val="true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ind w:firstLine="56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містовий модуль 2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Політичні та медійні технології у пропагандиській та маніпулятивній діяльності</w:t>
            </w:r>
          </w:p>
        </w:tc>
      </w:tr>
      <w:tr>
        <w:trPr>
          <w:trHeight w:val="6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 xml:space="preserve">5. </w:t>
            </w:r>
            <w:r>
              <w:rPr>
                <w:sz w:val="24"/>
                <w:szCs w:val="24"/>
                <w:lang w:val="uk-UA"/>
              </w:rPr>
              <w:t>Маніпулятивні та пропагандиські технології у політичній ідеології та ЗМІ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6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Свідома» та «несвідома» маніпуляції: дискурсивна теорія маніпулюванн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7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акроманіпулятивні та пропагандиські технології як засіб ідеологічної боротьб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8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етоди та прийоми маніпулювання свідомістю та поведінкою громадськості. Засоби протидії та спротиву маніпуляці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0</w:t>
            </w:r>
          </w:p>
        </w:tc>
      </w:tr>
      <w:tr>
        <w:trPr>
          <w:trHeight w:val="113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Разом за змістовим модулем</w:t>
            </w:r>
            <w:r>
              <w:rPr>
                <w:bCs/>
                <w:sz w:val="24"/>
                <w:szCs w:val="24"/>
                <w:lang w:val="uk-UA"/>
              </w:rPr>
              <w:t xml:space="preserve"> 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 </w:t>
            </w:r>
            <w:r>
              <w:rPr>
                <w:sz w:val="28"/>
                <w:szCs w:val="24"/>
                <w:lang w:val="uk-UA"/>
              </w:rPr>
              <w:t>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jc w:val="right"/>
              <w:textAlignment w:val="auto"/>
              <w:outlineLvl w:val="3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61" w:hanging="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5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8"/>
                <w:szCs w:val="24"/>
                <w:lang w:val="uk-UA"/>
              </w:rPr>
              <w:t>78</w:t>
            </w:r>
          </w:p>
        </w:tc>
      </w:tr>
    </w:tbl>
    <w:p>
      <w:pPr>
        <w:pStyle w:val="Normal"/>
        <w:spacing w:lineRule="auto" w:line="240"/>
        <w:ind w:firstLine="567"/>
        <w:jc w:val="left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5</w:t>
      </w:r>
      <w:r>
        <w:rPr>
          <w:b/>
          <w:color w:val="000000"/>
          <w:sz w:val="28"/>
          <w:szCs w:val="28"/>
          <w:lang w:val="en-US" w:eastAsia="uk-UA"/>
        </w:rPr>
        <w:t>.</w:t>
      </w:r>
      <w:r>
        <w:rPr>
          <w:b/>
          <w:color w:val="000000"/>
          <w:sz w:val="28"/>
          <w:szCs w:val="28"/>
          <w:lang w:val="uk-UA" w:eastAsia="uk-UA"/>
        </w:rPr>
        <w:t xml:space="preserve"> Теми </w:t>
      </w:r>
      <w:r>
        <w:rPr>
          <w:b/>
          <w:sz w:val="28"/>
          <w:szCs w:val="28"/>
          <w:lang w:val="uk-UA"/>
        </w:rPr>
        <w:t>практичних (лабораторних) занять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02"/>
        <w:gridCol w:w="967"/>
        <w:gridCol w:w="995"/>
      </w:tblGrid>
      <w:tr>
        <w:trPr>
          <w:trHeight w:val="4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lef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опаганда </w:t>
            </w:r>
            <w:r>
              <w:rPr>
                <w:sz w:val="28"/>
                <w:szCs w:val="28"/>
                <w:lang w:val="uk-UA"/>
              </w:rPr>
              <w:t>та м</w:t>
            </w:r>
            <w:r>
              <w:rPr>
                <w:sz w:val="28"/>
                <w:szCs w:val="28"/>
              </w:rPr>
              <w:t>аніпуляція: визначення, підходи до вивче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оціальні, психологічні, мовні та політичні засоби маніпуляції та пропаганд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паганда та маніпуляція у п</w:t>
            </w:r>
            <w:r>
              <w:rPr>
                <w:sz w:val="28"/>
                <w:szCs w:val="28"/>
              </w:rPr>
              <w:t>олітичній сфе</w:t>
            </w:r>
            <w:r>
              <w:rPr>
                <w:sz w:val="28"/>
                <w:szCs w:val="28"/>
                <w:lang w:val="uk-UA"/>
              </w:rPr>
              <w:t>р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</w:rPr>
              <w:t>Маніпуляція та пропаганда у «інформаційному» суспільств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іпулятивні та пропагандиські технології у політичній ідеології та ЗМ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«Свідома» та «несвідома» маніпуляції: дискурсивна теорія маніпулю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акроманіпулятивні та пропагандиські технології як засіб ідеологічної боротьб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етоди та прийоми маніпулювання свідомістю та поведінкою громадськості. Засоби протидії та спротиву маніпуляці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6. Завдання для самостійної робот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510"/>
        <w:gridCol w:w="1631"/>
      </w:tblGrid>
      <w:tr>
        <w:trPr>
          <w:trHeight w:val="84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 w:eastAsia="uk-UA"/>
              </w:rPr>
              <w:t>Кількість</w:t>
            </w:r>
          </w:p>
        </w:tc>
      </w:tr>
      <w:tr>
        <w:trPr>
          <w:trHeight w:val="42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 w:eastAsia="uk-UA"/>
              </w:rPr>
              <w:t>годин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lef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опаганда </w:t>
            </w:r>
            <w:r>
              <w:rPr>
                <w:sz w:val="28"/>
                <w:szCs w:val="28"/>
                <w:lang w:val="uk-UA"/>
              </w:rPr>
              <w:t>та м</w:t>
            </w:r>
            <w:r>
              <w:rPr>
                <w:sz w:val="28"/>
                <w:szCs w:val="28"/>
              </w:rPr>
              <w:t>аніпуляція: визначення, підходи до вивчен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оціальні, психологічні, мовні та політичні засоби маніпуляції та пропаганд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паганда та маніпуляція у п</w:t>
            </w:r>
            <w:r>
              <w:rPr>
                <w:sz w:val="28"/>
                <w:szCs w:val="28"/>
              </w:rPr>
              <w:t>олітичній сфе</w:t>
            </w:r>
            <w:r>
              <w:rPr>
                <w:sz w:val="28"/>
                <w:szCs w:val="28"/>
                <w:lang w:val="uk-UA"/>
              </w:rPr>
              <w:t>р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</w:rPr>
              <w:t>Маніпуляція та пропаганда у «інформаційному» суспільств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іпулятивні та пропагандиські технології у політичній ідеології та ЗМ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«Свідома» та «несвідома» маніпуляції: дискурсивна теорія маніпулюван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акроманіпулятивні та пропагандиські технології як засіб ідеологічної боротьб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етоди та прийоми маніпулювання свідомістю та поведінкою громадськості. Засоби протидії та спротиву маніпуляц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8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61"/>
      </w:tblGrid>
      <w:tr>
        <w:trPr>
          <w:trHeight w:val="4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firstLine="567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firstLine="567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зва завдання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/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Маніпуляція як вид впливу на свідомість людини та суспільства.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/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Медіатехнології мовленнєвого впливу.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/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Прийоми медіа-лінгвістичних маніпуляцій у ЗМІ.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/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Стратегії захисту від маніпулятивних тактик.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/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Найбільш поширені технології підсвідомого впливу засобів масової інформації.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/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Маніпулятивні можливості медіа.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Пропаганда як комунікаційні технології маніпуляції.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Найбільш поширені технології підсвідомого впливу засобів масової інформації.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значити сучасні напрями PR-діяльності.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користання маніпулятивно-пропагандиських технологій у гібридних війнах.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8. Методи контролю</w:t>
      </w:r>
    </w:p>
    <w:p>
      <w:pPr>
        <w:pStyle w:val="Normal"/>
        <w:widowControl/>
        <w:spacing w:lineRule="auto" w:line="240" w:before="0" w:after="0"/>
        <w:ind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вченні дисципліни з метою забезпечення високої якості знань студентів використовуються наступні методи контролю успішності:</w:t>
      </w:r>
    </w:p>
    <w:p>
      <w:pPr>
        <w:pStyle w:val="Normal"/>
        <w:widowControl/>
        <w:spacing w:lineRule="auto" w:line="240" w:before="0" w:after="0"/>
        <w:ind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усний контроль та самоконтроль. Усний контроль здійснює викладач у формі опитування студентів під час проведення семінарських занять з питань, що наведені у методичних рекомендаціях щодо вивчення кожної теми з курсу;</w:t>
      </w:r>
    </w:p>
    <w:p>
      <w:pPr>
        <w:pStyle w:val="Normal"/>
        <w:widowControl/>
        <w:spacing w:lineRule="auto" w:line="240" w:before="0" w:after="0"/>
        <w:ind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исьмовий контроль і самоконтроль. Письмовий контроль реалізується у формі контрольних робіт за окремими темами, модульних контрольних робіт та підсумкової роботи по закінченню вивчення курсу;</w:t>
      </w:r>
    </w:p>
    <w:p>
      <w:pPr>
        <w:pStyle w:val="Normal"/>
        <w:widowControl/>
        <w:spacing w:lineRule="auto" w:line="240" w:before="0" w:after="0"/>
        <w:ind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тестовий контроль, який дає можливість перевірити якість знань студентів за окремою темою курсу, якість знань по закінченню вивчення дисципліни, а також якість вхідних та залишкових знань, вмінь студента.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/>
      </w:pPr>
      <w:r>
        <w:rPr/>
        <w:t>9. Схема нарахування балів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862"/>
        <w:gridCol w:w="862"/>
        <w:gridCol w:w="906"/>
        <w:gridCol w:w="819"/>
        <w:gridCol w:w="864"/>
        <w:gridCol w:w="862"/>
        <w:gridCol w:w="804"/>
        <w:gridCol w:w="1675"/>
        <w:gridCol w:w="832"/>
      </w:tblGrid>
      <w:tr>
        <w:trPr>
          <w:cantSplit w:val="true"/>
        </w:trPr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ідсумковий тест (екзамен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Змістовий модуль 1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Змістовий модуль 2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Т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Т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Т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Т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Т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Т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Т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Т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2,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/>
        <w:ind w:firstLine="600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1, Т2 ... Т8 – теми змістових модулів.</w:t>
      </w:r>
    </w:p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0. 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Базова</w:t>
      </w:r>
    </w:p>
    <w:p>
      <w:pPr>
        <w:pStyle w:val="Normal"/>
        <w:widowControl/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Іванов В. Основні теорії масової комунікації і журналістики: Навчальний посібник/ за науковою редакцією В. В. Різуна .К.: Центр Вільної Преси, 2010. 258 с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Капелюшний А. Девіатологія мас-медіа : Практикум. Львів, 2000. 208с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3. Нариси української популярної культури / О. Гриценко, М. Стріха, В. Солодовник, Є. Кононенко, О. Різник; Укр. центр культ. досліджень, Ін-т культ. політики. К.: УЦКД, 1998. 760 с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4.Петрик В.М., Остроухое В.В., Штокеиш О.А. та ін. Сучасні технології та засоби маніпулювання свідомістю, ведення інформаційних війн і спеціальних інформаційних операцій: Навчальний посібник. К.: Росава, 2006. 208 с.</w:t>
      </w:r>
    </w:p>
    <w:p>
      <w:pPr>
        <w:pStyle w:val="Normal"/>
        <w:widowControl/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Потятиник Б .Медіа: ключі до розуміння. Львів: ПАІС, 2005. 312 с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6. Почепцов Г.Г., Чукут С.А. Інформаційна політика: Навч. посіб. Київ: Знання. 2001. 663 с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7.Проблематика ЗМІ: навч. посіб.: у 2 т. Т. 1 / О. Беришполець, М. Веклик, О. Холод; ред.: О. Холод; Київ. міжнар. ун-т, Ін-т журналістики. К., 2011. 440 c. Библиогр.: с. 422–428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8.Публіцистика. Масова комунікація: медіаенциклопедія / За загальною редакцією В. Іванова. К.: АУП, ЦВП, 2007. 778 с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9.Різун В. Медіаосвіта та медіаграмотність: підручник/ Ред.-упор. В. Ф. Іванов, О. В. Волошенюк; За науковою редакцією В. В. Різуна. Київ: Центр Вільної Преси, 2013. 352 с.</w:t>
      </w:r>
    </w:p>
    <w:p>
      <w:pPr>
        <w:pStyle w:val="Normal"/>
        <w:widowControl/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0.Розкошний А.П. Державна інформаційна політика і свобода слова в Україні: Навч. посіб. Донецьк: ДонНУ, 2004. 122 c.</w:t>
      </w:r>
    </w:p>
    <w:p>
      <w:pPr>
        <w:pStyle w:val="Normal"/>
        <w:widowControl/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1.Холод О. М. Комунікаційні технології (у теорії інмутації): навч. посіб. / О. М. Холод; Київ. міжнар. ун-т. К., 2010. 147 c.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 Бернерс-Лі Т. Заснування Павутини: З чого починалася і до чого прийде Всесвітня мережа / Перекл. з англ. А. Тщенка. к.: Видавничий дім «Києво-Могилянська академія», 2007. 207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Иванов В. Ф. Аспекты массовой коммуникации: Часть І. Информация и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ммуникация: Монография. Киев: ЦВП, 2009. 190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3. Іванов В., Сердюк В. Журналістська етика: 3-є вид., випр. К.: Видавничо-поліграфічний центр «Київський університет», 2008. 224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4. Кара-Мурза С. Г. Маніпуляція свідомістю: Навчальний посібник. - К.: Оріони, 2003. 500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5. Крейг Р. Інтернет-журналістика: робота журналіста і редактора у нових ЗМІ / Перекл.з англ. А. Тищенка. К.: Видавничий дім «Києво-Могилянська академія», 2007. 324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6. Лігачова Н., Черненко С., Іванов В., Дацюк С. Маніпуляції на ТБ. К.: Телекритика Інтерньюз, 2003. 190 с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7. Медіаосвіта та медіаграмотність: підручник / Ред.-упор. В. Ф. Іванов, О. В. Волошенюк; За науковою редакцією В. В. Різуна. Київ: Центр вільної преси, 2012. 352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8. Соціальні комунікації: соціо- і психолінгвістичний аналіз : [навч. посіб.] / О. М. Холод; Київ. міжнар. ун-т. 2-ге вид., доповн. - К., 2010. 391 c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9. Теорія інмутації суспільства: pro et contra : монографія / Д. О. Борисенко, Р. Я. Василишин, С. В. Дзенник, Т. О. Клінкова, Н. О. Кравченко, Н. В. Островська, О. М. Холод, А. С. Шевченко, О. О. Шевченко; Київ. міжнар. ун-т, Ін-т журналістики. К., 2011. 231 c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0. Щербаченко Т. Як не заблукати в павутині. Львів: Видавництво Старого Лева, 2013. 104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1. Яцимірська М.Г. Прагматично-комунікативні особливості вербальної комунікації в Інтернеті / М.Г. Яцимірська // Пресознавчі студії : історія, теорія, методологія : [Зб. праць кафедри української преси і дослідницького центру історії західноукраїнської преси]. Львів : ЛНУ імені Івана Франка, 2007. Вип. 8. С. 245–246.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Інформаційні ресурси в Інтернеті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 Сугестивні технології маніпулятивного вплив : навч. посіб. / [В.М.Петрик, М.М.Присяжнюк, Л.Ф.Компанцева, Є.Д.Скулиш, О.Д.Бойко, В.В.Остроухов]; за заг. ред. Є.Д.Скулиша. 2-ге вид. К.: ЗАТ “ВІПОЛ”, 2011. 248 с.: URL: http://mil.univ.kiev.ua/files/29_965691167.pdf (дата звернення 20.08.2019)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 Інформаційна безпека (соціально-правові аспекти): Підручник / Остроухой Б. В., Петрик Б. М., Прнсяжнюк М. М. та ін. ; за заг- ред. Є. Д. Скулиша. К: КНТ, 2010. 776 с. URL: http://www.dut.edu.ua/uploads/l_1352_84114000.pdf (дата звернення 20.08.2019)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3. Зражевська Н. І. Комунікаційні технології: лекції / Н. І. Зражевська. Черкаси: Брама-Україна, 2010. 224 с. URL: http://er.ucu.edu.ua/bitstream/handle/1/ (дата звернення 20.08.2019)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Семенюк Г. Нові медіа: сутність, перспективи й загрози.: URL: http://www.newmedia.univ.kiev.ua/2010-11-02-12-33-08/40-2010-11-27-22-10- 58/32-where-is-the-static-content (дата звернення 20.08.2019)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 Постанова Вищого арбітражного суду України від 5 квітня 2000 року No 04-1/5-7/82 «Про питання захисту авторських прав в Інтернеті». URL: http://zakon4.rada.gov.ua/laws/show/v7_82800-00 (дата звернення 20.08.2019)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6. Холод О. М. Комунікаційні технології [текст] підручник / О. М. Холод К.: «Центр учбової літератури», 2013. 2013 с.: http://cul.com.ua/preview/komunik_tehnol.pdf (дата звернення 20.08.2019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/>
          </w:pPr>
          <w:r>
            <w:rPr>
              <w:b/>
              <w:sz w:val="16"/>
              <w:szCs w:val="16"/>
              <w:lang w:val="uk-UA"/>
            </w:rPr>
            <w:t>Ф-*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**/***-20__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2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jc w:val="center"/>
      <w:textAlignment w:val="auto"/>
      <w:outlineLvl w:val="3"/>
    </w:pPr>
    <w:rPr>
      <w:b/>
      <w:bCs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lang w:val="ru-RU"/>
    </w:rPr>
  </w:style>
  <w:style w:type="character" w:styleId="Style10">
    <w:name w:val="Верхний колонтитул Знак"/>
    <w:qFormat/>
    <w:rPr>
      <w:sz w:val="28"/>
      <w:lang w:val="ru-RU"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2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lang w:val="ru-RU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27:00Z</dcterms:created>
  <dc:creator>SERVER</dc:creator>
  <dc:description/>
  <cp:keywords/>
  <dc:language>en-US</dc:language>
  <cp:lastModifiedBy>lenovo</cp:lastModifiedBy>
  <cp:lastPrinted>2016-10-25T12:11:00Z</cp:lastPrinted>
  <dcterms:modified xsi:type="dcterms:W3CDTF">2020-11-01T22:34:00Z</dcterms:modified>
  <cp:revision>444</cp:revision>
  <dc:subject/>
  <dc:title>МІНІСТЕРСТВО ОСВІТИ УКРАЇНИ</dc:title>
</cp:coreProperties>
</file>