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020" w:hanging="0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6. Самостійна робота студентів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76"/>
        <w:ind w:left="20" w:firstLine="7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Самостійна робота студента над засвоєнням цієї навчальної дисципліни включає вивчення і конспектування питань, що винесені на самостійне опрацювання, підготовка до доповідей, виступів на семінарських заняттях. За кожною з тем передбачено вивчення теоретичних питань, що вимагає від студентів роботи не тільки з навчально-методичною літературою, а й з матеріалами періодичних видань та законодавчими і нормативними актами.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6.1. Перелік питань для самостійного опрацювання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8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Змістовний модуль 1. Теоретичні аспекти формування системи аудиту персоналу</w:t>
      </w:r>
    </w:p>
    <w:p>
      <w:pPr>
        <w:pStyle w:val="Normal"/>
        <w:spacing w:lineRule="exact" w:line="348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1. Теоретичні основи аудиту персоналу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Структура ринку аудиторських і консалтингових послуг в Україні. Проблема інформаційного ризику та попит на аудиторські послуги.</w:t>
      </w:r>
    </w:p>
    <w:p>
      <w:pPr>
        <w:pStyle w:val="Normal"/>
        <w:spacing w:lineRule="exact" w:line="59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Регулювання аудиторської діяльності.</w:t>
      </w:r>
    </w:p>
    <w:p>
      <w:pPr>
        <w:pStyle w:val="Normal"/>
        <w:overflowPunct w:val="false"/>
        <w:spacing w:lineRule="auto" w:line="240"/>
        <w:ind w:left="-540" w:right="-365" w:firstLine="708"/>
        <w:jc w:val="both"/>
        <w:rPr>
          <w:sz w:val="28"/>
          <w:szCs w:val="28"/>
          <w:lang w:val="uk-UA"/>
        </w:rPr>
      </w:pPr>
      <w:bookmarkStart w:id="0" w:name="page45"/>
      <w:bookmarkEnd w:id="0"/>
      <w:r>
        <w:rPr>
          <w:rFonts w:eastAsia="Arial"/>
          <w:sz w:val="28"/>
          <w:szCs w:val="28"/>
          <w:lang w:val="uk-UA"/>
        </w:rPr>
        <w:t>Удосконалення системи управління організацією за допомогою ауди-ту персоналу.</w:t>
      </w:r>
    </w:p>
    <w:p>
      <w:pPr>
        <w:pStyle w:val="Normal"/>
        <w:spacing w:lineRule="exact" w:line="59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Організаційні основи аудиту персоналу</w:t>
      </w:r>
    </w:p>
    <w:p>
      <w:pPr>
        <w:pStyle w:val="Normal"/>
        <w:spacing w:lineRule="exact" w:line="6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3; 8; 10; 11; 13; 21; 26; 27].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2. Методологія аудиту персоналу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Взаємодія інтересів членів організації з організаційними інтересами. Системний підхід при проведенні аудиту.</w:t>
      </w:r>
    </w:p>
    <w:p>
      <w:pPr>
        <w:pStyle w:val="Normal"/>
        <w:spacing w:lineRule="exact" w:line="12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Правові основи аудиту. Аудиторські стандарти. Національні аудиторські стандарти.</w:t>
      </w:r>
    </w:p>
    <w:p>
      <w:pPr>
        <w:pStyle w:val="Normal"/>
        <w:spacing w:lineRule="exact" w:line="12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Вимоги до знань, вмінь і навичок кваліфікованого внутрішнього аудитора. Напрями аудиту.</w:t>
      </w:r>
    </w:p>
    <w:p>
      <w:pPr>
        <w:pStyle w:val="Normal"/>
        <w:spacing w:lineRule="exact" w:line="62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2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4; 8; 10; 11; 13; 16; 18; 22; 27; 32].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3. Рівні та інструментарій проведення аудиту персоналу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тандарти якості ІСО та їх значення в господарській практиці підприємств. Стандарти якості серії ІСО 8402, ІСО 9000, ІСО 9001-2000. </w:t>
      </w:r>
    </w:p>
    <w:p>
      <w:pPr>
        <w:pStyle w:val="Normal"/>
        <w:spacing w:lineRule="exact" w:line="7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overflowPunct w:val="false"/>
        <w:spacing w:lineRule="auto" w:line="235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Концепція TQM (Total Quality Management – "загальне управління </w:t>
      </w:r>
    </w:p>
    <w:p>
      <w:pPr>
        <w:pStyle w:val="Normal"/>
        <w:spacing w:lineRule="exact" w:line="66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якістю")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ринципи, методи та засоби TQM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3; 8; 10; 11; 15; 21; 32; 33].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4. Аналіз трудових показників як основа аудиту персоналу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Трудовий (кадровий) потенціал організації та його структура: кадро-ва, професійна, кваліфікаційна, організаційна.</w:t>
      </w:r>
    </w:p>
    <w:p>
      <w:pPr>
        <w:pStyle w:val="Normal"/>
        <w:spacing w:lineRule="exact" w:line="12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Сутність, цілі, етапи побудови кадрової політики (рефлексія, норму-вання, програмування, моніторинг персоналу).</w:t>
      </w:r>
    </w:p>
    <w:p>
      <w:pPr>
        <w:pStyle w:val="Normal"/>
        <w:spacing w:lineRule="exact" w:line="62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5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Діагностика роботи з персоналом.</w:t>
      </w:r>
    </w:p>
    <w:p>
      <w:pPr>
        <w:pStyle w:val="Normal"/>
        <w:spacing w:lineRule="exact" w:line="66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3; 8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12; 17; 20; 23; 28; 29].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6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Змістовний модуль 2. Механізми реалізації аудиту персоналу на підприємстві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9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5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5. Аудит найму та звільнень</w:t>
      </w:r>
    </w:p>
    <w:p>
      <w:pPr>
        <w:pStyle w:val="Normal"/>
        <w:spacing w:lineRule="exact" w:line="66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5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Вимоги стандарту якості ІСО 9001-2000 до персоналу.</w:t>
      </w:r>
    </w:p>
    <w:p>
      <w:pPr>
        <w:pStyle w:val="Normal"/>
        <w:spacing w:lineRule="exact" w:line="125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Реалізація принципу TQM "Залучення персоналу" до управління системою якості.</w:t>
      </w:r>
      <w:r>
        <w:rPr>
          <w:sz w:val="28"/>
          <w:szCs w:val="28"/>
          <w:lang w:val="uk-UA"/>
        </w:rPr>
        <w:t xml:space="preserve"> </w:t>
      </w:r>
      <w:bookmarkStart w:id="1" w:name="page47"/>
      <w:bookmarkEnd w:id="1"/>
      <w:r>
        <w:rPr>
          <w:rFonts w:eastAsia="Arial"/>
          <w:sz w:val="28"/>
          <w:szCs w:val="28"/>
          <w:lang w:val="uk-UA"/>
        </w:rPr>
        <w:t>Регламентація діяльності персоналу в області якості.</w:t>
      </w:r>
    </w:p>
    <w:p>
      <w:pPr>
        <w:pStyle w:val="Normal"/>
        <w:spacing w:lineRule="exact" w:line="65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3; 8; 10; 11; 20; 23; 27; 28].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6. Аудит робочих місць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overflowPunct w:val="false"/>
        <w:spacing w:lineRule="auto" w:line="264"/>
        <w:ind w:left="-540" w:right="-365" w:hanging="36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Опис робочого місця. Етапи аудиту робочих місць: аудит продуктивності, аудит укомплектованості персоналом, аудит розвитку персоналу. </w:t>
      </w:r>
    </w:p>
    <w:p>
      <w:pPr>
        <w:pStyle w:val="Normal"/>
        <w:spacing w:lineRule="exact" w:line="3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орівняльний аналіз продуктивності робочих місць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3; 4; 8; 10; 11; 23; 24; 28; 33].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7. Аудит умов праці, безпеки та здоров’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Функціональний аналіз робочого проце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осадове анкетув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араметри кількісної оцінки робочих поса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Оцінка складності праці (визначення розряду складності робі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Оцінка поєднання індивідуальної та колективної праці в організації.</w:t>
      </w:r>
    </w:p>
    <w:p>
      <w:pPr>
        <w:pStyle w:val="Normal"/>
        <w:spacing w:lineRule="exact" w:line="6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3; 4; 8; 10; 11; 19; 21; 28; 32].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8. Аудит розвитку персонал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 розвитку персонал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 оцінки можливостей використання людського потенціал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озиції стратегічного плану організації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8" w:leader="none"/>
        </w:tabs>
        <w:overflowPunct w:val="false"/>
        <w:ind w:left="-540" w:right="-365" w:hanging="36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Напрями аудиторської експертизи розвитку персоналу: підвищення кваліфікації, кар’єра. </w:t>
      </w:r>
    </w:p>
    <w:p>
      <w:pPr>
        <w:pStyle w:val="Normal"/>
        <w:spacing w:lineRule="exact" w:line="61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2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4; 8; 10; 11; 15; 17; 22; 27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29].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9. Аудит винагород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труктура винагород: грошові винагороди, соціальні піль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труктура доходу працівника організаці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Діагностика стану системи компенсацій в організаці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7" w:leader="none"/>
        </w:tabs>
        <w:overflowPunct w:val="false"/>
        <w:ind w:left="-540" w:right="-365" w:hanging="36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 відповідності винагород. 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2; 3; 6; 8; 10; 11; 15; 17; 22; 27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29; 33].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10. Аудит роботи служб управління персоналом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10.1. Оцінка відповідності процедур і змісту кадрового планування стратегічним цілям і завданням організації.</w:t>
      </w:r>
      <w:bookmarkStart w:id="2" w:name="page49"/>
      <w:bookmarkEnd w:id="2"/>
      <w:r>
        <w:rPr>
          <w:rFonts w:eastAsia="Arial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Джерела фінансування витрат на персонал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Витрати на персонал у собівартості продукції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2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4; 8; 10; 11; 15; 17; 22; 27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29; 33].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96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11. Аудит інтелектуального капітал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Необхідність аудиту інтелектуального капітал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Етапи аудиту інтелектуального капітал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Застосування схеми аудиту інтелектуального капітал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overflowPunct w:val="false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Документальне оформлення аудиту інтелектуального капіталу. </w:t>
      </w:r>
    </w:p>
    <w:p>
      <w:pPr>
        <w:pStyle w:val="Normal"/>
        <w:overflowPunct w:val="false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2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4; 8; 10; 11; 15; 17; 22; 27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29; 33].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51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>Тема 12. Аудит витрат на персонал</w:t>
      </w:r>
    </w:p>
    <w:p>
      <w:pPr>
        <w:pStyle w:val="Normal"/>
        <w:spacing w:lineRule="exact" w:line="124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overflowPunct w:val="false"/>
        <w:spacing w:lineRule="auto" w:line="264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Взаємозв’язок планування витрат на персонал із критеріями ефективності (продуктивність праці, якість продукції, час виробництва та гнучкість). </w:t>
      </w:r>
    </w:p>
    <w:p>
      <w:pPr>
        <w:pStyle w:val="Normal"/>
        <w:spacing w:lineRule="exact" w:line="92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оказники, які характеризують ефект від реалізації системи заходів щодо управлінню персоналом. </w:t>
      </w:r>
    </w:p>
    <w:p>
      <w:pPr>
        <w:pStyle w:val="Normal"/>
        <w:spacing w:lineRule="exact" w:line="12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Індикатори економічної ефективності витрат на персонал: стабільність персоналу, гнучкість персоналу. </w:t>
      </w:r>
    </w:p>
    <w:p>
      <w:pPr>
        <w:pStyle w:val="Normal"/>
        <w:spacing w:lineRule="exact" w:line="59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Література: </w:t>
      </w:r>
      <w:r>
        <w:rPr>
          <w:rFonts w:eastAsia="Arial"/>
          <w:sz w:val="28"/>
          <w:szCs w:val="28"/>
          <w:lang w:val="uk-UA"/>
        </w:rPr>
        <w:t>[2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–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4; 8; 10; 11; 14; 15; 17; 25; 32; 33].</w:t>
      </w:r>
      <w:r>
        <w:rPr>
          <w:rFonts w:eastAsia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0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spacing w:lineRule="exact" w:line="248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60" w:leader="none"/>
        </w:tabs>
        <w:overflowPunct w:val="false"/>
        <w:spacing w:lineRule="atLeast" w:line="200"/>
        <w:ind w:left="-540" w:right="-365" w:hanging="360"/>
        <w:jc w:val="both"/>
        <w:rPr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  <w:t xml:space="preserve">Контрольні запитання для самодіагностики 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6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Взаємодія інтересів членів організації з організаційними інтересами. Системний підхід при проведенні аудиту. </w:t>
      </w:r>
    </w:p>
    <w:p>
      <w:pPr>
        <w:pStyle w:val="Normal"/>
        <w:spacing w:lineRule="exact" w:line="61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 як форма діагностичного обстеження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Динаміка цілей і методів аудиту (періодизація). </w:t>
      </w:r>
    </w:p>
    <w:p>
      <w:pPr>
        <w:pStyle w:val="Normal"/>
        <w:spacing w:lineRule="exact" w:line="65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uto" w:line="235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, контроль і ревізія: подібність і відмінність. </w:t>
      </w:r>
    </w:p>
    <w:p>
      <w:pPr>
        <w:pStyle w:val="Normal"/>
        <w:spacing w:lineRule="exact" w:line="65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тановлення аудиту в Україні. </w:t>
      </w:r>
    </w:p>
    <w:p>
      <w:pPr>
        <w:pStyle w:val="Normal"/>
        <w:spacing w:lineRule="exact" w:line="12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1" w:leader="none"/>
        </w:tabs>
        <w:overflowPunct w:val="false"/>
        <w:spacing w:lineRule="auto" w:line="264"/>
        <w:ind w:left="-540" w:right="-365" w:hanging="36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Структура ринку аудиторських і консалтингових послуг в Україні. Проблема інформаційного ризику та попит на аудиторські послуги. Регулювання аудиторської діяльності. </w:t>
      </w:r>
    </w:p>
    <w:p>
      <w:pPr>
        <w:pStyle w:val="Normal"/>
        <w:spacing w:lineRule="exact" w:line="92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Правові основи аудиту. Аудиторські стандарти. Національні аудиторські стандарти. </w:t>
      </w:r>
    </w:p>
    <w:p>
      <w:pPr>
        <w:pStyle w:val="Normal"/>
        <w:spacing w:lineRule="exact" w:line="61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uto" w:line="235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ринципи проведення аудиту. </w:t>
      </w:r>
    </w:p>
    <w:p>
      <w:pPr>
        <w:pStyle w:val="Normal"/>
        <w:spacing w:lineRule="exact" w:line="66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uto" w:line="235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Класифікація аудиторської діяльності. </w:t>
      </w:r>
    </w:p>
    <w:p>
      <w:pPr>
        <w:pStyle w:val="Normal"/>
        <w:spacing w:lineRule="exact" w:line="65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840" w:right="1120" w:gutter="0" w:header="0" w:top="1125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721" w:leader="none"/>
        </w:tabs>
        <w:overflowPunct w:val="false"/>
        <w:spacing w:lineRule="auto" w:line="235"/>
        <w:ind w:left="-540" w:right="-365" w:hanging="36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Види робіт і завдання внутрішнього аудиту. </w:t>
      </w:r>
    </w:p>
    <w:p>
      <w:pPr>
        <w:pStyle w:val="Normal"/>
        <w:spacing w:lineRule="exact" w:line="246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bookmarkStart w:id="3" w:name="page51"/>
      <w:bookmarkEnd w:id="3"/>
      <w:r>
        <w:rPr>
          <w:rFonts w:eastAsia="Arial"/>
          <w:sz w:val="28"/>
          <w:szCs w:val="28"/>
          <w:lang w:val="uk-UA"/>
        </w:rPr>
        <w:t xml:space="preserve">Вимоги до знань, вмінь і навичок кваліфікованого внутрішнього аудитора. Напрями аудиту. </w:t>
      </w:r>
    </w:p>
    <w:p>
      <w:pPr>
        <w:pStyle w:val="Normal"/>
        <w:spacing w:lineRule="exact" w:line="59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Види аудиту у системі напрямів аудиторської діяльності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Удосконалення системи управління організацією за допомогою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 в системі тотального управління якістю. </w:t>
      </w:r>
    </w:p>
    <w:p>
      <w:pPr>
        <w:pStyle w:val="Normal"/>
        <w:spacing w:lineRule="exact" w:line="12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тандарти якості ІСО та їх значення в господарській практиці підприємств. Стандарти якості серії ІСО 8402, ІСО 9000, ІСО 9001-2000. </w:t>
      </w:r>
    </w:p>
    <w:p>
      <w:pPr>
        <w:pStyle w:val="Normal"/>
        <w:spacing w:lineRule="exact" w:line="7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uto" w:line="235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Концепція TQM (Total Quality Management – "загальне управління </w:t>
      </w:r>
    </w:p>
    <w:p>
      <w:pPr>
        <w:pStyle w:val="Normal"/>
        <w:spacing w:lineRule="exact" w:line="65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overflowPunct w:val="false"/>
        <w:spacing w:lineRule="atLeast" w:line="20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якістю"). </w:t>
      </w:r>
    </w:p>
    <w:p>
      <w:pPr>
        <w:pStyle w:val="Normal"/>
        <w:spacing w:lineRule="exact" w:line="65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ринципи, методи та засоби TQM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Бенчмаркінг та його зміст, види, процес. </w:t>
      </w:r>
    </w:p>
    <w:p>
      <w:pPr>
        <w:pStyle w:val="Normal"/>
        <w:spacing w:lineRule="exact" w:line="12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Модель ділової досконалості (модель системи менеджменту якості, що заснована на процесному підході). </w:t>
      </w:r>
    </w:p>
    <w:p>
      <w:pPr>
        <w:pStyle w:val="Normal"/>
        <w:spacing w:lineRule="exact" w:line="12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64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ремія за якість Демінга в Японії. Національна премія за якість імені М. Болдриджа у США. Європейська премія за якість. Премія за якість в Росії. </w:t>
      </w:r>
    </w:p>
    <w:p>
      <w:pPr>
        <w:pStyle w:val="Normal"/>
        <w:spacing w:lineRule="exact" w:line="3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орський висновок та його значення для замовника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Аудиторська вибірка. </w:t>
      </w:r>
    </w:p>
    <w:p>
      <w:pPr>
        <w:pStyle w:val="Normal"/>
        <w:spacing w:lineRule="exact" w:line="123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утність, цілі, етапи побудови кадрової політики (рефлексія, но-рмування, програмування, моніторинг персоналу). </w:t>
      </w:r>
    </w:p>
    <w:p>
      <w:pPr>
        <w:pStyle w:val="Normal"/>
        <w:spacing w:lineRule="exact" w:line="61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Можливості аудиту персонал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Філософія аудиту персонал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истема елементів методології й методики аудиту персонал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Класифікація типів аудиту персонал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роцес аудиту персонал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Рівні проведення аудиту персоналу. </w:t>
      </w:r>
    </w:p>
    <w:p>
      <w:pPr>
        <w:pStyle w:val="Normal"/>
        <w:spacing w:lineRule="exact" w:line="12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4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Основні принципи загального аудиту при внутрішньофірмовому аудиті персоналу. </w:t>
      </w:r>
    </w:p>
    <w:p>
      <w:pPr>
        <w:pStyle w:val="Normal"/>
        <w:spacing w:lineRule="exact" w:line="120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overflowPunct w:val="false"/>
        <w:spacing w:lineRule="auto" w:line="276"/>
        <w:ind w:left="-540" w:right="-365" w:hanging="36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Аналіз офіційних документів (звітів про безпеку та здоров’я, скарги, вивчення системи винагород, права людини, вивчення кадрової політики й програм, рівень конфліктності, плинність/абсентеїзм, підвищення кваліфікації, просування службою, підбір персоналу, облік працівників, спеціальні програми). </w:t>
      </w:r>
    </w:p>
    <w:p>
      <w:pPr>
        <w:pStyle w:val="Normal"/>
        <w:spacing w:lineRule="exact" w:line="21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tLeast" w:line="200"/>
        <w:ind w:left="-540" w:right="-365" w:hanging="36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Послідовність проведення аудиту персоналу. </w:t>
      </w:r>
    </w:p>
    <w:p>
      <w:pPr>
        <w:pStyle w:val="Normal"/>
        <w:spacing w:lineRule="exact" w:line="64"/>
        <w:ind w:left="-540" w:right="-365" w:hanging="0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140" w:right="1120" w:gutter="0" w:header="0" w:top="1184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180" w:leader="none"/>
        </w:tabs>
        <w:overflowPunct w:val="false"/>
        <w:spacing w:lineRule="auto" w:line="235"/>
        <w:ind w:left="-540" w:right="-365" w:hanging="360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Основні напрями внутрішнього аудиту персоналу. </w:t>
      </w:r>
    </w:p>
    <w:p>
      <w:pPr>
        <w:pStyle w:val="Normal"/>
        <w:spacing w:lineRule="exact" w:line="200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53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43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56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57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20з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20з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8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59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610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611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612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6:00Z</dcterms:created>
  <dc:creator>Customer</dc:creator>
  <dc:description/>
  <cp:keywords/>
  <dc:language>en-US</dc:language>
  <cp:lastModifiedBy>Customer</cp:lastModifiedBy>
  <dcterms:modified xsi:type="dcterms:W3CDTF">2014-09-10T17:22:00Z</dcterms:modified>
  <cp:revision>2</cp:revision>
  <dc:subject/>
  <dc:title/>
</cp:coreProperties>
</file>