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Методичні вказівки до семінарських та практичних занять з                                    навчальної дисципліни   «Статистика праці»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Тема 1. </w:t>
      </w:r>
      <w:r>
        <w:rPr>
          <w:rFonts w:cs="Times New Roman" w:ascii="Times New Roman" w:hAnsi="Times New Roman"/>
          <w:b/>
          <w:caps w:val="false"/>
          <w:smallCaps w:val="false"/>
          <w:spacing w:val="-5"/>
          <w:sz w:val="28"/>
          <w:szCs w:val="28"/>
          <w:lang w:val="uk-UA"/>
        </w:rPr>
        <w:t>Предмет, метод і завдання статистики праці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авдання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ати відповіді на питання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. Предмет статистики праці та її зв'язок з іншими наукам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. Завдання статистики праці в період трансформації економік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. Методи збору, обробки та аналізу інформації в галузі статистики праці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. Форми державної статистичної звітності з праці.</w:t>
      </w:r>
    </w:p>
    <w:p>
      <w:pPr>
        <w:pStyle w:val="Normaltext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2. </w:t>
      </w:r>
    </w:p>
    <w:p>
      <w:pPr>
        <w:pStyle w:val="Normal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и рефератів:</w:t>
      </w:r>
    </w:p>
    <w:p>
      <w:pPr>
        <w:pStyle w:val="Normal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ль та завдання статистики праці</w:t>
      </w:r>
    </w:p>
    <w:p>
      <w:pPr>
        <w:pStyle w:val="Normal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атистика населення як база формування трудового потенціалу.</w:t>
      </w:r>
    </w:p>
    <w:p>
      <w:pPr>
        <w:pStyle w:val="Normal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і умови функціонування ринку праці в Україні.</w:t>
      </w:r>
    </w:p>
    <w:p>
      <w:pPr>
        <w:pStyle w:val="Normal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авове підґрунтя функціонування ринку праці в Україні.</w:t>
      </w:r>
    </w:p>
    <w:p>
      <w:pPr>
        <w:pStyle w:val="Normal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Характеристика основних джерел статистики праці.</w:t>
      </w:r>
    </w:p>
    <w:p>
      <w:pPr>
        <w:pStyle w:val="Normaltext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</w:p>
    <w:p>
      <w:pPr>
        <w:pStyle w:val="Normal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кресліть коло питань, які охоплюють статистику праці.</w:t>
      </w:r>
    </w:p>
    <w:p>
      <w:pPr>
        <w:pStyle w:val="Normaltext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</w:p>
    <w:p>
      <w:pPr>
        <w:pStyle w:val="Normal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джерела інформації статистики праці.</w:t>
      </w:r>
    </w:p>
    <w:p>
      <w:pPr>
        <w:pStyle w:val="Normal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ідберіть до кожного з наведених нижче положень (позначених малими літерами) відповідний йому термін чи поняття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риродний рух трудових ресурсів;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економічно активне населення;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йняті в економіці;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езробітні;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рацездатне населення;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ерепис населення;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трудові ресурси;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маятникова міграція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щоденне пересування людей від місця проживання до місця роботи з одного регіону в інший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працездатні громадяни в працездатному віці, що не мають роботи, займаються її пошуком і готові негайно приступити до неї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) зміна чисельності за рахунок смертності, вступу в працездатний вік підлітків, виходу на пенсію й інвалідність чи початок або припинення роботи особами працездатного віку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г) сукупність людей здатних до праці за віком і станом здоров’я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) основне джерело інформації про населення, отримане на державному рівні способом індивідуального опитування громадян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е) сукупність осіб, фактично зайнятих в економіці і незайнятих, але здатних до праці за віком і станом здоров’я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є) наймані особи, що виконують роботу, яка приносить дохід, включаючи тимчасово відсутніх на роботі через хворобу, відпустки і т.п.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ж) сукупність жінок і чоловіків у віці відповідно від 16 до 54 років і від 16 до 59 років включно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) населення, що забезпечує пропозицію робочої сили для виробництва товарів і послуг, включаючи зайнятих і безробітних.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6.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беріть правильну відповідь. Економічно активне населення включає: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зайнятих в економіці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зайнятих в економіці і безробітних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) зайнятих в економіці, безробітних, осіб, що навчаються з відривом від виробництва.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7.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Укажіть елементи, які використовують  для розрахунку чисельності трудових ресурсів за джерелами формування: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населення працездатного віку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б) працездатне населення працездатного віку; 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) безробітні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г) працюючі підлітки й особи, старші пенсійного віку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е) зайняті в економіці.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8.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орівняйте склад двох показників: «трудові ресурси» і «економічно активне населення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9.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Трудові ресурси за чисельністю дорівнюють: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сумі економічно активного й економічно неактивного населення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сумі зайнятих в економіці, безробітних працездатного віку й економічно неактивного населення працездатного віку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) сумі зайнятих в економіці, чисельності осіб працездатного віку, що навчаються з відривом від виробництва, чисельності осіб працездатного віку, не зайнятих в економіці.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1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Укажіть, які з перерахованих нижче груп населення включаються до складу зайнятих в економіці: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учні, слухачі, студенти та курсанти працездатного віку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наймані особи, що виконують роботу за винагороду на умовах повного робочого часу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) особи, що виконують роботу за винагороду на умовах неповного робочого часу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г) особи, що тимчасово відсутні на роботі через хворобу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) особо, зайняті веденням домашнього господарства, доглядом за дітьми, хворими родичами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соби, що працюють в окремих громадян за винагороду;</w:t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соби, що виконують роботу без оплати на сімейному підприємстві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 w:val="false"/>
          <w:smallCaps w:val="false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2.</w:t>
      </w:r>
      <w:r>
        <w:rPr>
          <w:rFonts w:cs="Times New Roman" w:ascii="Times New Roman" w:hAnsi="Times New Roman"/>
          <w:caps w:val="false"/>
          <w:smallCaps w:val="false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10"/>
          <w:sz w:val="28"/>
          <w:szCs w:val="28"/>
          <w:lang w:val="uk-UA"/>
        </w:rPr>
        <w:t>Основні положення формування агрегованої системи показників статистики праці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авдання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ати відповіді на питання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  <w:t>1. Статистична діяльність міжнародної організації праці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  <w:t>2. Найважливіші конвенції та рекомендації Міжнародної організації праці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  <w:t>3. Проблеми формування системи показників статистики праці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  <w:t>4. Рекомендовані системи показників статистики праці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5. Вимоги, які ставляться до показників статистики праці.</w:t>
      </w:r>
    </w:p>
    <w:p>
      <w:pPr>
        <w:pStyle w:val="Normaltext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</w:p>
    <w:p>
      <w:pPr>
        <w:pStyle w:val="Normal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и рефератів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. Міжнародна організація праці та її статистична діяльність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  <w:t>2. Роль Міжнародної організації праці у світовій економіці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  <w:t>3. Проблеми інтеграції національної економі у світову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  <w:t>4. Роль Міжнародної організації праці у регулюванні соціально-трудових відносин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  <w:t>5. Поняття вартості робочої сили та система її показників.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Чисельність безробітних у світі,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млн.. осіб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37"/>
        <w:gridCol w:w="1438"/>
        <w:gridCol w:w="1438"/>
        <w:gridCol w:w="1438"/>
        <w:gridCol w:w="1438"/>
        <w:gridCol w:w="1438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Показники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Роки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Чисельність безробітних, у тому числі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140,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7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7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8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85,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чолові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8,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жін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7,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Чисельність безробітної молоді, у тому числі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8,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чолові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2,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жін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5,8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а основі даних таблиці проаналізувати зміну чисельності безробітних, безробітної молоді  за допомогою абсолютних і відносних показників динаміки. Зробити висновки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Структура даних із трьох секторів економіки в Японії, млн. осіб</w:t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83"/>
        <w:gridCol w:w="1683"/>
        <w:gridCol w:w="1683"/>
        <w:gridCol w:w="1683"/>
        <w:gridCol w:w="1683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Показники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Рок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9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Усього зайнятих, в тому числі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5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8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2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4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4,6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 с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,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,3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 с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1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,4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 с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2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8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–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Чисельність безробіт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,17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а основі даних таблиці визначити 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) чисельність і динаміку економічно активного населення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) коефіцієнти зайнятості і безробіття, проаналізувати зміни коефіцієнтів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) визначити коефіцієнт структурних зрушень для економічно активного населення в 1999 р. порівняно з 1980 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5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Структура  безробіття США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927"/>
        <w:gridCol w:w="1582"/>
        <w:gridCol w:w="1460"/>
      </w:tblGrid>
      <w:tr>
        <w:trPr/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Показник безробітт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Роки</w:t>
            </w:r>
          </w:p>
        </w:tc>
      </w:tr>
      <w:tr>
        <w:trPr/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Загальна чисельність безробітних, тис. осі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0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4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88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у тому числі чолові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9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9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066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Коефіцієнт безробіття відносно активного населення,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,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Коефіцієнт безробіття серед жінок,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,1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Коефіцієнт безробіття серед чоловіків,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,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Коефіцієнт активності населення США,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1,4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а основі даних таблиці визначити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) загальну чисельність населення та його зміни в динаміці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) абсолютну чисельність зайнятого і безробітного населення та її зміни в динаміці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) абсолютну чисельність зайнятих чоловіків і зайнятих жінок та її зміни в динаміці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) середньорічні темпи зростання активного населення , зайнятих та безробітних за періоди з 1990 по 1995 рр. , з 1995 по 2000 рр. з 1990 по 2000 рр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значити рівень зайнятості населення України різних вікових груп у розрізі місця проживання. Проаналізувати зміни за допомогою коефіцієнтів динаміки, зробити висновки. З’ясувати, чи існує диференціація населення за місцем проживання в рівнях зайнятості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7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значити рівень безробіття населення України різних вікових груп у розрізі місця проживання. Проаналізувати зміни за допомогою коефіцієнтів динаміки, зробити висновки. З’ясувати, чи існує диференціація населення за місцем проживання в рівнях безробіття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8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роаналізувати відмінності в чисельності економічно неактивного населення в різних вікових групах у розрізі місця проживання. Проаналізувати зміни за допомогою показників динаміки. Зробити висновки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9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роаналізувати структуру та структурні зрушення економічно неактивного населення різних вікових груп у розрізі місця проживання. Проаналізувати зміни за допомогою абсолютних і відносних показників, зробити висновк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вдання 10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 даними таблиці проаналізувати динаміку офіційного рівня безробіття й рівня безробіття за методологією МОП. Визначити рівні безробіття за 2004–2005 рр. за допомогою Треньових кривих. пояснити вибір форми тренду, за допомогою яких описується основна тенденція ряду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Рівень безробіття в Україні (1996– 2003рр.)</w:t>
      </w:r>
    </w:p>
    <w:p>
      <w:pPr>
        <w:pStyle w:val="Normal"/>
        <w:rPr/>
      </w:pPr>
      <w:r>
        <w:rPr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046"/>
        <w:gridCol w:w="882"/>
        <w:gridCol w:w="882"/>
        <w:gridCol w:w="882"/>
        <w:gridCol w:w="882"/>
        <w:gridCol w:w="718"/>
        <w:gridCol w:w="718"/>
        <w:gridCol w:w="766"/>
      </w:tblGrid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Показники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Роки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Офіційний рівень безробітт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,9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Рівень безробіття за методологією МО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,4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Тема 3. </w:t>
      </w:r>
      <w:r>
        <w:rPr>
          <w:rFonts w:cs="Times New Roman" w:ascii="Times New Roman" w:hAnsi="Times New Roman"/>
          <w:b/>
          <w:caps w:val="false"/>
          <w:smallCaps w:val="false"/>
          <w:spacing w:val="10"/>
          <w:sz w:val="28"/>
          <w:szCs w:val="28"/>
          <w:lang w:val="uk-UA"/>
        </w:rPr>
        <w:t>Статистика трудових ресурсів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1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ати відповіді на питання: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. Трудові ресурси та завдання  їх статистичного вивчення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. Склад і структура трудових ресурсів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. Система показників статистики економічної активності населення, зайнятості та безробіття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. Коефіцієнти інтенсивності зайнятості та безробіття, коефіцієнт протилежних величин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5. Джерела статистичних даних про зайнятість, безробіття та економічну активність.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 xml:space="preserve">авдання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а початок року у регіоні проживало 1850 тис. осіб, у тому числі 480 тис. дітей і підлітків і віці до 16 років. Частка жителів працездатного віку становила 60%, а з них непрацюючих інвалідів 1 і 2 груп і осіб, що вийшли на пенсію на пільгових умовах, – 4,2 тис. осіб. Із загальної чисельності населення 49,6% жителів зайнято на території регіону і 0,4% – за його межами. У загальній кількості зайнятого населення регіону – 128 тис. осіб непрацездатного віку. Сальдо маятникової міграції становить +1,5 тис. осіб. Впродовж року чисельність безробітних у регіоні збільшилася на 2 тис. осіб, чи на 10%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значити станом на початок року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. Чисельність: а) населення працездатного віку; б) працездатного населення; в) трудових ресурсів (з обліком і без обліку маятникової міграції); г) зайнятих в економіці (з обліком і без обліку маятникової міграції); д) безробітних; е) економічно активного населення, що проживає на території регіону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.  Коефіцієнти: а) працездатності всього населення й населення працездатного віку; б) пенсійного навантаження, потенційного заміщення  та загального навантаження населення працездатного віку; в) зайнятості населення працездатного віку, працездатного населення, трудових ресурсів і економічно активного населення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.  Рівень безробіття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. Ступінь економічної активності працездатного населення регіону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 xml:space="preserve">авдання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У місті проживає 1288 тис. осіб, у тому числі 300 тис. дітей і підлітків у віці до 16 років і 258 тис. осіб старше працездатного віку. Чисельність непрацюючих інвалідів 1 і 2 груп і непрацюючих пенсіонерів у працездатному віці становить 2% загальної кількості осіб працездатного віку. Відомо, що в місті чисельність зайнятих в економіці дорівнює 602 тис. осіб, з яких 92,4% – у працездатному віці.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изначити: а) чисельність трудових ресурсів; б) коефіцієнти зайнятості населення працездатного віку, працездатного населення і трудових ресурсів; в) чисельність економічно активного населення, рівень безробіття та ступінь економічної активності населення, якщо чисельність безробітних становить 35 тис. осіб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За результатами обстеження домашніх господарств склад населення регіону характеризується такими даними, % до загальної чисельності населення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Особи, що працюють за наймом на підприємствах, в організаціях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становах………………………………………………………………………….     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Особи, що працюють за винагороду у фермерських господарствах і в окремих громадян……………………………………………………………………………    0,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Особи, зайняті індивідуальною трудовою діяльністю……………………….…     2,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Особи, що працюють у власному фермерському господарстві без залучення найманих працівників на постійній основі……………………………………..      5,0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Роботодавці……………………………………………………………………….      4,0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ільськогосподарські робітники………………………………………………...      9,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Особи, зайняті в особистому підсобному господарстві……………………….      2,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Особи, що працюють і кооперативах як їх члени………………………………     7,0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Особи, що працюють на сімейному підприємстві без оплати…………………     1,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чні працездатного віку, що навчаються з відривом від виробництва………      7,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Особи, що не мають роботи, шукають її і готові до неї приступити…………      1,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Особи в робочому віці, зайняті веденням домашнього господарства, доглядом за дітьми і т.п…………………………………………………………………………..   3,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Особи, що припинили пошук роботи, але готові і здатні працювати…………     0,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Особи працездатного віку, що не працюють з різних інших причин, …………   4,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Діти та непрацюючі підлітки до 16 років……………………………………......   10,0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Непрацюючі пенсіонери й інваліди………………………………………………     11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изначити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а) частку економічно активного населення, зайнятого населення, безробітних, економічно неактивного населення працездатного віку в загальній чисельності населення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б) рівень безробіття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) ступінь економічної активності населення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ровести угрупування зайнятого населення  та визначити його склад щодо статусу зайнято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Кількість безробітних (в особах) залежно від тривалості безробіття (у місяцях) розподілена у такий спосіб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1 до 3 – 544; 3 до 6 – 1424; 6 до 12 – 1867; понад 12 – 3632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изначити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а) середню тривалість безробіття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б) медіанну тривалість безробіття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6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Дані про динаміку зайнятого населення за формами власності в Україні наведено в таблиці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Кількість зайнятого населення у віці 15–70 років за формами власності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242"/>
        <w:gridCol w:w="1119"/>
        <w:gridCol w:w="1119"/>
        <w:gridCol w:w="1125"/>
      </w:tblGrid>
      <w:tr>
        <w:trPr/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Показник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Роки</w:t>
            </w:r>
          </w:p>
        </w:tc>
      </w:tr>
      <w:tr>
        <w:trPr/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Зайняте населення, тис. осі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41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23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40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554,7</w:t>
            </w:r>
          </w:p>
        </w:tc>
      </w:tr>
      <w:tr>
        <w:trPr>
          <w:trHeight w:val="2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У тому числі за формами власності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держа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39,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колекти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3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31,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приват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9,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інш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0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изначити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1. Зміну чисельності зайнятого населення за допомогою відносних і абсолютних показників динаміки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2. Структурні зрушення за допомогою абсолютних і відносних показників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3. Відобразити структуру зайнятого населення за формами власності за допомогою кругових діагр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Дані про динаміку зайнятого населення за статусами зайнятості в Україні у 2000–2003 рр. наведено в таблиці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Кількість зайнятого населення у віці 15–70 років за статусами зайнятості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242"/>
        <w:gridCol w:w="1118"/>
        <w:gridCol w:w="1118"/>
        <w:gridCol w:w="1125"/>
      </w:tblGrid>
      <w:tr>
        <w:trPr/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Показник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Роки</w:t>
            </w:r>
          </w:p>
        </w:tc>
      </w:tr>
      <w:tr>
        <w:trPr/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Зайняте населення, тис. осі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41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23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40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554,7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У тому числі за статусами зайнятості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працюючи за найм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9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8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87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роботодавц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самозайня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9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безкоштовно працюючі члени роди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изначити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1. Зміну чисельності зайнятого населення за допомогою відносних і абсолютних показників динаміки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2. Структурні зрушення за допомогою абсолютних і відносних показників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3. Відобразити структуру зайнятого населення за статусами зайнятості за допомогою кругових діаграм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Розрахувати середню тривалість безробіття в Україні якщо частка безробітних у загальній кількості залежно від тривалості пошуку роботи становила: до 3-місяців – 14,1%; від 3 до 6 – 11,6%; від 6 до 9 – 10%; від 9 до 12 – 9,8%; від12 і більше – 53,5%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Зробити висновки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9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За наведеними даними розрахувати середню за період чисельність зареєстрованих безробітних в Україні, Зробити висновки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Чисельність безробітних, які перебували на обліку державної служби зайнятості, станом на кінець 2000 р. становила 1155 тис. осіб; на кінець 2001 р. – 1008 тис. осіб; на кінець 2002 р. – 1034 тис. осіб; на кінець 2003 р. – 989 тис. осіб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Розрахувати самостійно аналогічні показники за 2010 – 2012 роки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10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За наведеними даними проаналізувати динаміку навантаження на одне вільне робоче місце за даними державної служби зайнятості України (станом на кінець року). Зробити висновки.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Характеристика стану зайнятості у 2000–2003 рр., тис осіб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236"/>
        <w:gridCol w:w="1112"/>
        <w:gridCol w:w="1112"/>
        <w:gridCol w:w="1119"/>
      </w:tblGrid>
      <w:tr>
        <w:trPr/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Показники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Роки</w:t>
            </w:r>
          </w:p>
        </w:tc>
      </w:tr>
      <w:tr>
        <w:trPr/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00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Кількість наявних вакансій, заявлена підприємст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6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9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2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38,8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Перебувало на одліку незайнятих громадя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18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02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05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003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 наведеними в таблиці даними порівняти рівень працевлаштування молоді та дорослого населення України. Зробити висновки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н працевлаштування в Україні і 2001– 2002 рр. тис. осіб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759"/>
        <w:gridCol w:w="1638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Показ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2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Перебувало на обліку незайнятих громадян протягом року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76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799,2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у тому числі – молод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83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55,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Чисельність працевлаштованих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72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31,8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у тому числі молод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7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86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4. Статистика чисельності, складу і руху робочої с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авдання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ати відповіді на питання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. Поняття робочої сили та завдання її статистичного вивчення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. Основні показники складу робочої сили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. Розрахунок середніх показників у чисельності працюючих за період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. Методика розрахунку середньооблікової чисельності всього персоналу в еквіваленті повної зайнятості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5. Склад робочої сили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6. Методи розрахунку середнього тарифного розряду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7. Абсолютна та відносна економія  (надлишок) робочої сили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8. Основні показники руху робочої сили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9. Методи розрахунку індексів сезонності чисельності персоналу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 xml:space="preserve">авдання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кажіть  правильний варіант розрахунку: підприємство працює з 15 березня. Для розрахунку середньооблікової чисельності необхідно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а) суму облікових чисел за всі календарні дні березня, починаючи з 15 числа, розділити на 31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б) суму облікових чисел за всі календарні дні березня, починаючи з 15 числа, розділити на 17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) суму облікових чисел за всі календарні дні березня, починаючи з 15 числа, розділити на кількість робочих днів у даному періоді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ідомо, що середньооблікова чисельність працівників підприємства становила в лютому 310 осіб, у березні – 320 осіб. Підприємство почало працювати з 10 лютого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изначити середньооблікову чисельність персоналу підприємства в 1 кварталі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а) 315; б) 2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4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Укажіть, які з перерахованих нижче неявок на роботу входять до складу максимально можливого фонду робочого часу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неявки у зв’язку з черговою відпусткою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неявки через хворобу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в) неявки у зв’язку з навчальною відпусткою;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г) неявки у зв’язку з святковими та вихідними днями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) неявки у зв’язку з виконанням державних обов’язків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        </w:t>
      </w:r>
      <w:r>
        <w:rPr/>
        <w:t>Обліковий склад працівників підприємства за березень, осіб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47"/>
        <w:gridCol w:w="2533"/>
        <w:gridCol w:w="254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Числа місяц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На обліку знаходилис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З’явилися на робот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Загальна кількість цілоденних простоїв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 – 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uk-UA"/>
              </w:rPr>
              <w:t xml:space="preserve">              –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 – 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9 – 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uk-UA"/>
              </w:rPr>
              <w:t xml:space="preserve">              –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4 – 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uk-UA"/>
              </w:rPr>
              <w:t xml:space="preserve">              –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1 – 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uk-UA"/>
              </w:rPr>
              <w:t xml:space="preserve">              –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8 – 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uk-UA"/>
              </w:rPr>
              <w:t xml:space="preserve">              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хідні та святкові дні місяця: 6, 7, 8, 12, 13, 19, 20, 26, 27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значити середньооблікову чисельність, середньоявочну чисельність і середню кількість фактично працюючих осіб за місяць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6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Чисельність працівників підприємства, що почало свою діяльність з 19 травня, за списком була: 10-21 травня – 220 осіб; 22-25 травня – 210 осіб; 26-31 травня – 205 осіб. Середньооблікова чисельність працівників підприємства становила, осіб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 червень…………. 210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 3 квартал………... 2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 жовтень…………. 245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 листопад………… 240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 грудень…………. 242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Визначити середньооблікову чисельність працівників підприємства за: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травень; б) 2-й квартал; в) 1-е півріччя; г) 4-й квартал; д) 2-е півріччя; е) рік (різними методами)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о підприємству за квітень є такі дані: кількість явок – 2270; Чисельність неявок за робочі дні – 150; кількість неявок за вихідні дні – 880. Уданому місяці підприємство працювало 22 дні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значити середньооблікову й середньоявочну чисельність працівників у квітні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блікова чисельність працівників підприємства на початок року становила 230 осіб. Протягом року прийнято на роботу 20 осіб, звільнено 25 осіб (у тому числі у зв’язку із закінченням терміну договору – 12 осіб, виходом на пенсію – 5 осіб, вступом до навчальних закладів – 2 особи, за власним бажанням – 3 особи, за прогули й інші порушення трудової дисципліни – 3 особи). Середньооблікова чисельність за рік становила 225 осіб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обудуйте баланс робочої сили й визначте абсолютні і відносні показники обігу з приймання, вибуття, заміщення працівників і сталості кадрів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9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По підприємству за червень кількість відпрацьованих робітниками людино-днів становила: У першій зміні – 2200; у другій – 1760. Робочих місць на підприємстві 115. У червні 22 робочих дня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Визначити: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) коефіцієнти: змінності робітників, використання змінного режиму, безперервності, а також інтегральний коефіцієнт використання робочих місць;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)  резерви робочого часу через неповне використання робочих місць у першій зміні й у цілому на підприємстві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) приріст обсягу продукції, який можна одержати в результаті підвищення завантаження робочих місць, якщо коефіцієнт змінності робітників збільшиться до 1,9 ( середнє виробництво продукції за зміну одним робітником становить 100 грн.)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5. Статистика робочого ча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авдання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ати відповіді на питання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. Основні завдання статистики робочого ча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диниці вимірювання робочого часу в статистиці праці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. Система показників робочого часу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. Методика розрахунків матеріальних збитків від втрат робочого часу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5. Під впливом яких чинників формується загальний фонд відпрацьованого часу?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6. Методика розкладу абсолютного приросту фонду робочого часу за рахунок окремих факторів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7. Баланси робочого часу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8. Основні напрями аналізу балансу робочого часу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9. За допомогою яких показників характеризується рівномірність розподілу робочої сили за змінами, визначається ступінь вимірювання змінного режиму та робочих місць?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0. Джерела статистичних даних із використання робочого часу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1. Методи виявлення резервів поліпшення використання робочої сили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2. Моментно-вибіркове спостереження за використанням робочої с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 xml:space="preserve">авдання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значити кількість фактично відпрацьованих людино-годин за наведеними нижче даними за 1 квартал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Явки на роботу, людино-днів……………………………………    54181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Цілоденні простої, людино-днів…………………………………       120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еявки у зв’язку з черговими відпустками, людино-днів……..      6490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еявки у зв’язку з вихідними і святковими днями, люд-днів…    28000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еявки з інших причин, людино-днів……………………………     1627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Час, що не був використаний протягом робочих змін, люд-дн..    32879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Середня встановлена тривалість робочого дня, год…………….        7,8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Кількість робочих днів……………………………………………         64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о підприємству за червень маємо такі дані, людино-днів: відпрацьовано – 4607, цілоденні простої – 30; усього неявок – 1963, утому числі у зв’язку зі святковими і вихідними днями – 1760, черговими відпустками – 60. У червні 22 робочих дня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изначити: 1) календарний, табельний і максимально можливий фонди робочого часу; 2) середньооблікову чисельність і середньо явочну  кількість працюючих; 3) середню кількість днів неявок у складі максимально можливого фонду робочого часу в розрахунку на одного працюючого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Маємо такі дані по підприємству про використання робочого часу за жовтень (23 робочих дня):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ідпрацьовано робітниками, людино-днів……………………………………..   8756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Цілоденні простої, людино-днів………………………………………………...       10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Неявки, людино-дні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 зв’язку з черговими відпустками……………………………………………...     2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 зв’язку з пологами………………………………………………………………      25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через хворобу……………………………………………………………………...    140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 зв’язку з відпустками з навчання………………………………………………      10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 зв’язку з виконанням державних обов’язків…………………………………...       4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з дозволу адміністрації…………………………………………………………….      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 зв’язку з вихідними та святковими днями…………………………………....   3200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ідпрацьовано робітниками людино-годин…………………………………...   68597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 тому числі понадурочно………………………………………………………    3000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становлена тривалість робочого дня, год.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 90% робітників…………………………………………………………………         8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 10% робітників………………………………………………………………….        7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обудувати баланс використання робочого часу та визначити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1) відносні показники структури максимально можливого фонду робочого часу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2) коефіцієнти використання фондів робочого часу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3) коефіцієнти використання робочого часу: а) за кількістю днів роботи на одного облікового робітника; б) за тривалістю робочого дня (повною і урочною); в) за кількістю годин, відпрацьованих одним обліковим робітником за жовтень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Завдання 5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936"/>
        <w:gridCol w:w="1996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Показн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Базовий пері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Поточний період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Середньооблікова чисельність робітників, осі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8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Відпрацьовано робітниками, людино-дн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6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588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Відпрацьовано робітниками, людино-год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5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58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На підставі даних таблиці визначити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1) динаміку середньої тривалості робочого дня й робочого періоду(у днях і годинах)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2) зміну загальної кількості відпрацьованого часу (у людино-годинах) за рахунок різних чинни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 звітному періоді порівняно з базисним кількість добутого вугілля збільшилася на 500 тон. завдяки підвищенню продуктивності праці. трудомісткість видобутку 1 т. базисному періоді становила 0,3 людино-дня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изначити економію витрат робочого часу внаслідок підвищення продуктивності праці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Завдання 7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Маємо такі дані про використання робочого часу за 2 квартал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 –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ередньооблікова чисельність робітників – 800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 –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кількість робочих днів у кварталі – 62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 –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установлена тривалість робочого дня – 8,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кількість святкових і вихідних, чергових відпусток – 22632 людино-дн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цілоденні простої – 48 людино-дні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Коефіцієнт використання встановленої тривалості робочого дня – 95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изначи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1) середньо фактичну тривалість робочого дн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2) кількість відпрацьованих людино-дні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3) кількість відпрацьованих людино-год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4) календарний і максимально можливий фонд робочого час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Зробити виснов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6. Статистика робочого місц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авдання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ати відповіді на питання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. Поняття робочого місця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. Інтегральний показник функціонування робочого місця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. Система взаємозв’язку інтегрального й субкоефіцієнтів забезпечення та використання основних елементів виробництва на робочих місцях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. Вартісна оцінка функціонування робочих місць у часі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2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Маємо такі дані з робочих місць складального цеху механічного підприємства за місяць: місячний фонд робочого часу робітників становить 213840 людино-годин; місячний фонд робочого часу обладнання становить 22320 верстато-годин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11"/>
        <w:gridCol w:w="1455"/>
        <w:gridCol w:w="1413"/>
        <w:gridCol w:w="1455"/>
        <w:gridCol w:w="1469"/>
        <w:gridCol w:w="148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№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робочого місц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Кількість робітників, що обслуговують робоче місц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Кількість виробничого обладнання, що установлено на робочому місці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Збитки робочого часу на робочому місці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нор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факт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нор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факти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Робітників (люд-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Обладнання (верстат-год)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34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118,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39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254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8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55,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7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42,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5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23,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1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80,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9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56,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6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26,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98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48,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0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58,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1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55,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38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24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41,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1,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2,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3,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7,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2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8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59,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2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5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80,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Усь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13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057,6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Визначити: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) коефіцієнт забезпеченості робочого місця робітниками та обладнанням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) коефіцієнт забезпеченості робочого місця основними елементами виробництва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) сукупні коефіцієнти використання живої та уречевленої праці на робочому місці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робити висновк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 xml:space="preserve">авдання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За даними завдання 2 визначити: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1) коефіцієнт використання робочого часу робітників і обладнання на робочому місці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2) коефіцієнт забезпеченості робочого місця основними елементами виробництва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3) інтегральний коефіцієнт функціонування робочих місць на кожному робочому місці та загальний показник по цеху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Зробити висновки.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4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За даними завдання 2 визначити фактичну віддачу продукції з кожного робочого місця, а також за сукупністю робочих місць, якщо відомо, що середній випуск продукції цеху з кожного робочого місця становить 120000 грн.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Зробити висновки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 xml:space="preserve">авдання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За даними завдання 2 визначити: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1) часткові коефіцієнти забезпечення й використання основних елементів виробництва на робочих місцях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2) інтегральний коефіцієнт функціонування робочих місць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3) неефективні робочі місця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Зробити висновки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 xml:space="preserve">авдання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За даними завдання 2 визначити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1) сукупний коефіцієнт використання живої праці на робочому місці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2) сукупний коефіцієнт використання уречевленої праці на робочому місц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оясніть відмінність у розрахунку цих коефіцієнтів і зробіть висновки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Маємо такі дані з робочих місць складального цеху механічного підприємства за місяць: місячний фонд робочого часу робітників становить 11520 людино-годин; місячний фонд робочого часу обладнання становить 7920 верстато-годин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11"/>
        <w:gridCol w:w="1455"/>
        <w:gridCol w:w="1413"/>
        <w:gridCol w:w="1455"/>
        <w:gridCol w:w="1469"/>
        <w:gridCol w:w="148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№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робочого місц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Кількість робітників, що обслуговують робоче місц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Кількість виробничого обладнання, що установлено на робочому місці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Збитки робочого часу на робочому місці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нор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факт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нор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факти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Робітників (люд-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Обладнання (верстат-год)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6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5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88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8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5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5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Усього по дільниц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29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Визначити: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) коефіцієнт забезпеченості робочого місця робітниками та обладнанням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) коефіцієнт забезпеченості робочого місця основними елементами виробництва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) коефіцієнт використання робочого часу робітниками та обладнанн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) коефіцієнт використання робочого місця основними елементами виробництва;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5) сукупні коефіцієнти використання живої та уречевленої праці на робочому місці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6) інтегральний коефіцієнт функціонування робочих місць у часі на кожному робочому місці та загальний показник із сукупності робочих місць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класти аналітичну записку про використання робочих місць у цеху.</w:t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8.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За даними завдання 7 визначити фактичну віддачу продукції з робочих місць залежно від величини інтегральних коефіцієнтів функціонування робочих місць у часі в цеху. Відомо, що середній випуск продукції з кожного робочого місця становить 80000 гр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9.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пираючись на дані таблиці визначити фактичну віддачу продукції з робочих місць залежно від величини інтегральних коефіцієнтів функціонування робочих місць у часі в цеху. Відомо, що вартість середнього випуску продукції з кожної групи робочих місць становить 150000 грн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49"/>
        <w:gridCol w:w="4057"/>
        <w:gridCol w:w="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№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гру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Значення інтегральних коефіцієнтів функціонування робочих місць у часі в груп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Кількість робочих місць у групі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0,8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0,409</w:t>
            </w:r>
          </w:p>
        </w:tc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3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0,2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0,1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uk-UA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7.  Статистика продуктивності прац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авдання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ати відповіді на питання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. Основи статистичного вивчення продуктивності праці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. Методи вимірювання продуктивності праці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. Індекси продуктивності праці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. Чинники, які впливають на рівень продуктивності праці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5. Аналіз динаміки продуктивності праці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6. Статистичні методи вивчення чинників, які впливають на рівень продуктивності праці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авдання 2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Якщо виробництво продукції за одиницю часу збільшилося на 5,0%, то трудомісткість одиниці продукції: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а) збільшилася на 5%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б) знизилася на 4,8%;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в) знизилася на 5,0%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авдання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Якщо за 2 години виробляється 400 одиниць виробів, то трудомісткість (у хвилинах на одиницю продукції) становить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0,5; б) 0,4; в) 0,3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Якщо середньоденне виробництво продукції зросло в 1,02 рази, а тривалість робочого дня скоротилася на 2%, то середнього динне виробництво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не змінилося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зменшилося на 4,1%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) збільшилося на 1,4%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Якщо виробництво продукції з розрахунку на одного робітника збільшилося на 4%, а частка робітників у загальній чисельності працюючих на підприємстві скоротилася на 4%, то показник виробництва продукції з розрахунку на одного працюючого на підприємстві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залишиться без змін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збільшиться на 0,2%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) зменшиться на 0,2%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6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Чи завжди правильне таке твердження: з підвищенням середньогодинного рівня продуктивності праці середньоденне виробництво продукції: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так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ні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7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Чи завжди правильне таке твердження: зі зростанням середньоденного виробництво продукції з розрахунку на одного робітника збільшується середньомісячне виробництво продукції з розрахунку на одного працівника підприємства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так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б) ні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Якщо продукції (у натуральному виразі) збільшився на 8%, а кількість відпрацьованого часу в процесі виробництва цієї продукції зросла 5%, то трудомісткість одиниці продукції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збільшилася на 3%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знизилася на 2,8%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) знизилася на 3%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9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Якщо трудомісткість збільшилася 2% та загальні витрати робочого часу збільшилися на 2%, то обсяг виробництва продукції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не змінився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зріс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в) зменшився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10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Якщо продуктивність праці на кожному підприємстві залишилася без змін,  а в загальних витратах праці збільшилася частка підприємств із нижчим рівнем продуктивності праці, то :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і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л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sub>
        </m:sSub>
      </m:oMath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1;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скл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sub>
        </m:sSub>
      </m:oMath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1;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зру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sub>
        </m:sSub>
      </m:oMath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1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і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л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sub>
        </m:sSub>
      </m:oMath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1;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скл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sub>
        </m:sSub>
      </m:oMath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1;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зру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sub>
        </m:sSub>
      </m:oMath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1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і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л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sub>
        </m:sSub>
      </m:oMath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1;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скл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sub>
        </m:sSub>
      </m:oMath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1;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зру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sub>
        </m:sSub>
      </m:oMath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1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11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Чи може обсяг продукції залишитися без зміни в разі зміни продуктивності праці й загальних витрат робочого часу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так;  б) ні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12. </w:t>
      </w:r>
    </w:p>
    <w:p>
      <w:pPr>
        <w:pStyle w:val="Normal"/>
        <w:rPr/>
      </w:pPr>
      <w:r>
        <w:rPr/>
        <w:t xml:space="preserve">    </w:t>
      </w:r>
      <w:r>
        <w:rPr/>
        <w:t>Маємо такі дані за два місяці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363"/>
        <w:gridCol w:w="3366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>Показн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 xml:space="preserve">Квітен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>Травень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Виробництво продукції, тис. грн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4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Середньооблікова чисельність промислово-виробничого персоналу, осі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5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У тому числі робітникі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1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Відпрацьовано робітниками , люд.-дні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99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Відпрацьовано робітниками , люд.-год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0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1521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На основі даних таблиці визначити: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) рівні продуктивності праці (середньогодинний, середньоденний, середньомісячний);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) динаміку продуктивності праці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) приріст середньомісячного виробництва з розрахунку на одного працюючого за рахунок окремих чинників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) приріст обсягу продукції, отриманий завдяки: а) збільшенню чисельності промислово-виробничого персоналу; б) зростанню продуктивності праці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Укажіть взаємозв’язок між показниками рівня продуктивності праці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13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Маємо такі дані за два періоди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  <w:gridCol w:w="347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Вид продукції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Виробництво продукції, шт.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Витрати праці на одиницю продукції, люд.-год.</w:t>
            </w:r>
          </w:p>
        </w:tc>
        <w:tc>
          <w:tcPr>
            <w:tcW w:w="3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Базовий період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Поточний період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Базовий період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Поточний період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99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,0</w:t>
            </w:r>
          </w:p>
        </w:tc>
        <w:tc>
          <w:tcPr>
            <w:tcW w:w="3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,3</w:t>
            </w:r>
          </w:p>
        </w:tc>
        <w:tc>
          <w:tcPr>
            <w:tcW w:w="3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значити: а) динаміку продуктивності праці щодо кожного виду продукції; б) загальні індекси продуктивності праці й трудомісткість продукції; в) економію робочого часу, отриману в результаті зростання продуктивності праці, у процесі виробництва кожного виду продукції та щодо двох видів продукції разом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8. Статистика оплати прац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авдання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ати відповіді на питання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. оплата праці та завдання її статистичного вивчення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2. Заробітна плата. Склад витрат на оплату праці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. Склад фонду оплати праці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. Годинний, денний та річний фонди оплати праці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5. Поняття «середня заробітна плата». Показники середньої заробітної плати та їх взаємозв’язок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6. Індекси середньої заробітної плати та їх взаємозв’язок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7. Реальна та номінальна заробітна плата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8. Методика розрахунків індексів реальної заробітної плат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9. Джерела даних щодо розміру номінальної заробітної плати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0. Склад витрат на робочу силу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1. Оцінка економічної ефективності використання ресурсів робочої сили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Укажіть складові елементи фонду заробітної плати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пряма заробітна плата за відпрацьований час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витрати на відрядження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) виплати за невідпрацьований час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г) одноразові заохочувальні виплати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) виплати на харчування,  житло та паливо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е) обов’язкові відрахування в державні соціальні фонди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є) відрахування підприємств на пенсійне, медичне й інші види добровільного страхування працівників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ж) доходи за акціями й інші доходи від участі працівників  у власності підприємства (відсотки, дивіденди тощо)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) допомога з тимчасової непрацездатності з вагітності та пологів, з догляду за дитиною й інші виплати з позабюджетних фондів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й) податки, пов’язані з використанням робочої сил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3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користовуючи умови завдання 2, укажіть елементи, що входять до витрат підприємства на робочу силу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4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Укажіть види виплат, що належать до прямої заробітної плати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а) оплата щорічних відпусток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б) оплата  відпусток із навчання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) винагороди за підсумками роботи за рік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г) суми, нараховані за відпрацьований час за тарифними ставками, окладами, відрядними розцінками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) вартість продукції, виданої в порядку натуральної оплати праці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е) грошова компенсація за невикористану відпустку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є) суми, нараховані за час вимушених простоїв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ж) вартість харчування, житла, комунальних послуг, наданих безкоштовно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) надбавки до пенсій працюючим на підприємстві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й) витрати на культурно-побутове обслуговування працівників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і) виплати стимулюючого характеру, нараховані відповідно до прийнятої на підприємстві системи оплати праці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ї) матеріальна допомога надана більшості працівникам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к) виплати компенсаційного характеру, пов’язані з режимом роботи підприємства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5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користовуючи умови завдання 4, укажіть елементи, що до виплат за невідпрацьований час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6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Маємо такі дані по підприємству: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Суми нараховані працівникам, грн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За відпрацьований час за тарифними ставками, окладами, відрядними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розцінками……………………………………………………………………… 100293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артість продукції виданої в порядку натуральної оплати праці…………...     50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оплати й надбавки за професійну майстерність, суміщення професій та інші виплати стимулюючого характеру……………………………………………..  112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оплата за роботу в нічний час………………………………………………...    204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оплата за роботу у вихідні дні………………………………………………..   140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оплата за роботу в небезпечних умовах……………………………………..   209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плата кваліфікованим працівникам за навчання учнів на виробництві….     5087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плата відпусток з навчання……………………………………………………    1545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плата чергових відпусток…………………………………………………….      85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плата внутрішньо змінних простоїв………………………………………….     196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плата цілоденних простоїв…………………………………………………….    3863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плата пільгових годин підлітків……………………………………………….   1008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плата внутрішньо змінних годин, не відпрацьованих у зв’язку з виконанням державних чи суспільних обов’язків……………………………………………   1505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плати внаслідок тимчасової непрацездатності………………………………    842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оходи за акціями підприємства……………………………………………….    501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трати на відрядження………………………………………………………….   286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плата днів, не відпрацьованих у зв’язку з виконанням державних чи суспільних обов’язків………………………………………………………………………….     354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Грошова компенсація за невикористану відпустку…………………………….   176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нагорода за вислугу років……………………………………………………..    6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Матеріальна допомога надана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рацівникам основних цехів…………………………………………………  126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вом працівникам за сімейними обставинами…………………………….     13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плати на харчування, житло відповідно до законодавство стосовно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аної галузі………………………………………………………………………    6107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Суми на погашення кредиту, наданого на житлове будівництво…………….  102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бов’язкові відрахування в державні соціальні фонди……………………..     88463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адбавки до пенсій…………………………………………………………….       60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плата путівок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а лікування й відпочинок…………………………………………………..      1048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а екскурсії……………………………………………………………………     137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трати на перепідготовку кадрів……………………………………………..     15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трати на проведення вечорів відпочинку…………………………………..     896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Оплата проїзду до місця роботи……………………………………………….     1800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 xml:space="preserve">Середньооблікова чисельність працівників підприємства, осіб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…………       100     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Фактично відпрацьований час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людино-днів………………………………………………………………….     210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людино-годин………………………………………………………………..   16170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значити фонд заробітної плати та виплати соціального характеру, нараховані за місяць. Розрахувати показники середнього динної, денної й місячної заробітної плати. Показати взаємозв’язок між обчисленими показниками середнього рівня заробітної плати. Визначити передбачуване збільшення фонду заробітної плати в наступному місяці (у грн. і у %) за рахунок кожного фактора, якщо чисельність працівників зросте на 5 осіб, а середня місячна заробітна плата збільшиться на 6%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роаналізувати структуру витрат підприємства на робочу силу, показати взаємозв’язок між обчисленими показникам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Завдання 7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Маємо такі результати аналізу показників із праці та заробітної плати за два квартали: індекс середньої кількості днів роботи на одного облікового робітника становив 102%; індекс середньої фактичної тривалості робочого дня – 97%; індекс середньоденної заробітної плати – 104%; індекс коефіцієнта збільшення фонду денної заробітної плати за рахунок доплат – 101,5%; індекс коефіцієнта збільшення фонду місячної заробітної плати за рахунок доплат – 103,2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значити динаміку середнього динної та середньомісячної заробітної плати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8.</w:t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01"/>
        <w:gridCol w:w="2070"/>
        <w:gridCol w:w="2001"/>
        <w:gridCol w:w="2071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Категорії персоналу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Базовий період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Поточний період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чисельність, % до підсум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Середньомісячна заробітна плата, гр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чисельність, % до підсум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Середньомісячна заробітна плата, грн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Керівники, спеціалісти, службовц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20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65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Робіт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4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59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Усь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–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а основі даних таблиці проаналізувати динаміку заробітної плати щодо кожної категорії та всього персоналу підприємства. Визначити абсолютну й відносну зміну середнього рівня заробітної плати по підприємству в цілому та за рахунок окремих чинників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/>
        <w:t>Проаналізуйте динаміку заробітної плати й продуктивності праці за даними таблиці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61"/>
        <w:gridCol w:w="337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>Показн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>Базовий пері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uk-UA"/>
              </w:rPr>
              <w:t>Поточний період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Об’єм продукції, тис. гр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5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53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Фонд заробіт. плати, тис. грн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5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52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Середньооблікова чисельність робітників, осі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    </w:t>
      </w:r>
      <w:r>
        <w:rPr/>
        <w:t>Маємо такі дані про витрати на робочу силу в розрахунку на 1 працівника за галузями А і Б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73"/>
        <w:gridCol w:w="3373"/>
      </w:tblGrid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Витрати на робочу силу на одного працівника щомісяця, грн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Кількість підприємств, % до підсумку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Галузь  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Галузь Б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До 5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–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00–5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61–6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21–6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81–7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41–8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01–8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61–9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21–9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81–10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41–1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Більше –1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Раз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иходячи з даних таблиці проаналізувати диференціацію рівня витрат на робочу силу в розрахунку на одного працівника в місяць за окремими підприємствами  всередині кожної галузі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Завдання 11.</w:t>
      </w:r>
    </w:p>
    <w:p>
      <w:pPr>
        <w:pStyle w:val="Normal"/>
        <w:rPr/>
      </w:pPr>
      <w:r>
        <w:rPr/>
        <w:t xml:space="preserve">    </w:t>
      </w:r>
      <w:r>
        <w:rPr/>
        <w:t>Маємо такі дані щодо підприємств галузі, що ввійшли до вибіркової сукупності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2"/>
        <w:gridCol w:w="2164"/>
        <w:gridCol w:w="770"/>
        <w:gridCol w:w="2142"/>
        <w:gridCol w:w="215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з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Середньооблікова чисельність працівників, осі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Середньомісячні витрати на робочу силу з розрахунку на одного працівника, гр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з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Середньооблікова чисельність працівників, осі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Середньомісячні витрати на робочу силу з розрахунку на одного працівника, гр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30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8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9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9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99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1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5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89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3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2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9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9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11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8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02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1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4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lang w:val="uk-U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uk-UA"/>
              </w:rPr>
              <w:t>398,0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Спираючись на дані таблиці та використовуючи метод угрупувань, установити характер залежності між розміром підприємства та рівнем середньомісячних витрат з розрахунку на одного працівника. Визначити, в яких підприємствах рівень витрат на робочу силу вище середньогалузевого. Побудувати рівняння регресії та визначити ступінь зв’язку між досліджуваними озна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 xml:space="preserve">Вказівка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ід час проведення класифікування виділити такі групи підприємств за середньообліковою чисельністю працівників, осіб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до 49; 50–99; 100–199; 200–499; 500–999; 1000 і більще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 w:val="false"/>
      <w:smallCaps w:val="false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aps w:val="false"/>
      <w:smallCap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aps w:val="false"/>
      <w:smallCap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rFonts w:ascii="Times New Roman" w:hAnsi="Times New Roman" w:cs="Times New Roman"/>
      <w:b/>
      <w:bCs/>
      <w:caps w:val="false"/>
      <w:smallCaps w:val="fals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aps w:val="false"/>
      <w:smallCap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rFonts w:ascii="Times New Roman" w:hAnsi="Times New Roman" w:cs="Times New Roman"/>
      <w:caps w:val="false"/>
      <w:smallCaps w:val="fals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aps w:val="false"/>
      <w:smallCaps w:val="false"/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caps w:val="false"/>
      <w:smallCaps w:val="fals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caps w:val="false"/>
      <w:smallCaps w:val="fals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aps w:val="false"/>
      <w:smallCaps w:val="false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1:00Z</dcterms:created>
  <dc:creator>www.SoftForum.kz</dc:creator>
  <dc:description/>
  <cp:keywords/>
  <dc:language>en-US</dc:language>
  <cp:lastModifiedBy>www.SoftForum.kz</cp:lastModifiedBy>
  <cp:lastPrinted>2014-01-08T10:26:00Z</cp:lastPrinted>
  <dcterms:modified xsi:type="dcterms:W3CDTF">2014-01-08T04:33:00Z</dcterms:modified>
  <cp:revision>9</cp:revision>
  <dc:subject/>
  <dc:title>Методичні рекомендації для семінарських та практичних занять з                              навчальної дисципліни   «Статистика праці»</dc:title>
</cp:coreProperties>
</file>