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Дипломатичний протокол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62 «Правоохоронна діяльність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Цивільна безпе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публічного управління та права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права та правоохоронної діяльності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хвалено на засіданні кафедри права та правоохоронної діяльності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Сергій КУЗЬМІН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ю.н., доцент кафедри права та правоохоронної діяльності, ТИЧИНА Вікторі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widowControl/>
        <w:autoSpaceDE w:val="false"/>
        <w:spacing w:lineRule="auto" w:line="302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02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йдак О. П. Дипломатичний протокол та етикет: підручник. 2-ге вид., оновл. і доповн. К.: Знання, 2017. 326 с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02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гайдак О. П. Дипломатичний протокол та етикет: підручник. К.: Знання. 2006. Електронний ресур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xt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ti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stetika</w:t>
        </w:r>
        <w:r>
          <w:rPr>
            <w:rStyle w:val="InternetLink"/>
            <w:sz w:val="28"/>
            <w:szCs w:val="28"/>
          </w:rPr>
          <w:t>/1473446657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02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оменський М. В. Міжнародне право: навч. посіб. К.: Юрінком Інтер, 2005. С. 143-167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02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Ю. А. Міжнародне право: посіб. для підготов. до іспитів. 5-е вид., стеоротип. К.: ПАЛИВОДА А. В., 2014. 200 с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02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яка В. О. Дипломатичний протокол : навч. посіб. Х. : Нац. юрид. акад. України ім. Я. Мудрого, 2006. 135 с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02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йда О. Є. Дипломатичний протокол та етикет: навчальний посібник. Львів: видавництво Львівської комерційної академії, 2013. 336 с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02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гаєнко Ю. О. Дипломатичний і міжнародний діловий протокол та етикет: навч. посіб. К., 2011. 164 с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02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Н. Л. Ділова культура дипломата: навч. посіб. К.: Знання. 2014. 199 с.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02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: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іденська конвенція про дипломатичні зносини. 18 квітня 1961 р. Електронний ресурс. URL: http://zakon3.rada.gov.ua/laws/show/995_048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іденська конвенція про консульські зносини. 24 квітня 1963 р. Електронний ресурс. URL: http://zakon2.rada.gov.ua/laws/show/995_047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Про дипломатичну службу України: Закон України від 07.06.2018 № 2449-VIII. Відомості Верховної Ради, 2018, № 26, ст. 219. Електронний ресурс. URL: https://zakon.rada.gov.ua/laws/show/2449-19#Text </w:t>
      </w:r>
    </w:p>
    <w:p>
      <w:pPr>
        <w:pStyle w:val="Normal"/>
        <w:widowControl/>
        <w:autoSpaceDE w:val="false"/>
        <w:spacing w:lineRule="auto" w:line="302"/>
        <w:ind w:firstLine="720"/>
        <w:rPr/>
      </w:pPr>
      <w:r>
        <w:rPr>
          <w:sz w:val="28"/>
          <w:szCs w:val="28"/>
          <w:lang w:val="uk-UA"/>
        </w:rPr>
        <w:t xml:space="preserve">4.    Довідник з протокольних питань Департаменту державного протоколу України. Офіційний сайт Міністерства закордонних справ України. Електронний ресурс URL: </w:t>
      </w:r>
      <w:hyperlink r:id="rId3">
        <w:r>
          <w:rPr>
            <w:rStyle w:val="InternetLink"/>
            <w:sz w:val="28"/>
            <w:szCs w:val="28"/>
            <w:lang w:val="uk-UA"/>
          </w:rPr>
          <w:t>https://mfa.gov.ua/storage/app/sites/1/Docs/protokol/UA_Protocol_Guide_20190313.pdf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false"/>
        <w:spacing w:lineRule="auto" w:line="302"/>
        <w:ind w:firstLine="720"/>
        <w:rPr/>
      </w:pPr>
      <w:r>
        <w:rPr>
          <w:sz w:val="28"/>
          <w:szCs w:val="28"/>
          <w:lang w:val="uk-UA"/>
        </w:rPr>
        <w:t>5.</w:t>
        <w:tab/>
        <w:t xml:space="preserve">Указ Президента України «Про Положення про дипломатичні представництва та консульські установи іноземних держав в Україні». Електронний ресурс. URL: </w:t>
      </w:r>
      <w:hyperlink r:id="rId4">
        <w:r>
          <w:rPr>
            <w:rStyle w:val="InternetLink"/>
            <w:sz w:val="28"/>
            <w:szCs w:val="28"/>
            <w:lang w:val="uk-UA"/>
          </w:rPr>
          <w:t>http://zakon2.rada.gov.ua/laws/show/198/93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Положення про дипломатичне представництво України за кордоном: Розпорядження Президента України від 22 жовтня 1992 р. № 166/92.  Електронний ресурс. URL: http://zakon2.rada.gov.ua/laws/show/166/92-%D1%80%D0%BF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Розпорядження Кабінету Міністрів України від 19 грудня 1994 р. №915-р Про забезпечення виконання Програми розміщення дипломатичних представництв, консульських установ іноземних держав і представництв міжнародних організацій в Україні. Електронний ресурс. URL: http://zakon2.rada.gov.ua/laws/show/915-94-%D1%80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 xml:space="preserve">Положення про Державний Протокол і Церемоніал України. Про Державний Протокол й Церемоніал України. Указ президента України                   від 22 серпня 2002 р. Електронний ресурс. URL: http://zakon3.rada.gov.ua/laws/show/746/2002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 xml:space="preserve">Гулієв А. Д. Дипломатична та консульська служба: конспект лекцій К.: НАУ, 2011. 80 с.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Гулієв А. Д. Международно-правовой контекст внешних сношений в условиях глобализации: монография. К.: Изд.-во Нац. авиац. ун-та «НАУ-друк», 2011. 464 с.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Гулієв А. Д. Право зовнішніх зносин: підруч. К.: НАУ, 2012. 488 с.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 xml:space="preserve">Гуменюк Б. І. Основи дипломатичної та консульської служби: навч. посіб. К.: Либідь, 1998. 248 с. 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Українська дипломатична енциклопедія: у 2-х т. / Редкол: Л. В. Губерский (голова) та ін. К.: Знання, 2004.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Шинкаренко Т. І. Вимоги до тексту та мови дипломатичних документів. Актуальні проблеми міжнародних відносин: Зб. наук. пр. Вип. 30 (Частина І). К.: ІМВ, 2001.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>Шинкаренко Т. І. Особливості формування державного протоколу України. Актуальні проблеми міжнародних відносин: Зб. наук. пр. Вип. 74 (Частина І). К.: ІМВ, 2008.</w:t>
      </w:r>
    </w:p>
    <w:p>
      <w:pPr>
        <w:pStyle w:val="Normal"/>
        <w:widowControl/>
        <w:autoSpaceDE w:val="false"/>
        <w:spacing w:lineRule="auto" w:line="30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1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/**/***-2020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book.com.ua/etika-ta-estetika/1473446657/s-2" TargetMode="External"/><Relationship Id="rId3" Type="http://schemas.openxmlformats.org/officeDocument/2006/relationships/hyperlink" Target="https://mfa.gov.ua/storage/app/sites/1/Docs/protokol/UA_Protocol_Guide_20190313.pdf" TargetMode="External"/><Relationship Id="rId4" Type="http://schemas.openxmlformats.org/officeDocument/2006/relationships/hyperlink" Target="http://zakon2.rada.gov.ua/laws/show/198/9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SERVER</dc:creator>
  <dc:description/>
  <cp:keywords/>
  <dc:language>en-US</dc:language>
  <cp:lastModifiedBy>Victoria</cp:lastModifiedBy>
  <cp:lastPrinted>2016-10-25T12:11:00Z</cp:lastPrinted>
  <dcterms:modified xsi:type="dcterms:W3CDTF">2020-10-25T19:30:00Z</dcterms:modified>
  <cp:revision>22</cp:revision>
  <dc:subject/>
  <dc:title>МІНІСТЕРСТВО ОСВІТИ УКРАЇНИ</dc:title>
</cp:coreProperties>
</file>