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12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ректор </w:t>
      </w: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360"/>
        <w:ind w:left="5670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Андрій МОРОЗОВ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 2020 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історія розвитку туризму у світі та в україн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2 «Туризм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Туризм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уманітарних і соціальних на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хвалено на засіданні кафедри гуманітарних і соціальних наук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 Володимир МУЛЯ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історичних наук, доцент КРУГЛЯК Мари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20"/>
        <w:gridCol w:w="4741"/>
      </w:tblGrid>
      <w:tr>
        <w:trPr>
          <w:tblHeader w:val="true"/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дповіді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якому році було прийнято Закон України «Про туризм»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992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995 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2000 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2007 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2013 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режа розкішних готелів, які розташовані в будівлях, що представляють собою історичну, культурну та художню цінність: в монастирях, фортецях, палацах і прекрасних особняках – це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Парадоре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Таймш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Танатотуриз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Овертуриз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Караван-сара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якій країні було відкрито перший готель парадорес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Італія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Іспанія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Мексика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Бразилія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Чилі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Форма володіння власністю, при якій один об’єкт нерухомості здається в оренду кільком особам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Парадоре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Таймш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Танатотуриз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Овертуризм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Сільський (зелений) туризм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ізновид туризму, що полягає у відвідуванні місць, історично пов’язаних зі смертю чи трагедією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Парадоре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Таймше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натотуриз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Томаті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Овертуризм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 якому місті знаходиться штаб-квартира ЮНВТО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Сеул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Париж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Мадрид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Рим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Лондон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якому році було засновано ЮНВТО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950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967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75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981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994 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кресліть хронологічні рамки початкового етапу історичного розвитку туризму (передісторія туризму)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До 988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До 1492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До 1841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До 1914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До 1945 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кресліть хронологічні межі етапу становлення туризму як галузі, або елітарного туризму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492–1841 р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841–1914 р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14–1945 р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945–1991 р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991–2020 р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кресліть хронологічні межі етапу формування сфери туризму як міжгалузевого комплексу, або становлення соціального туризму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492–1841 р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841–1914 р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14–1945 р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945–1991 р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991–2020 р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 якого року розпочинається етап масового туризму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914 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929 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45 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960 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991 рік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 якого року, на думку С. І. Лимана, А. Ю. Парфіненка, І. С. Посохова, розпочинається період глобалізації туризму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914 рік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929 рік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45 рік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960 рік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991 рік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ританський підприємець (1808–1892), винахідник організованого туризму, який в 1841 р. відкрив перше в історії туристичне агентство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Джеймс Ку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Васко да Гама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Говард Шульц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Томас Ку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Девід ОʼГілві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Яку назву мало перше туристичне агентство у світі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«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Warner Bros.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»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«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TUI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»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«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Tez Tour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»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Г. 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«Thomas Cook and Son»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«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Marvel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»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Який відомий американський письменник був одним з перших клієнтів туристичного агент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Thom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Cook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an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Son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Джек Лондон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Марк Твен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Уолт Уїтмен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Луїза Мей Олкотт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Томас Драйзе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якому році в Гаазі було створено Міжнародний конгрес офіційних туристичних асоціацій, прообраз майбутньої Всесвітньої туристичної організації (ВТО)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900 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915 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25 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940 рі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968 рік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якому році створено АТ «Інтурист» в СРСР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922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929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33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945 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961 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якому році ВТО отримала статус спеціалізованої установи ООН й стала називатися ЮНВТО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975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986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997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2003 р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2020 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Яку назву мали перші гостьові підприємства – прообрази сучасних готелів і ресторанів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Заїжджий дві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Гостиний дві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Таверна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Ям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Ін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З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їжджий двір для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караванів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а торгових шляхах і в містах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Переднього Сходу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Центральної Азії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Закавказзя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тощо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мав назву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А. Тавер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Б. Я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В. Гостиний дві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Г. Караван-сара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Д. Кабак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М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ісце, де зупинялися гості-купці, зберігалися товари й велася торгівля. Виник за часів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Київської Русі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. В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XVI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>–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XVII ст.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мав вигляд прямокутної площі, обнесеної камʼяними чи деревʼяними приміщеннями, обʼєднаними критими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галереями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А. Тавер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Б. Я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В. Гостиний дві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Г. Караван-сара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Д. Кабак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якому році було відкрито першу кав’ярню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1240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1390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1444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1554 р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1682 р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якому місті було відкрито першу кав’ярню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Париж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Венеція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Відень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Стамбул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Львів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Н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айбільша міжнародна мережа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кафе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швидкого обслуговування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має назву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А. </w:t>
            </w:r>
            <w:r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  <w:t>McCafé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Б. </w:t>
            </w:r>
            <w:r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  <w:t>AromaKava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В. </w:t>
            </w:r>
            <w:r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  <w:t>Lavazza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Г. </w:t>
            </w:r>
            <w:r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  <w:t>Costa Coffee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Д. </w:t>
            </w:r>
            <w:r>
              <w:rPr>
                <w:rFonts w:eastAsia="Calibri"/>
                <w:sz w:val="24"/>
                <w:szCs w:val="24"/>
                <w:shd w:fill="FFFFFF" w:val="clear"/>
                <w:lang w:val="en-GB" w:eastAsia="en-US"/>
              </w:rPr>
              <w:t>Starbucks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у належить такий вислів: «Задовольнити клієнта або його втратити, третього не дано»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Буланже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Томас Кук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Огюст Ескоф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ʼ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є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Говард Шульц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Ектор Хіменес-Браво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анцузький кулінар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uk-UA"/>
              </w:rPr>
              <w:instrText xml:space="preserve"> HYPERLINK "https://uk.wikipedia.org/wiki/Кухар" \l "Різновиди_професії"</w:instrText>
            </w:r>
            <w:r>
              <w:rPr>
                <w:rStyle w:val="InternetLink"/>
                <w:sz w:val="24"/>
                <w:szCs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uk-UA"/>
              </w:rPr>
              <w:t>шеф-кухар</w:t>
            </w:r>
            <w:r>
              <w:rPr>
                <w:rStyle w:val="InternetLink"/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(1846–1935), один із найбільших кулінарів свого часу, провідний пропагандист класичної </w:t>
            </w: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французької кухні</w:t>
              </w:r>
            </w:hyperlink>
            <w:r>
              <w:rPr>
                <w:sz w:val="24"/>
                <w:szCs w:val="24"/>
                <w:lang w:val="uk-UA"/>
              </w:rPr>
              <w:t>, автор кулінарних книг. Зробив справжню революцію в організації ресторанів при готелях. З його ім'ям пов'язане відкриття ресторанів у відомих готелях «Савой» і «Карлтон» (Лондон), «Ґранд-Готель» (Рим, Петербург), «Рітц» (Париж), «Іутц Карлтон» (Нью-Йорк)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Буланж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Томас Кук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Огюст Ескоф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ʼ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є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Говард Шульц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Д. Ектор Хіменес-Браво.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Який стародавній народ заснував колонію Карфаген, колонізував Кіпр, Корсику, Крит, Мальту, Сицилію, Сардинію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Греки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Римляни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Єгиптяни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Китайці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Фінікійці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із цих стародавніх народів здійснював подорожі до країни Пунт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Греки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Римляни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Єгиптяни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Китайці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Шумери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uk-UA"/>
                </w:rPr>
                <w:t>Китайський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uk-UA"/>
                </w:rPr>
                <w:t>історик</w:t>
              </w:r>
            </w:hyperlink>
            <w:r>
              <w:rPr>
                <w:sz w:val="24"/>
                <w:szCs w:val="24"/>
                <w:lang w:val="uk-UA"/>
              </w:rPr>
              <w:t xml:space="preserve"> («батько китайської історіографії»), </w:t>
            </w: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письменник</w:t>
              </w:r>
            </w:hyperlink>
            <w:r>
              <w:rPr>
                <w:sz w:val="24"/>
                <w:szCs w:val="24"/>
                <w:lang w:val="uk-UA"/>
              </w:rPr>
              <w:t xml:space="preserve">, придворний </w:t>
            </w: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історіограф</w:t>
              </w:r>
            </w:hyperlink>
            <w:r>
              <w:rPr>
                <w:sz w:val="24"/>
                <w:szCs w:val="24"/>
                <w:lang w:val="uk-UA"/>
              </w:rPr>
              <w:t xml:space="preserve"> та </w:t>
            </w:r>
            <w:hyperlink r:id="rId16">
              <w:r>
                <w:rPr>
                  <w:rStyle w:val="InternetLink"/>
                  <w:sz w:val="24"/>
                  <w:szCs w:val="24"/>
                  <w:lang w:val="uk-UA"/>
                </w:rPr>
                <w:t>астролог</w:t>
              </w:r>
            </w:hyperlink>
            <w:r>
              <w:rPr>
                <w:sz w:val="24"/>
                <w:szCs w:val="24"/>
                <w:lang w:val="uk-UA"/>
              </w:rPr>
              <w:t xml:space="preserve"> династії </w:t>
            </w:r>
            <w:hyperlink r:id="rId17">
              <w:r>
                <w:rPr>
                  <w:rStyle w:val="InternetLink"/>
                  <w:sz w:val="24"/>
                  <w:szCs w:val="24"/>
                  <w:lang w:val="uk-UA"/>
                </w:rPr>
                <w:t>Хань</w:t>
              </w:r>
            </w:hyperlink>
            <w:r>
              <w:rPr>
                <w:sz w:val="24"/>
                <w:szCs w:val="24"/>
                <w:lang w:val="uk-UA"/>
              </w:rPr>
              <w:t xml:space="preserve">. Автор праці </w:t>
            </w:r>
            <w:hyperlink r:id="rId18">
              <w:r>
                <w:rPr>
                  <w:rStyle w:val="InternetLink"/>
                  <w:sz w:val="24"/>
                  <w:szCs w:val="24"/>
                  <w:lang w:val="uk-UA"/>
                </w:rPr>
                <w:t>«Історичні записи»</w:t>
              </w:r>
            </w:hyperlink>
            <w:r>
              <w:rPr>
                <w:sz w:val="24"/>
                <w:szCs w:val="24"/>
                <w:lang w:val="uk-UA"/>
              </w:rPr>
              <w:t>. У 20 років за батьківської підтримки відправився в подорож по володіннях Хань з метою збору місцевих історичних свідчень, переказів і легенд. Його подорож, що стала можливою завдяки політичній стабільності імперії Хань, охопила територію сучасних провінцій Шаньдун, Юньнань, Хебей, Цзянсу, Цзянсі і Хунань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Цинь Шіхуанді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Чжан Цянь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Сима Цянь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Хо Ші Мін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Мао Цзедун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Д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val="uk-UA" w:eastAsia="en-US"/>
                </w:rPr>
                <w:t>авньогрецький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val="uk-UA" w:eastAsia="en-US"/>
                </w:rPr>
                <w:t>історик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, один з перших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val="uk-UA" w:eastAsia="en-US"/>
                </w:rPr>
                <w:t>географів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і вчених-мандрівників.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а підставі побаченого на власні очі і почутих розповідей створив перший загальний опис відомого тоді світу. Автор «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Історії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» в дев'яти книгах, присвячених опису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греко-перських воєн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з викладом історії держави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Ахеменідів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Єгипту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та ін., містить перший систематичний опис життя і побуту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скіфів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. Прізвиська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батько історії, або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батько брехні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А. Геродот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Б. Ксенофан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В. Фукідід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Г. Плутарх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Д. Агамемнон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Дані племена</w:t>
            </w:r>
            <w:r>
              <w:rPr>
                <w:rFonts w:eastAsia="Calibri"/>
                <w:color w:val="202122"/>
                <w:sz w:val="24"/>
                <w:szCs w:val="24"/>
                <w:shd w:fill="FFFFFF" w:val="clear"/>
                <w:lang w:val="uk-UA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хоробрі вояки, мореплавці та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val="uk-UA" w:eastAsia="en-US"/>
                </w:rPr>
                <w:t>пірати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Їх вважали винахідниками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якоря, керма,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морського тарана чи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ростра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 за допомогою якого в давнину пробивали борти ворожих кораблів. Багатьма сучасними мовами запозичена й назва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корабельної реї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–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«антена»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Єгиптян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Фінікійці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Етруск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Китайці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Вавилонян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якому році відбулися перші Олімпійські ігри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. 900 р. до н. е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. 825 р. до н. е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. 776 р. до н. е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. 659 р. до н. е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. 514 р. до н. е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якого відомого грецького філософа йдеться? П</w:t>
            </w:r>
            <w:r>
              <w:rPr>
                <w:sz w:val="24"/>
                <w:szCs w:val="24"/>
              </w:rPr>
              <w:t>ознайомив давніх греків і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гномоном</w:t>
              </w:r>
            </w:hyperlink>
            <w:r>
              <w:rPr>
                <w:sz w:val="24"/>
                <w:szCs w:val="24"/>
              </w:rPr>
              <w:t>, запозиченим 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Вавилонії</w:t>
              </w:r>
            </w:hyperlink>
            <w:r>
              <w:rPr>
                <w:sz w:val="24"/>
                <w:szCs w:val="24"/>
              </w:rPr>
              <w:t>. Першим накреслив карту світу з використання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масштабу</w:t>
              </w:r>
            </w:hyperlink>
            <w:r>
              <w:rPr>
                <w:sz w:val="24"/>
                <w:szCs w:val="24"/>
              </w:rPr>
              <w:t>, в центрі якої перебувал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Греція</w:t>
              </w:r>
            </w:hyperlink>
            <w:r>
              <w:rPr>
                <w:sz w:val="24"/>
                <w:szCs w:val="24"/>
              </w:rPr>
              <w:t>, яку оточували земл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Європи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Азії</w:t>
              </w:r>
            </w:hyperlink>
            <w:r>
              <w:rPr>
                <w:sz w:val="24"/>
                <w:szCs w:val="24"/>
              </w:rPr>
              <w:t>. Карта мала форму кола, весь суходіл був оточе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океаном</w:t>
              </w:r>
            </w:hyperlink>
            <w:r>
              <w:rPr>
                <w:sz w:val="24"/>
                <w:szCs w:val="24"/>
              </w:rPr>
              <w:t>. Мислитель вважав, що на півночі повинні бути висок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гори</w:t>
              </w:r>
            </w:hyperlink>
            <w:r>
              <w:rPr>
                <w:sz w:val="24"/>
                <w:szCs w:val="24"/>
              </w:rPr>
              <w:t>, за якими Сонце і повертає 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схід</w:t>
              </w:r>
            </w:hyperlink>
            <w:r>
              <w:rPr>
                <w:sz w:val="24"/>
                <w:szCs w:val="24"/>
              </w:rPr>
              <w:t>. Тінь, що відкидають ці гори, є причиною феномена ночі.</w:t>
            </w:r>
            <w:r>
              <w:rPr>
                <w:sz w:val="24"/>
                <w:szCs w:val="24"/>
                <w:lang w:val="uk-UA"/>
              </w:rPr>
              <w:t xml:space="preserve"> Використовував поняття Європа («Ереб») та Азія («Ассу»), межа між ними проходить по р. </w:t>
            </w:r>
            <w:hyperlink r:id="rId40">
              <w:r>
                <w:rPr>
                  <w:rStyle w:val="InternetLink"/>
                  <w:sz w:val="24"/>
                  <w:szCs w:val="24"/>
                  <w:lang w:val="uk-UA"/>
                </w:rPr>
                <w:t>Фасіс</w:t>
              </w:r>
            </w:hyperlink>
            <w:r>
              <w:rPr>
                <w:sz w:val="24"/>
                <w:szCs w:val="24"/>
                <w:lang w:val="uk-UA"/>
              </w:rPr>
              <w:t xml:space="preserve"> або по </w:t>
            </w:r>
            <w:hyperlink r:id="rId41">
              <w:r>
                <w:rPr>
                  <w:rStyle w:val="InternetLink"/>
                  <w:sz w:val="24"/>
                  <w:szCs w:val="24"/>
                  <w:lang w:val="uk-UA"/>
                </w:rPr>
                <w:t>Танаїсі</w:t>
              </w:r>
            </w:hyperlink>
            <w:r>
              <w:rPr>
                <w:sz w:val="24"/>
                <w:szCs w:val="24"/>
                <w:lang w:val="uk-UA"/>
              </w:rPr>
              <w:t xml:space="preserve"> та </w:t>
            </w:r>
            <w:hyperlink r:id="rId42">
              <w:r>
                <w:rPr>
                  <w:rStyle w:val="InternetLink"/>
                  <w:sz w:val="24"/>
                  <w:szCs w:val="24"/>
                  <w:lang w:val="uk-UA"/>
                </w:rPr>
                <w:t>Чорному морю</w:t>
              </w:r>
            </w:hyperlink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Фалес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Анаксимен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Анаксімандр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Платон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Аристотель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Якій з цих цивілізацій належить винайдення спідометра, пороху, туші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. </w:t>
            </w:r>
            <w:r>
              <w:rPr>
                <w:rFonts w:eastAsia="Calibri"/>
                <w:sz w:val="24"/>
                <w:szCs w:val="24"/>
              </w:rPr>
              <w:t>Єгипту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Б. </w:t>
            </w:r>
            <w:r>
              <w:rPr>
                <w:rFonts w:eastAsia="Calibri"/>
                <w:sz w:val="24"/>
                <w:szCs w:val="24"/>
              </w:rPr>
              <w:t>Месопотамії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В. </w:t>
            </w:r>
            <w:r>
              <w:rPr>
                <w:rFonts w:eastAsia="Calibri"/>
                <w:sz w:val="24"/>
                <w:szCs w:val="24"/>
              </w:rPr>
              <w:t>Індії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.</w:t>
            </w:r>
            <w:r>
              <w:rPr>
                <w:rFonts w:eastAsia="Calibri"/>
                <w:sz w:val="24"/>
                <w:szCs w:val="24"/>
              </w:rPr>
              <w:t xml:space="preserve"> Китаю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. Греції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Яке фундаментальне відкриття належало норманам (вікінгам)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. С</w:t>
            </w:r>
            <w:r>
              <w:rPr>
                <w:rFonts w:eastAsia="Calibri"/>
                <w:sz w:val="24"/>
                <w:szCs w:val="24"/>
              </w:rPr>
              <w:t>тремен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. Д</w:t>
            </w:r>
            <w:r>
              <w:rPr>
                <w:rFonts w:eastAsia="Calibri"/>
                <w:sz w:val="24"/>
                <w:szCs w:val="24"/>
              </w:rPr>
              <w:t>рака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. С</w:t>
            </w:r>
            <w:r>
              <w:rPr>
                <w:rFonts w:eastAsia="Calibri"/>
                <w:sz w:val="24"/>
                <w:szCs w:val="24"/>
              </w:rPr>
              <w:t>аада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. А</w:t>
            </w:r>
            <w:r>
              <w:rPr>
                <w:rFonts w:eastAsia="Calibri"/>
                <w:sz w:val="24"/>
                <w:szCs w:val="24"/>
              </w:rPr>
              <w:t>ркебуза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. Лук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йважливіша з античних дорі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Стародавнього Риму</w:t>
              </w:r>
            </w:hyperlink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прокладена 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312 до н. е.</w:t>
              </w:r>
            </w:hyperlink>
            <w:r>
              <w:rPr>
                <w:sz w:val="24"/>
                <w:szCs w:val="24"/>
              </w:rPr>
              <w:t>, проходила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Рима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Капуї</w:t>
              </w:r>
            </w:hyperlink>
            <w:r>
              <w:rPr>
                <w:sz w:val="24"/>
                <w:szCs w:val="24"/>
              </w:rPr>
              <w:t>, пізніше була проведена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Бриндізі</w:t>
              </w:r>
            </w:hyperlink>
            <w:r>
              <w:rPr>
                <w:sz w:val="24"/>
                <w:szCs w:val="24"/>
              </w:rPr>
              <w:t>. Нею було налагоджене сполучення Риму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Грецією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Єгиптом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Малою Азією</w:t>
              </w:r>
            </w:hyperlink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Великий Шовковий шлях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Шлях із варяг у грек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Аппієва дорог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Шосе 66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Дорога Гігантів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Античний </w:t>
            </w:r>
            <w:hyperlink r:id="rId51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географ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2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історик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 мандрівник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3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грецького походження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. Протягом життя подорожував по Малій Азії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4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Греції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5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Італії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6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Близькому Сходу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7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Єгипту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8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Ефіопії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. Автор 17-томної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59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«Географії»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бл. </w:t>
            </w:r>
            <w:hyperlink r:id="rId6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23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), що є підсумком географічних знань про світ часів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61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античності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у 7-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му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та 11-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му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томах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пис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hyperlink r:id="rId62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  <w:lang w:eastAsia="en-US"/>
                </w:rPr>
                <w:t>українських земель</w:t>
              </w:r>
            </w:hyperlink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А. Геродот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Б. Платон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В. Сенек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 w:eastAsia="en-US"/>
              </w:rPr>
              <w:t>Г. Страбон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Ератосфен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 перехід від привласнюючого типу господарства мисливців і збирачів до відтворюючого господарства – землеробства і тваринництва, мав назву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Палеолітичний стрибок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Мезолітичний переворот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Неолітична революція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Енеолітична деградація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Бронзовий прогрес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якого матеріалу стародавні єгиптяни робили свої човни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Кедр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Сосн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Ялин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Папірус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Фінікова пальма.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матеріал для виготовлення човнів використовували фінікійці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Папірус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 Ліванський кедр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Ялин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Баобаб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Фінікова пальма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6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128"/>
      <w:gridCol w:w="1915"/>
    </w:tblGrid>
    <w:tr>
      <w:trPr>
        <w:trHeight w:val="567" w:hRule="atLeas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2.00.1/Б/ПП2.01-2020</w:t>
          </w:r>
        </w:p>
      </w:tc>
    </w:tr>
    <w:tr>
      <w:trPr>
        <w:trHeight w:val="227" w:hRule="atLeas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72;&#1088;&#1072;&#1074;&#1072;&#1085;" TargetMode="External"/><Relationship Id="rId3" Type="http://schemas.openxmlformats.org/officeDocument/2006/relationships/hyperlink" Target="https://uk.wikipedia.org/wiki/&#1041;&#1083;&#1080;&#1079;&#1100;&#1082;&#1080;&#1081;_&#1057;&#1093;&#1110;&#1076;" TargetMode="External"/><Relationship Id="rId4" Type="http://schemas.openxmlformats.org/officeDocument/2006/relationships/hyperlink" Target="https://uk.wikipedia.org/wiki/&#1062;&#1077;&#1085;&#1090;&#1088;&#1072;&#1083;&#1100;&#1085;&#1072;_&#1040;&#1079;&#1110;&#1103;" TargetMode="External"/><Relationship Id="rId5" Type="http://schemas.openxmlformats.org/officeDocument/2006/relationships/hyperlink" Target="https://uk.wikipedia.org/wiki/&#1047;&#1072;&#1082;&#1072;&#1074;&#1082;&#1072;&#1079;&#1079;&#1103;" TargetMode="External"/><Relationship Id="rId6" Type="http://schemas.openxmlformats.org/officeDocument/2006/relationships/hyperlink" Target="https://uk.wikipedia.org/wiki/&#1050;&#1080;&#1111;&#1074;&#1089;&#1100;&#1082;&#1072;_&#1056;&#1091;&#1089;&#1100;" TargetMode="External"/><Relationship Id="rId7" Type="http://schemas.openxmlformats.org/officeDocument/2006/relationships/hyperlink" Target="https://uk.wikipedia.org/wiki/XVI_&#1089;&#1090;." TargetMode="External"/><Relationship Id="rId8" Type="http://schemas.openxmlformats.org/officeDocument/2006/relationships/hyperlink" Target="https://uk.wikipedia.org/wiki/XVII_&#1089;&#1090;." TargetMode="External"/><Relationship Id="rId9" Type="http://schemas.openxmlformats.org/officeDocument/2006/relationships/hyperlink" Target="https://uk.wikipedia.org/wiki/&#1043;&#1072;&#1083;&#1077;&#1088;&#1077;&#1103;" TargetMode="External"/><Relationship Id="rId10" Type="http://schemas.openxmlformats.org/officeDocument/2006/relationships/hyperlink" Target="https://uk.wikipedia.org/wiki/&#1050;&#1072;&#1092;&#1077;" TargetMode="External"/><Relationship Id="rId11" Type="http://schemas.openxmlformats.org/officeDocument/2006/relationships/hyperlink" Target="https://uk.wikipedia.org/wiki/&#1060;&#1088;&#1072;&#1085;&#1094;&#1091;&#1079;&#1100;&#1082;&#1072;_&#1082;&#1091;&#1093;&#1085;&#1103;" TargetMode="External"/><Relationship Id="rId12" Type="http://schemas.openxmlformats.org/officeDocument/2006/relationships/hyperlink" Target="https://uk.wikipedia.org/wiki/&#1050;&#1080;&#1090;&#1072;&#1081;" TargetMode="External"/><Relationship Id="rId13" Type="http://schemas.openxmlformats.org/officeDocument/2006/relationships/hyperlink" Target="https://uk.wikipedia.org/wiki/&#1030;&#1089;&#1090;&#1086;&#1088;&#1080;&#1082;" TargetMode="External"/><Relationship Id="rId14" Type="http://schemas.openxmlformats.org/officeDocument/2006/relationships/hyperlink" Target="https://uk.wikipedia.org/wiki/&#1055;&#1080;&#1089;&#1100;&#1084;&#1077;&#1085;&#1085;&#1080;&#1082;" TargetMode="External"/><Relationship Id="rId15" Type="http://schemas.openxmlformats.org/officeDocument/2006/relationships/hyperlink" Target="https://uk.wikipedia.org/wiki/&#1030;&#1089;&#1090;&#1086;&#1088;&#1110;&#1086;&#1075;&#1088;&#1072;&#1092;" TargetMode="External"/><Relationship Id="rId16" Type="http://schemas.openxmlformats.org/officeDocument/2006/relationships/hyperlink" Target="https://uk.wikipedia.org/wiki/&#1040;&#1089;&#1090;&#1088;&#1086;&#1083;&#1086;&#1075;" TargetMode="External"/><Relationship Id="rId17" Type="http://schemas.openxmlformats.org/officeDocument/2006/relationships/hyperlink" Target="https://uk.wikipedia.org/wiki/&#1061;&#1072;&#1085;&#1100;_(&#1076;&#1080;&#1085;&#1072;&#1089;&#1090;&#1110;&#1103;)" TargetMode="External"/><Relationship Id="rId18" Type="http://schemas.openxmlformats.org/officeDocument/2006/relationships/hyperlink" Target="https://uk.wikipedia.org/wiki/&#1030;&#1089;&#1090;&#1086;&#1088;&#1080;&#1095;&#1085;&#1110;_&#1079;&#1072;&#1087;&#1080;&#1089;&#1080;" TargetMode="External"/><Relationship Id="rId19" Type="http://schemas.openxmlformats.org/officeDocument/2006/relationships/hyperlink" Target="https://uk.wikipedia.org/wiki/&#1057;&#1090;&#1072;&#1088;&#1086;&#1076;&#1072;&#1074;&#1085;&#1103;_&#1043;&#1088;&#1077;&#1094;&#1110;&#1103;" TargetMode="External"/><Relationship Id="rId20" Type="http://schemas.openxmlformats.org/officeDocument/2006/relationships/hyperlink" Target="https://uk.wikipedia.org/wiki/&#1030;&#1089;&#1090;&#1086;&#1088;&#1080;&#1082;" TargetMode="External"/><Relationship Id="rId21" Type="http://schemas.openxmlformats.org/officeDocument/2006/relationships/hyperlink" Target="https://uk.wikipedia.org/wiki/&#1043;&#1077;&#1086;&#1075;&#1088;&#1072;&#1092;" TargetMode="External"/><Relationship Id="rId22" Type="http://schemas.openxmlformats.org/officeDocument/2006/relationships/hyperlink" Target="https://uk.wikipedia.org/wiki/&#1030;&#1089;&#1090;&#1086;&#1088;&#1110;&#1103;_(&#1043;&#1077;&#1088;&#1086;&#1076;&#1086;&#1090;)" TargetMode="External"/><Relationship Id="rId23" Type="http://schemas.openxmlformats.org/officeDocument/2006/relationships/hyperlink" Target="https://uk.wikipedia.org/wiki/&#1043;&#1088;&#1077;&#1082;&#1086;-&#1087;&#1077;&#1088;&#1089;&#1100;&#1082;&#1110;_&#1074;&#1110;&#1081;&#1085;&#1080;" TargetMode="External"/><Relationship Id="rId24" Type="http://schemas.openxmlformats.org/officeDocument/2006/relationships/hyperlink" Target="https://uk.wikipedia.org/wiki/&#1040;&#1093;&#1077;&#1084;&#1077;&#1085;&#1110;&#1076;&#1080;" TargetMode="External"/><Relationship Id="rId25" Type="http://schemas.openxmlformats.org/officeDocument/2006/relationships/hyperlink" Target="https://uk.wikipedia.org/wiki/&#1028;&#1075;&#1080;&#1087;&#1077;&#1090;" TargetMode="External"/><Relationship Id="rId26" Type="http://schemas.openxmlformats.org/officeDocument/2006/relationships/hyperlink" Target="https://uk.wikipedia.org/wiki/&#1057;&#1082;&#1110;&#1092;&#1080;" TargetMode="External"/><Relationship Id="rId27" Type="http://schemas.openxmlformats.org/officeDocument/2006/relationships/hyperlink" Target="https://uk.wikipedia.org/wiki/&#1055;&#1110;&#1088;&#1072;&#1090;&#1089;&#1090;&#1074;&#1086;" TargetMode="External"/><Relationship Id="rId28" Type="http://schemas.openxmlformats.org/officeDocument/2006/relationships/hyperlink" Target="https://uk.wikipedia.org/wiki/&#1056;&#1086;&#1089;&#1090;&#1088;_(&#1085;&#1110;&#1089;_&#1082;&#1086;&#1088;&#1072;&#1073;&#1083;&#1103;)" TargetMode="External"/><Relationship Id="rId29" Type="http://schemas.openxmlformats.org/officeDocument/2006/relationships/hyperlink" Target="https://uk.wikipedia.org/wiki/&#1056;&#1077;&#1103;_(&#1084;&#1086;&#1088;&#1089;&#1100;&#1082;&#1072;_&#1089;&#1087;&#1088;&#1072;&#1074;&#1072;)" TargetMode="External"/><Relationship Id="rId30" Type="http://schemas.openxmlformats.org/officeDocument/2006/relationships/hyperlink" Target="https://uk.wikipedia.org/wiki/&#1040;&#1085;&#1090;&#1077;&#1085;&#1072;" TargetMode="External"/><Relationship Id="rId31" Type="http://schemas.openxmlformats.org/officeDocument/2006/relationships/hyperlink" Target="https://uk.wikipedia.org/wiki/&#1043;&#1085;&#1086;&#1084;&#1086;&#1085;" TargetMode="External"/><Relationship Id="rId32" Type="http://schemas.openxmlformats.org/officeDocument/2006/relationships/hyperlink" Target="https://uk.wikipedia.org/wiki/&#1042;&#1072;&#1074;&#1080;&#1083;&#1086;&#1085;&#1110;&#1103;" TargetMode="External"/><Relationship Id="rId33" Type="http://schemas.openxmlformats.org/officeDocument/2006/relationships/hyperlink" Target="https://uk.wikipedia.org/wiki/&#1052;&#1072;&#1089;&#1096;&#1090;&#1072;&#1073;" TargetMode="External"/><Relationship Id="rId34" Type="http://schemas.openxmlformats.org/officeDocument/2006/relationships/hyperlink" Target="https://uk.wikipedia.org/wiki/&#1044;&#1072;&#1074;&#1085;&#1103;_&#1043;&#1088;&#1077;&#1094;&#1110;&#1103;" TargetMode="External"/><Relationship Id="rId35" Type="http://schemas.openxmlformats.org/officeDocument/2006/relationships/hyperlink" Target="https://uk.wikipedia.org/wiki/&#1028;&#1074;&#1088;&#1086;&#1087;&#1072;" TargetMode="External"/><Relationship Id="rId36" Type="http://schemas.openxmlformats.org/officeDocument/2006/relationships/hyperlink" Target="https://uk.wikipedia.org/wiki/&#1041;&#1083;&#1080;&#1079;&#1100;&#1082;&#1080;&#1081;_&#1057;&#1093;&#1110;&#1076;" TargetMode="External"/><Relationship Id="rId37" Type="http://schemas.openxmlformats.org/officeDocument/2006/relationships/hyperlink" Target="https://uk.wikipedia.org/wiki/&#1054;&#1082;&#1077;&#1072;&#1085;" TargetMode="External"/><Relationship Id="rId38" Type="http://schemas.openxmlformats.org/officeDocument/2006/relationships/hyperlink" Target="https://uk.wikipedia.org/wiki/&#1043;&#1086;&#1088;&#1080;" TargetMode="External"/><Relationship Id="rId39" Type="http://schemas.openxmlformats.org/officeDocument/2006/relationships/hyperlink" Target="https://uk.wikipedia.org/wiki/&#1057;&#1093;&#1110;&#1076;" TargetMode="External"/><Relationship Id="rId40" Type="http://schemas.openxmlformats.org/officeDocument/2006/relationships/hyperlink" Target="https://uk.wikipedia.org/wiki/&#1056;&#1110;&#1086;&#1085;&#1110;" TargetMode="External"/><Relationship Id="rId41" Type="http://schemas.openxmlformats.org/officeDocument/2006/relationships/hyperlink" Target="https://uk.wikipedia.org/wiki/&#1058;&#1072;&#1085;&#1072;&#1111;&#1089;" TargetMode="External"/><Relationship Id="rId42" Type="http://schemas.openxmlformats.org/officeDocument/2006/relationships/hyperlink" Target="https://uk.wikipedia.org/wiki/&#1063;&#1086;&#1088;&#1085;&#1077;_&#1084;&#1086;&#1088;&#1077;" TargetMode="External"/><Relationship Id="rId43" Type="http://schemas.openxmlformats.org/officeDocument/2006/relationships/hyperlink" Target="https://uk.wikipedia.org/wiki/&#1057;&#1090;&#1072;&#1088;&#1086;&#1076;&#1072;&#1074;&#1085;&#1110;&#1081;_&#1056;&#1080;&#1084;" TargetMode="External"/><Relationship Id="rId44" Type="http://schemas.openxmlformats.org/officeDocument/2006/relationships/hyperlink" Target="https://uk.wikipedia.org/wiki/312_&#1076;&#1086;_&#1085;._&#1077;." TargetMode="External"/><Relationship Id="rId45" Type="http://schemas.openxmlformats.org/officeDocument/2006/relationships/hyperlink" Target="https://uk.wikipedia.org/wiki/&#1057;&#1090;&#1072;&#1088;&#1086;&#1076;&#1072;&#1074;&#1085;&#1110;&#1081;_&#1056;&#1080;&#1084;" TargetMode="External"/><Relationship Id="rId46" Type="http://schemas.openxmlformats.org/officeDocument/2006/relationships/hyperlink" Target="https://uk.wikipedia.org/wiki/&#1050;&#1072;&#1087;&#1091;&#1103;" TargetMode="External"/><Relationship Id="rId47" Type="http://schemas.openxmlformats.org/officeDocument/2006/relationships/hyperlink" Target="https://uk.wikipedia.org/wiki/&#1041;&#1088;&#1080;&#1085;&#1076;&#1110;&#1079;&#1110;" TargetMode="External"/><Relationship Id="rId48" Type="http://schemas.openxmlformats.org/officeDocument/2006/relationships/hyperlink" Target="https://uk.wikipedia.org/wiki/&#1057;&#1090;&#1072;&#1088;&#1086;&#1076;&#1072;&#1074;&#1085;&#1103;_&#1043;&#1088;&#1077;&#1094;&#1110;&#1103;" TargetMode="External"/><Relationship Id="rId49" Type="http://schemas.openxmlformats.org/officeDocument/2006/relationships/hyperlink" Target="https://uk.wikipedia.org/wiki/&#1057;&#1090;&#1072;&#1088;&#1086;&#1076;&#1072;&#1074;&#1085;&#1110;&#1081;_&#1028;&#1075;&#1080;&#1087;&#1077;&#1090;" TargetMode="External"/><Relationship Id="rId50" Type="http://schemas.openxmlformats.org/officeDocument/2006/relationships/hyperlink" Target="https://uk.wikipedia.org/wiki/&#1052;&#1072;&#1083;&#1072;_&#1040;&#1079;&#1110;&#1103;" TargetMode="External"/><Relationship Id="rId51" Type="http://schemas.openxmlformats.org/officeDocument/2006/relationships/hyperlink" Target="https://uk.wikipedia.org/wiki/&#1043;&#1077;&#1086;&#1075;&#1088;&#1072;&#1092;" TargetMode="External"/><Relationship Id="rId52" Type="http://schemas.openxmlformats.org/officeDocument/2006/relationships/hyperlink" Target="https://uk.wikipedia.org/wiki/&#1030;&#1089;&#1090;&#1086;&#1088;&#1080;&#1082;" TargetMode="External"/><Relationship Id="rId53" Type="http://schemas.openxmlformats.org/officeDocument/2006/relationships/hyperlink" Target="https://uk.wikipedia.org/wiki/&#1055;&#1086;&#1085;&#1090;&#1110;&#1081;&#1089;&#1100;&#1082;&#1110;_&#1075;&#1088;&#1077;&#1082;&#1080;" TargetMode="External"/><Relationship Id="rId54" Type="http://schemas.openxmlformats.org/officeDocument/2006/relationships/hyperlink" Target="https://uk.wikipedia.org/wiki/&#1057;&#1090;&#1072;&#1088;&#1086;&#1076;&#1072;&#1074;&#1085;&#1103;_&#1043;&#1088;&#1077;&#1094;&#1110;&#1103;" TargetMode="External"/><Relationship Id="rId55" Type="http://schemas.openxmlformats.org/officeDocument/2006/relationships/hyperlink" Target="https://uk.wikipedia.org/wiki/&#1030;&#1090;&#1072;&#1083;&#1110;&#1103;" TargetMode="External"/><Relationship Id="rId56" Type="http://schemas.openxmlformats.org/officeDocument/2006/relationships/hyperlink" Target="https://uk.wikipedia.org/wiki/&#1041;&#1083;&#1080;&#1079;&#1100;&#1082;&#1080;&#1081;_&#1057;&#1093;&#1110;&#1076;" TargetMode="External"/><Relationship Id="rId57" Type="http://schemas.openxmlformats.org/officeDocument/2006/relationships/hyperlink" Target="https://uk.wikipedia.org/wiki/&#1045;&#1083;&#1083;&#1110;&#1085;&#1110;&#1089;&#1090;&#1080;&#1095;&#1085;&#1080;&#1081;_&#1028;&#1075;&#1080;&#1087;&#1077;&#1090;" TargetMode="External"/><Relationship Id="rId58" Type="http://schemas.openxmlformats.org/officeDocument/2006/relationships/hyperlink" Target="https://uk.wikipedia.org/wiki/&#1045;&#1092;&#1110;&#1086;&#1087;&#1110;&#1103;" TargetMode="External"/><Relationship Id="rId59" Type="http://schemas.openxmlformats.org/officeDocument/2006/relationships/hyperlink" Target="https://uk.wikipedia.org/wiki/&#1043;&#1077;&#1086;&#1075;&#1088;&#1072;&#1092;&#1110;&#1103;_(&#1057;&#1090;&#1088;&#1072;&#1073;&#1086;&#1085;)" TargetMode="External"/><Relationship Id="rId60" Type="http://schemas.openxmlformats.org/officeDocument/2006/relationships/hyperlink" Target="https://uk.wikipedia.org/wiki/23" TargetMode="External"/><Relationship Id="rId61" Type="http://schemas.openxmlformats.org/officeDocument/2006/relationships/hyperlink" Target="https://uk.wikipedia.org/wiki/&#1040;&#1085;&#1090;&#1080;&#1095;&#1085;&#1110;&#1089;&#1090;&#1100;" TargetMode="External"/><Relationship Id="rId62" Type="http://schemas.openxmlformats.org/officeDocument/2006/relationships/hyperlink" Target="https://uk.wikipedia.org/wiki/&#1059;&#1082;&#1088;&#1072;&#1111;&#1085;&#1072;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4:00Z</dcterms:created>
  <dc:creator>SERVER</dc:creator>
  <dc:description/>
  <cp:keywords/>
  <dc:language>en-US</dc:language>
  <cp:lastModifiedBy>Маришка</cp:lastModifiedBy>
  <cp:lastPrinted>2016-10-25T12:11:00Z</cp:lastPrinted>
  <dcterms:modified xsi:type="dcterms:W3CDTF">2020-10-25T14:15:00Z</dcterms:modified>
  <cp:revision>25</cp:revision>
  <dc:subject/>
  <dc:title>МІНІСТЕРСТВО ОСВІТИ УКРАЇНИ</dc:title>
</cp:coreProperties>
</file>