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Лекція 5. Схеми ввімкнення ПП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Найширше застосовуються схеми ввімкнення кільцевих ПП, зображені на рис. 3.9, а – г. Вони мають лінійну залежність приросту опору від переміщення за всім ходом щітки, тобто є лінійними (схема на рис. 3.9, г нелінійна в статичному режимі)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Схема на рис. 3.9, а називається схемою з виведенням середньої точки. Вона має деякі недоліки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на навантаженні падає напруга, яка знімається з середньої точки і з щітки;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виведення середньої точки вносить додаткові технологічні труднощі під час виготовлення ПП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Ris"/>
        <w:rPr/>
      </w:pPr>
      <w:r>
        <w:rPr/>
        <w:object w:dxaOrig="9815" w:dyaOrig="7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5pt;height:271.8pt" filled="f" o:ole="">
            <v:imagedata r:id="rId3" o:title=""/>
          </v:shape>
          <o:OLEObject Type="Embed" ProgID="" ShapeID="ole_rId2" DrawAspect="Content" ObjectID="_2046216739" r:id="rId2"/>
        </w:object>
      </w:r>
      <w:r>
        <w:rPr/>
        <w:t>Рис. 3.9. Схеми вмикання кільцевих ПП: а – з виведенням середньої точки; б – кільцева мостова схема; в – з штучною середньою точкою; г – обернена з штучною середньою точкою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Схему, показану на рис. 3.9, б, називають кільцевою мостовою схемою з чотирма змінними плечами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Переваги цієї схеми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має чутливість удвічі вищу, ніж попередня схема;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кут повороту (360°) більший, ніж у попередньої схеми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Щоб уникнути перелічених недоліків схеми з виведенням середньої точки, використовують схему з штучною середньою точкою (рис. 3.9, в), яка не потребує реального струмовідведення від середньої точки ПП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Зображена на рис. 3.9, г схема називається оберненою схемою зі штучною середньою точкою. Вона відрізняється від схеми, показаної на рис. 3.9, в, лише взаємною заміною місць подання до схеми живлення та вмикання навантаження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Подібним чином виглядають схеми ввімкнення ПП з поступальним переміщенням повзунка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Існує багато різновидів інших схем ввімкнення ПП.</w:t>
      </w:r>
    </w:p>
    <w:p>
      <w:pPr>
        <w:pStyle w:val="Heading2"/>
        <w:rPr/>
      </w:pPr>
      <w:r>
        <w:rPr/>
        <w:t>3.7. Рівняння статичної характеристики ПП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Динамічні характеристики навантаженого ПП будуть відрізнятися від статичних характеристик за умови значних швидкостей переміщень движка лише в разі реактивного характеру опору навантаження, оскільки власний опір ПП чисто активний навіть на підвищених частотах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Статичні характеристики ПП, які ввімкнені за схемами 3.9, а – в і працюють в умовах холостого ходу, являють собою лінійні залежності. Це визначається тим, що в даному разі ПП працює як ідеальний подільник напруги. Відступ від лінійної залежності зумовлений лише ступінчастістю характеристики для дротяних ПП та похибкою виготовлення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Статична характеристика ПП, ввімкненого за схемою 3.9, г, нелінійна і в умовах холостого ходу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В умовах, відмінних від режиму холостого ходу, характеристики ПП не є строго лінійними незалежно від схеми увімкнення, що пояснюється зміною значення вихідного опору схеми ПП залежно від положення движка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Виведемо рівняння статичної характеристики навантаженого ПП, ввімкненого за схемою рис. 3.10, де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– опір ділянки обмотки ПП між середньою точкою та щіткою; </w:t>
      </w:r>
      <w:r>
        <w:rPr>
          <w:i/>
          <w:sz w:val="22"/>
          <w:lang w:val="uk-UA"/>
        </w:rPr>
        <w:t>R –</w:t>
      </w:r>
      <w:r>
        <w:rPr>
          <w:sz w:val="22"/>
          <w:lang w:val="uk-UA"/>
        </w:rPr>
        <w:t xml:space="preserve"> загальний опір ПП;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– опір навантаження; </w:t>
      </w:r>
      <w:r>
        <w:rPr>
          <w:i/>
          <w:sz w:val="22"/>
          <w:lang w:val="uk-UA"/>
        </w:rPr>
        <w:t>U –</w:t>
      </w:r>
      <w:r>
        <w:rPr>
          <w:sz w:val="22"/>
          <w:lang w:val="uk-UA"/>
        </w:rPr>
        <w:t xml:space="preserve"> напруга живлення;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– вихідна напруга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Щоб отримати статичну характеристику, потрібно знайти залежність напруги на навантаженні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від приросту опору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(або величини лінійного </w:t>
      </w:r>
      <w:r>
        <w:rPr>
          <w:i/>
          <w:sz w:val="22"/>
          <w:lang w:val="uk-UA"/>
        </w:rPr>
        <w:t>х</w:t>
      </w:r>
      <w:r>
        <w:rPr>
          <w:sz w:val="22"/>
          <w:lang w:val="uk-UA"/>
        </w:rPr>
        <w:t xml:space="preserve"> чи кутового </w:t>
      </w:r>
      <w:r>
        <w:rPr>
          <w:rFonts w:eastAsia="Symbol" w:cs="Symbol" w:ascii="Symbol" w:hAnsi="Symbol"/>
          <w:i/>
          <w:sz w:val="22"/>
          <w:lang w:val="uk-UA"/>
        </w:rPr>
        <w:t></w:t>
      </w:r>
      <w:r>
        <w:rPr>
          <w:sz w:val="22"/>
          <w:lang w:val="uk-UA"/>
        </w:rPr>
        <w:t xml:space="preserve"> переміщення движка) і параметрів схеми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.</w:t>
      </w:r>
    </w:p>
    <w:p>
      <w:pPr>
        <w:pStyle w:val="TextBodyIndent"/>
        <w:rPr/>
      </w:pPr>
      <w:r>
        <w:rPr/>
        <w:t>Скористаємося теоремою про еквівалентний генератор, згідно з якою лінійне електричне коло довільної складності для визначення струму в будь-якій з його віток можна замінити еквівалентним колом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У даному разі напруга еквівалентного генератора дорівнює:</w:t>
      </w:r>
    </w:p>
    <w:p>
      <w:pPr>
        <w:pStyle w:val="Aaa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  <w:lang w:val="uk-UA"/>
        </w:rPr>
      </w:pPr>
      <w:r>
        <w:rPr/>
        <w:object w:dxaOrig="5397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85pt;height:137.25pt" filled="f" o:ole="">
            <v:imagedata r:id="rId5" o:title=""/>
          </v:shape>
          <o:OLEObject Type="Embed" ProgID="" ShapeID="ole_rId4" DrawAspect="Content" ObjectID="_952953828" r:id="rId4"/>
        </w:object>
      </w:r>
    </w:p>
    <w:p>
      <w:pPr>
        <w:pStyle w:val="Ris"/>
        <w:rPr/>
      </w:pPr>
      <w:r>
        <w:rPr/>
        <w:t>Рис. 3.10. До виведення рівняння статичної характеристик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Внутрішній опір еквівалентного генератора, відповідно до схеми, дорівнює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е.г</w:t>
      </w:r>
      <w:r>
        <w:rPr>
          <w:i/>
          <w:sz w:val="22"/>
          <w:lang w:val="uk-UA"/>
        </w:rPr>
        <w:t xml:space="preserve"> –</w:t>
      </w:r>
      <w:r>
        <w:rPr>
          <w:sz w:val="22"/>
          <w:lang w:val="uk-UA"/>
        </w:rPr>
        <w:t xml:space="preserve"> опір еквівалентного генератора.</w:t>
      </w:r>
    </w:p>
    <w:p>
      <w:pPr>
        <w:pStyle w:val="TextBodyIndent"/>
        <w:rPr/>
      </w:pPr>
      <w:r>
        <w:rPr/>
        <w:t>В даному випадку внутрішній опір джерела живлення схеми не враховується (в разі потреби його неважко врахувати)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Сила струму в опорі навантаження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Напруга на опорі навантаження:</w:t>
      </w:r>
    </w:p>
    <w:p>
      <w:pPr>
        <w:pStyle w:val="Normal"/>
        <w:jc w:val="center"/>
        <w:rPr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jc w:val="center"/>
        <w:rPr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У здобутому виразі, який є рівнянням статичної характеристики ПП, перший множник являє собою рівняння характеристики ідеального подільника напруги, що відповідає холостому ходу ПП. Другий множник характеризує вплив опору навантаження на характеристику ПП і стає одиницею пр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lang w:val="uk-UA"/>
        </w:rPr>
        <w:t xml:space="preserve">, а практично при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>/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&lt;&lt; 1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Введемо такі позначення: </w:t>
      </w:r>
      <w:r>
        <w:rPr>
          <w:i/>
          <w:sz w:val="22"/>
          <w:lang w:val="uk-UA"/>
        </w:rPr>
        <w:t>х –</w:t>
      </w:r>
      <w:r>
        <w:rPr>
          <w:sz w:val="22"/>
          <w:lang w:val="uk-UA"/>
        </w:rPr>
        <w:t xml:space="preserve"> вхідне переміщення ПП;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 – загальна довжина обмотки ПП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Оскільки для ПП з лінійним розподілом опору з точністю до сталого коефіцієнта </w:t>
      </w:r>
      <w:r>
        <w:rPr>
          <w:i/>
          <w:sz w:val="22"/>
          <w:lang w:val="uk-UA"/>
        </w:rPr>
        <w:t>k</w:t>
      </w:r>
      <w:r>
        <w:rPr>
          <w:sz w:val="22"/>
          <w:lang w:val="uk-UA"/>
        </w:rPr>
        <w:t xml:space="preserve"> виконуються рівняння </w:t>
      </w:r>
      <w:r>
        <w:rPr>
          <w:i/>
          <w:sz w:val="22"/>
          <w:lang w:val="uk-UA"/>
        </w:rPr>
        <w:t>x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k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kR,</w:t>
      </w:r>
      <w:r>
        <w:rPr>
          <w:sz w:val="22"/>
          <w:lang w:val="uk-UA"/>
        </w:rPr>
        <w:t xml:space="preserve"> то вираз статичної характеристики можна переписати у вигляді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Аналогічно розглянутій схемі (див. рис. 3.10) можна скласти рівняння статичних характеристик для решти схем ввімкнення ПП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івняння статичної характеристики ПП, ввімкненого за схемою, показаною на рис. 3.9, б, матиме вигляд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 схемою на рис. 3.9, в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 схемою на рис. 3,9, г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Останнє рівняння  пр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lang w:val="uk-UA"/>
        </w:rPr>
        <w:t xml:space="preserve"> матиме нелінійний характер.</w:t>
      </w:r>
    </w:p>
    <w:p>
      <w:pPr>
        <w:pStyle w:val="Heading2"/>
        <w:rPr/>
      </w:pPr>
      <w:r>
        <w:rPr/>
        <w:t xml:space="preserve">3.8. Похибки через нелінійність статичної </w:t>
        <w:br/>
        <w:t>характеристики ПП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Абсолютна похибка, зумовлена нелінійністю характеристики навантаженого ПП, порівняно з характеристикою перетворювача в режимі холостого ходу виражається формулою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х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Відносна похибка нелінійності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Як видно з формули, відносна похибка нелінійності дорівнюватиме нулю при </w:t>
      </w:r>
      <w:r>
        <w:rPr>
          <w:i/>
          <w:sz w:val="22"/>
          <w:lang w:val="uk-UA"/>
        </w:rPr>
        <w:t>х/l</w:t>
      </w:r>
      <w:r>
        <w:rPr>
          <w:sz w:val="22"/>
          <w:lang w:val="uk-UA"/>
        </w:rPr>
        <w:t xml:space="preserve">=0 і при </w:t>
      </w:r>
      <w:r>
        <w:rPr>
          <w:i/>
          <w:sz w:val="22"/>
          <w:lang w:val="uk-UA"/>
        </w:rPr>
        <w:t>х/l</w:t>
      </w:r>
      <w:r>
        <w:rPr>
          <w:sz w:val="22"/>
          <w:lang w:val="uk-UA"/>
        </w:rPr>
        <w:t xml:space="preserve">=1. Умова </w:t>
      </w:r>
      <w:r>
        <w:rPr>
          <w:i/>
          <w:sz w:val="22"/>
          <w:lang w:val="uk-UA"/>
        </w:rPr>
        <w:t>х/l</w:t>
      </w:r>
      <w:r>
        <w:rPr>
          <w:sz w:val="22"/>
          <w:lang w:val="uk-UA"/>
        </w:rPr>
        <w:t xml:space="preserve">=1 не може бути виконана, оскільки для даного ПП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Неважко відшукати і максимальну відносну похибку нелінійності. Вона відповідатиме випадку </w:t>
      </w:r>
      <w:r>
        <w:rPr>
          <w:i/>
          <w:sz w:val="22"/>
          <w:lang w:val="uk-UA"/>
        </w:rPr>
        <w:t>х</w:t>
      </w:r>
      <w:r>
        <w:rPr>
          <w:sz w:val="22"/>
          <w:lang w:val="uk-UA"/>
        </w:rPr>
        <w:t>=0,5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 аб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2"/>
          <w:lang w:val="uk-UA"/>
        </w:rPr>
        <w:t xml:space="preserve"> (граничному відхиленню движка) і становитиме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х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Для прикладу визначимо, яким має бути відношення </w:t>
      </w:r>
      <w:r>
        <w:rPr>
          <w:i/>
          <w:sz w:val="22"/>
          <w:lang w:val="uk-UA"/>
        </w:rPr>
        <w:t>R/R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>, щоб максимальне значення відносної похибки не перевищувало 1%. З останнього виразу маємо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Розв'язавши цю нерівність, дістанемо </w:t>
      </w:r>
      <w:r>
        <w:rPr>
          <w:i/>
          <w:sz w:val="22"/>
          <w:lang w:val="uk-UA"/>
        </w:rPr>
        <w:t>R/R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&lt;&lt; 4/99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тобто опір ПП для даної схеми ввімкнення має становити трохи більше як 4% опору навантаження, щоб максимальне значення відносної похибки нелінійності не перевищувало 1%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Вирази відносної похибки і відповідні їм максимальні та мінімальні значення можна отримати і для інших схем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Так, для схеми на рис. 3.9, б: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х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х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Для схеми на рис. 3.9, в: </w:t>
      </w:r>
    </w:p>
    <w:p>
      <w:pPr>
        <w:pStyle w:val="Normal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х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х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Для схеми, зображеної на рис. 3.9, г, існують більш складні вирази.</w:t>
      </w:r>
    </w:p>
    <w:p>
      <w:pPr>
        <w:pStyle w:val="Heading2"/>
        <w:rPr/>
      </w:pPr>
      <w:r>
        <w:rPr/>
        <w:t xml:space="preserve">3.9. Методи зменшення похибок нелінійності </w:t>
        <w:br/>
        <w:t>навантажених ПП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Усунути або зменшити похибки нелінійності ПП можна за допомогою таких методів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1) Використати навантаження з досить великим опором порівняно з опором ПП. В разі роботи ПП на змінному струмі можна використовувати розв'язувальний трансформатор або катодний емітерний повторювач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2) Раціонально вибрати схему ввімкнення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3) Звужувати діапазон змінювання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/R</w:t>
      </w:r>
      <w:r>
        <w:rPr>
          <w:sz w:val="22"/>
          <w:lang w:val="uk-UA"/>
        </w:rPr>
        <w:t xml:space="preserve"> або </w:t>
      </w:r>
      <w:r>
        <w:rPr>
          <w:i/>
          <w:sz w:val="22"/>
          <w:lang w:val="uk-UA"/>
        </w:rPr>
        <w:t xml:space="preserve">х/l. </w:t>
      </w:r>
      <w:r>
        <w:rPr>
          <w:sz w:val="22"/>
          <w:lang w:val="uk-UA"/>
        </w:rPr>
        <w:t xml:space="preserve">При цьому не слід значно збільшувати довжину обмотки потенціометра за межі його робочого кута. Значення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/R</w:t>
      </w:r>
      <w:r>
        <w:rPr>
          <w:sz w:val="22"/>
          <w:lang w:val="uk-UA"/>
        </w:rPr>
        <w:t xml:space="preserve"> простіше знизити ввімкненням послідовно з ПП сталих опорів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4) Оптимально добирати значення крутості характеристики ПП.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5) Застосовувати функціональні ПП з нелінійним розподілом опору вздовж каркаса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6) Використовувати ексцентричне розміщення осі движка відносно осі каркаса. Цей метод можливий лише для порівняно невеликих кутових переміщень движка. На практиці він незручний і поширення не набув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Суть четвертого методу полягає в тому, що за номінальне значення крутості характеристики береться не те її значення, яке відповідає характеристиці ідеального подільника, а деяке інше значення, при якому похибка нелінійності має в межах робочої ділянки різні знаки. Абсолютні значення похибок при цьому значно знижуються. Найвигідніше з точки зору мінімуму похибок нелінійності номінальне значення крутості характеристики легко вибрати графічно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Метод можна пояснити графіком, зображеним на рис. 3.11, де 1 – нелінійна характеристика навантаженого ПП, яка відповідає схемі рис. 3.9, а; 2 – характеристика ідеального подільника напруги; 3 – деяка пряма, крутість якої взято за номінальне значення характеристики ПП. Як видно з рис. 3.11, крутість характеристики ПП є змінною через нелінійність характеристики. За цих умов номінальне (паспортне) значення крутості характеристики відповідає крутості деякої спрямленої характеристики, яка замінює реальну нелінійну характеристику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ізниця між спрямленою та реальною характеристиками і становить похибку нелінійності. Як випливає з рис. 3.11, за номінальне значення крутості характеристики найкраще (з точки зору зменшення похибки) брати не крутість характеристики холостого ходу (пряма 2), а крутість деякої іншої прямої (пряма 3). При цьому похибка нелінійності, яка визначатиметься різницею ординат прямої 3 і характеристики ПП (показана штриховкою), зменшується. Величину нахилу прямої 3 неважко підібрати для будь-якого відомого опору навантаження безпосередньо за графіком, виходячи з мінімуму похибки нелінійності або з бажаного характеру зміни цієї похибки. Ту саму задачу можна розв'язати і аналітичне з меншою наочністю, але з більшою точністю.</w:t>
      </w:r>
    </w:p>
    <w:p>
      <w:pPr>
        <w:pStyle w:val="Normal"/>
        <w:ind w:firstLine="284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4830" w:dyaOrig="38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5pt;height:190.9pt" filled="f" o:ole="">
            <v:imagedata r:id="rId7" o:title=""/>
          </v:shape>
          <o:OLEObject Type="Embed" ProgID="" ShapeID="ole_rId6" DrawAspect="Content" ObjectID="_1945262600" r:id="rId6"/>
        </w:object>
      </w:r>
    </w:p>
    <w:p>
      <w:pPr>
        <w:pStyle w:val="Ris"/>
        <w:spacing w:before="0" w:after="180"/>
        <w:jc w:val="center"/>
        <w:rPr/>
      </w:pPr>
      <w:r>
        <w:rPr/>
        <w:t>Рис. 3.11. Графіки змінювання статичної характеристики ПП</w:t>
      </w:r>
    </w:p>
    <w:sectPr>
      <w:footerReference w:type="default" r:id="rId8"/>
      <w:type w:val="nextPage"/>
      <w:pgSz w:w="8391" w:h="11906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6:00Z</dcterms:created>
  <dc:creator>ju</dc:creator>
  <dc:description/>
  <cp:keywords/>
  <dc:language>en-US</dc:language>
  <cp:lastModifiedBy>Yelena</cp:lastModifiedBy>
  <cp:lastPrinted>2018-12-02T12:39:00Z</cp:lastPrinted>
  <dcterms:modified xsi:type="dcterms:W3CDTF">2020-10-01T08:26:00Z</dcterms:modified>
  <cp:revision>2</cp:revision>
  <dc:subject/>
  <dc:title>МІНІСТЕРСТВО ОСВІТИ І НАУКИ УКРАЇНИ</dc:title>
</cp:coreProperties>
</file>