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, яким чином вплинули наступні перераховані правові акти на туристичний потік (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ний, виїний, внутрішній) з використанням статистичного матеріалу (на скільки більше/менше тис. осіб, на скільки більше/менше у відсотковому значенні):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color w:val="21252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КАЗ ПРЕЗИДЕНТА УКРАЇНИ №1131/2005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безвізового режиму для громадян держав – членів Європейського Союзу, Швейцарської Конфедерації та Князівства Ліхтенштейн»; </w:t>
      </w:r>
      <w:r>
        <w:rPr>
          <w:rFonts w:cs="Times New Roman" w:ascii="Times New Roman" w:hAnsi="Times New Roman"/>
          <w:bCs/>
          <w:color w:val="212529"/>
          <w:sz w:val="28"/>
          <w:szCs w:val="28"/>
          <w:lang w:val="uk-UA"/>
        </w:rPr>
        <w:t xml:space="preserve">УКАЗ ПРЕЗИДЕНТА УКРАЇНИ </w:t>
      </w:r>
      <w:bookmarkStart w:id="0" w:name="o2"/>
      <w:bookmarkEnd w:id="0"/>
      <w:r>
        <w:rPr>
          <w:rFonts w:cs="Times New Roman" w:ascii="Times New Roman" w:hAnsi="Times New Roman"/>
          <w:bCs/>
          <w:color w:val="212529"/>
          <w:sz w:val="28"/>
          <w:szCs w:val="28"/>
          <w:lang w:val="uk-UA"/>
        </w:rPr>
        <w:t>№1134/2005 «Про встановлення безвізового режиму для громадян Канади».</w:t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212529"/>
          <w:sz w:val="28"/>
          <w:szCs w:val="28"/>
          <w:lang w:val="uk-UA"/>
        </w:rPr>
      </w:pPr>
      <w:r>
        <w:rPr>
          <w:rFonts w:cs="Times New Roman"/>
          <w:b w:val="false"/>
          <w:color w:val="212529"/>
          <w:sz w:val="28"/>
          <w:szCs w:val="28"/>
          <w:lang w:val="uk-UA"/>
        </w:rPr>
      </w:r>
    </w:p>
    <w:p>
      <w:pPr>
        <w:pStyle w:val="Normal"/>
        <w:ind w:firstLine="90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Окупація території Автономної Республіки Крим, м. Севастополя та окупація територій у Донецькій та Луганській областях у 2014 році.</w:t>
      </w:r>
    </w:p>
    <w:p>
      <w:pPr>
        <w:pStyle w:val="Normal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</w:rPr>
        <w:t>УКАЗ ПРЕЗИДЕНТА УКРАЇНИ №146/2017</w:t>
      </w:r>
      <w:r>
        <w:rPr>
          <w:b w:val="false"/>
          <w:sz w:val="28"/>
          <w:szCs w:val="28"/>
          <w:lang w:val="uk-UA"/>
        </w:rPr>
        <w:t xml:space="preserve"> «Про заходи, пов'язані із запровадженням Європейським Союзом безвізового режиму для громадян України».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турист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их туроператорами та тур агентами за видами туризму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00"/>
        <w:gridCol w:w="1953"/>
        <w:gridCol w:w="1953"/>
        <w:gridCol w:w="1957"/>
      </w:tblGrid>
      <w:tr>
        <w:trPr>
          <w:trHeight w:val="31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туристів, обслугованих туроператорами та турагентами, усього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'їзні (іноземні) туристи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їзні тури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ішні туристи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9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8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35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774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50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1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28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7623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53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7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63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4956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69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64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33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2010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03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63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179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2261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2564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63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694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2318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064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91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822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39145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38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4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04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5316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30416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3727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28202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386880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00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28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36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4170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228075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3358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29562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649299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99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2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06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5638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6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06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666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3970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43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3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939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2615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4*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250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0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8527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2746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576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59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739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027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*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960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7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097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561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*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064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6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8985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6967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*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5744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9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47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6799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*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320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8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2486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391</w:t>
            </w:r>
          </w:p>
        </w:tc>
      </w:tr>
      <w:tr>
        <w:trPr>
          <w:trHeight w:val="5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* Без урахування тимчасово окупованої території АР Крим, м.Севастополя та тимчасово окупованих територій у Донецькій та Луганській областя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44:00Z</dcterms:created>
  <dc:creator>Ольга Мілінчук</dc:creator>
  <dc:description/>
  <cp:keywords/>
  <dc:language>en-US</dc:language>
  <cp:lastModifiedBy>5810</cp:lastModifiedBy>
  <dcterms:modified xsi:type="dcterms:W3CDTF">2020-10-23T20:38:00Z</dcterms:modified>
  <cp:revision>3</cp:revision>
  <dc:subject/>
  <dc:title/>
</cp:coreProperties>
</file>