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426"/>
        <w:jc w:val="right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ничо-екологічного факультету</w:t>
      </w:r>
    </w:p>
    <w:p>
      <w:pPr>
        <w:pStyle w:val="Normal"/>
        <w:spacing w:lineRule="auto" w:line="240"/>
        <w:ind w:firstLine="426"/>
        <w:jc w:val="righ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_ 2020 р., протокол № __</w:t>
      </w:r>
    </w:p>
    <w:p>
      <w:pPr>
        <w:pStyle w:val="Normal"/>
        <w:autoSpaceDE w:val="false"/>
        <w:spacing w:lineRule="auto" w:line="240"/>
        <w:ind w:firstLine="426"/>
        <w:jc w:val="righ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Гідробі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color w:val="000000"/>
          <w:sz w:val="28"/>
          <w:szCs w:val="28"/>
          <w:lang w:val="uk-UA"/>
        </w:rPr>
        <w:t>101 «Екологія»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color w:val="000000"/>
          <w:sz w:val="28"/>
          <w:szCs w:val="28"/>
          <w:lang w:val="uk-UA"/>
        </w:rPr>
        <w:t>«Екологія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 xml:space="preserve">гірничо-екологічний 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екології 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20 р., 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Ірина КОЦЮБА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widowControl/>
        <w:spacing w:lineRule="auto" w:line="240"/>
        <w:ind w:firstLine="426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  <w:r>
        <w:br w:type="page"/>
      </w:r>
    </w:p>
    <w:p>
      <w:pPr>
        <w:pStyle w:val="Normal"/>
        <w:widowControl/>
        <w:spacing w:lineRule="auto" w:line="240"/>
        <w:ind w:firstLine="426"/>
        <w:jc w:val="center"/>
        <w:textAlignment w:val="auto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навчальної дисципліни</w:t>
      </w:r>
    </w:p>
    <w:p>
      <w:pPr>
        <w:pStyle w:val="Normal"/>
        <w:spacing w:lineRule="auto" w:line="240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060"/>
        <w:gridCol w:w="2160"/>
        <w:gridCol w:w="2160"/>
      </w:tblGrid>
      <w:tr>
        <w:trPr>
          <w:trHeight w:val="80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ій рівен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ів – 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«Природничі наук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«Екологія»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ових </w:t>
              <w:br/>
              <w:t>модулів – 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й</w:t>
            </w:r>
          </w:p>
        </w:tc>
      </w:tr>
      <w:tr>
        <w:trPr>
          <w:trHeight w:val="23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>
          <w:trHeight w:val="32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й рівень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калавр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ої роботи </w:t>
              <w:br/>
              <w:t>студента – 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ктич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 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</w:t>
            </w:r>
            <w:r>
              <w:rPr>
                <w:sz w:val="28"/>
                <w:szCs w:val="28"/>
                <w:lang w:val="uk-UA"/>
              </w:rPr>
              <w:t>: екза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</w:t>
            </w:r>
            <w:r>
              <w:rPr>
                <w:sz w:val="28"/>
                <w:szCs w:val="28"/>
                <w:lang w:val="uk-UA"/>
              </w:rPr>
              <w:t>: екзамен</w:t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lef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міт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денної форми навчання – 40 % аудиторних занять, 60 % самостійної та індивідуальної роботи;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заочної форми навчання  ̶  7 % аудиторних занять, 93 % самостійної та індивідуальної роботи.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ind w:firstLine="426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spacing w:lineRule="auto" w:line="240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вивчення дисципліни – </w:t>
      </w:r>
      <w:r>
        <w:rPr>
          <w:color w:val="000000"/>
          <w:sz w:val="28"/>
          <w:szCs w:val="28"/>
          <w:lang w:val="uk-UA"/>
        </w:rPr>
        <w:t>ознайомити студентів із загальними закономірностями формування гідробіоценозів, адаптаціями гідробіонтів до середовища проживання, роллю окремих груп водних організмів у формуванні біопродуктивності та якості води.</w:t>
      </w:r>
    </w:p>
    <w:p>
      <w:pPr>
        <w:pStyle w:val="Style2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Normal"/>
        <w:shd w:fill="FFFFFF" w:val="clear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 сформувати у студентів мотивацію  до проведення системних  досліджень гідробіоценозів;</w:t>
      </w:r>
    </w:p>
    <w:p>
      <w:pPr>
        <w:pStyle w:val="Normal"/>
        <w:shd w:fill="FFFFFF" w:val="clear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знайомити з методами гідробіологічних досліджень.</w:t>
      </w:r>
    </w:p>
    <w:p>
      <w:pPr>
        <w:pStyle w:val="Normal"/>
        <w:spacing w:lineRule="auto" w:line="240"/>
        <w:ind w:firstLine="426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етентності</w:t>
      </w:r>
      <w:r>
        <w:rPr>
          <w:color w:val="000000"/>
          <w:sz w:val="28"/>
          <w:szCs w:val="28"/>
          <w:lang w:val="uk-UA"/>
        </w:rPr>
        <w:t xml:space="preserve"> згідно ОПП 101 «Екологія» −  К01, К08, К11, К20, К26, К27, К30:</w:t>
      </w:r>
    </w:p>
    <w:p>
      <w:pPr>
        <w:pStyle w:val="Normal"/>
        <w:spacing w:lineRule="auto" w:line="240"/>
        <w:ind w:firstLine="426"/>
        <w:rPr/>
      </w:pPr>
      <w:r>
        <w:rPr>
          <w:b/>
          <w:iCs/>
          <w:sz w:val="28"/>
          <w:szCs w:val="28"/>
          <w:lang w:val="uk-UA"/>
        </w:rPr>
        <w:t>Загальні компетентності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27. Здатність вчитися і оволодівати сучасними знаннями.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Фахові компетентності спеціальності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01. Знання та розуміння предметної області та професійної діяльності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 w:val="28"/>
          <w:szCs w:val="28"/>
          <w:lang w:val="uk-UA"/>
        </w:rPr>
        <w:t>К08. Здатність проведення досліджень на відповідному рівні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 w:val="28"/>
          <w:szCs w:val="28"/>
          <w:lang w:val="uk-UA"/>
        </w:rPr>
        <w:t>К11. Здатність оцінювати та забезпечувати якість виконуваних робіт.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20. Здатність проводити екологічний моніторинг та оцінювати поточний стан навколишнього середовища.</w:t>
      </w:r>
    </w:p>
    <w:p>
      <w:pPr>
        <w:pStyle w:val="Normal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26. Здатність до участі в управлінні природоохоронними діями та/або екологічними проектами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 w:val="28"/>
          <w:szCs w:val="28"/>
          <w:lang w:val="uk-UA"/>
        </w:rPr>
        <w:t>К30. Здатність застосовувати сучасні методи та засоби контролю стану атмосферного повітря, природних вод, ґрунтів та стану біоти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ні результати навчання</w:t>
      </w:r>
      <w:r>
        <w:rPr>
          <w:color w:val="000000"/>
          <w:sz w:val="28"/>
          <w:szCs w:val="28"/>
          <w:lang w:val="uk-UA"/>
        </w:rPr>
        <w:t xml:space="preserve"> згідно ОПП 101 «Екологія» −  </w:t>
      </w:r>
      <w:r>
        <w:rPr>
          <w:sz w:val="28"/>
          <w:szCs w:val="28"/>
          <w:lang w:val="uk-UA"/>
        </w:rPr>
        <w:t>ПР 1, ПР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, ПР 5, ПР 27: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  <w:lang w:val="uk-UA" w:eastAsia="uk-UA"/>
        </w:rPr>
        <w:t>ПР01. Демонструвати розуміння основних принципів управління природоохоронними діями та/або екологічними проектами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  <w:lang w:val="uk-UA" w:eastAsia="uk-UA"/>
        </w:rPr>
        <w:t>ПР02. Розуміти основні екологічні закони, правила та принципи охорони довкілля та природокористування.</w:t>
      </w:r>
    </w:p>
    <w:p>
      <w:pPr>
        <w:pStyle w:val="Normal"/>
        <w:spacing w:lineRule="auto" w:line="240"/>
        <w:ind w:firstLine="426"/>
        <w:rPr/>
      </w:pPr>
      <w:r>
        <w:rPr>
          <w:sz w:val="28"/>
          <w:szCs w:val="28"/>
          <w:lang w:val="uk-UA" w:eastAsia="uk-UA"/>
        </w:rPr>
        <w:t xml:space="preserve">ПР05. Знати концептуальні основи моніторингу та нормування антропогенного навантаження на довкілля.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sz w:val="28"/>
          <w:szCs w:val="28"/>
          <w:lang w:val="uk-UA" w:eastAsia="uk-UA"/>
        </w:rPr>
        <w:t>ПР27. Використовувати концептуальні знання, включаючи  сучасні теорії, підходи, принципи екологічної політики, фундаментальні знання з біології, хімії, фізики, математики, біотехнології та фахових і прикладних інженерно-технологічних дисциплін для моделювання та вирішення конкретних природозахисних задач.</w:t>
      </w:r>
    </w:p>
    <w:p>
      <w:pPr>
        <w:pStyle w:val="Normal"/>
        <w:spacing w:lineRule="auto" w:line="240"/>
        <w:ind w:firstLine="42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/>
        <w:ind w:firstLine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5"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bookmarkStart w:id="0" w:name="_Hlk54118998"/>
      <w:bookmarkEnd w:id="0"/>
      <w:r>
        <w:rPr>
          <w:b/>
          <w:color w:val="000000"/>
          <w:sz w:val="24"/>
          <w:szCs w:val="24"/>
          <w:lang w:val="uk-UA"/>
        </w:rPr>
        <w:t xml:space="preserve">Змістовий модуль 1. </w:t>
      </w:r>
      <w:r>
        <w:rPr>
          <w:color w:val="000000"/>
          <w:sz w:val="24"/>
          <w:szCs w:val="24"/>
          <w:lang w:val="uk-UA"/>
        </w:rPr>
        <w:t>Життєві форми гідробіонтів та їх адаптації до середовища існування. Методи гідробіологічних досліджен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5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1. </w:t>
      </w:r>
      <w:r>
        <w:rPr>
          <w:b/>
          <w:bCs/>
          <w:color w:val="000000"/>
          <w:sz w:val="24"/>
          <w:szCs w:val="24"/>
          <w:lang w:val="uk-UA"/>
        </w:rPr>
        <w:t>Предмет та завдання гідробіології. Короткий нарис історії становлення гідробіології, центри досліджень в Україні та світі.</w:t>
      </w:r>
    </w:p>
    <w:p>
      <w:pPr>
        <w:pStyle w:val="24"/>
        <w:shd w:fill="auto" w:val="clear"/>
        <w:tabs>
          <w:tab w:val="clear" w:pos="720"/>
          <w:tab w:val="left" w:pos="284" w:leader="none"/>
          <w:tab w:val="left" w:pos="567" w:leader="none"/>
          <w:tab w:val="left" w:pos="1197" w:leader="none"/>
        </w:tabs>
        <w:spacing w:lineRule="auto" w:line="240"/>
        <w:ind w:firstLine="425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Гідробіологія як наука. Основні напрямки гідробіології. Історія гідробіологічних досліджень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 Методи гідробіологічних досліджень.</w:t>
      </w:r>
    </w:p>
    <w:p>
      <w:pPr>
        <w:pStyle w:val="Style19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і методи дослідження мешканців водой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 xml:space="preserve">Мікроскопічні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методи досліджень гідробіонт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часні прилади, які використовують під час гідробіологічних досліджень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 Вода як середовище існування гідробіонтів. Основні лімітуючи абіотичні чинники водного середовища.</w:t>
      </w:r>
    </w:p>
    <w:p>
      <w:pPr>
        <w:pStyle w:val="Style171"/>
        <w:spacing w:before="0" w:after="0"/>
        <w:ind w:firstLine="425"/>
        <w:rPr>
          <w:color w:val="000000"/>
        </w:rPr>
      </w:pPr>
      <w:r>
        <w:rPr>
          <w:color w:val="000000"/>
        </w:rPr>
        <w:t>Вода як середовище життя гідробіонтів. Донні відклад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к середовище життя гідробіонтів. Вода як універсальний розчинник. </w:t>
      </w:r>
      <w:r>
        <w:rPr>
          <w:rStyle w:val="Fontstyle48"/>
          <w:color w:val="000000"/>
        </w:rPr>
        <w:t>Фізико-хімічні властивості води. Хімічний склад і будова води. Термічні особливості води. Густина води. В'язкість води. Рух води й водні маси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4. Життєві форми гідробіонтів та їх адаптації до середовища існування.</w:t>
      </w:r>
    </w:p>
    <w:p>
      <w:pPr>
        <w:pStyle w:val="Style21"/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тєві форми гідросфери. Життєві форми пелагіалі. Пристосування планктону до життя у пелагіалі.</w:t>
      </w:r>
      <w:bookmarkStart w:id="1" w:name="_Hlk38291679"/>
      <w:r>
        <w:rPr>
          <w:rFonts w:cs="Times New Roman" w:ascii="Times New Roman" w:hAnsi="Times New Roman"/>
          <w:color w:val="000000"/>
          <w:sz w:val="24"/>
          <w:szCs w:val="24"/>
        </w:rPr>
        <w:t xml:space="preserve"> Рухова активність гідробіонтів. Активний і пасивний рух гідробіонтів. Міграції гідробіонтів. Життєві форми нейсталі.  Життєві форми бенталі. Прикріплені організми. Лежачі організми. Мандрівні форми. Нектобентос. Свердлячі організми. Організми, що закопуються у ґрунт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bookmarkEnd w:id="1"/>
      <w:r>
        <w:rPr>
          <w:b/>
          <w:color w:val="000000"/>
          <w:sz w:val="24"/>
          <w:szCs w:val="24"/>
          <w:lang w:val="uk-UA"/>
        </w:rPr>
        <w:t>Тема 5. Водно-сольовий обмін у гідробіонтів. Населення вод різної солоності.</w:t>
      </w:r>
    </w:p>
    <w:p>
      <w:pPr>
        <w:pStyle w:val="Style171"/>
        <w:spacing w:before="0" w:after="0"/>
        <w:ind w:firstLine="425"/>
        <w:rPr>
          <w:color w:val="000000"/>
        </w:rPr>
      </w:pPr>
      <w:r>
        <w:rPr>
          <w:rStyle w:val="Fontstyle48"/>
          <w:color w:val="000000"/>
        </w:rPr>
        <w:t xml:space="preserve">Класифікація природних вод по сольовому складу. Водно-сольовий обмін, значення розчинених солей. </w:t>
      </w:r>
      <w:r>
        <w:rPr>
          <w:color w:val="000000"/>
        </w:rPr>
        <w:t xml:space="preserve">Зменшення вологовіддачі. Виживання у висохлому стані.  </w:t>
      </w:r>
      <w:r>
        <w:rPr>
          <w:rStyle w:val="Fontstyle48"/>
          <w:color w:val="000000"/>
        </w:rPr>
        <w:t xml:space="preserve">Захист від осмотичного зневоднювання і обводнювання. </w:t>
      </w:r>
      <w:r>
        <w:rPr>
          <w:color w:val="000000"/>
        </w:rPr>
        <w:t xml:space="preserve">Вибір осмотично сприятливого середовища. Осмоізоляція. Осморегуляція.  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6. Дихання гідробіонтів.</w:t>
      </w:r>
    </w:p>
    <w:p>
      <w:pPr>
        <w:pStyle w:val="Style171"/>
        <w:spacing w:before="0" w:after="0"/>
        <w:ind w:firstLine="425"/>
        <w:rPr>
          <w:bCs/>
          <w:color w:val="000000"/>
        </w:rPr>
      </w:pPr>
      <w:r>
        <w:rPr>
          <w:rStyle w:val="Fontstyle48"/>
          <w:color w:val="000000"/>
        </w:rPr>
        <w:t xml:space="preserve">Дихання гідробіонтів. Адаптації гідробіонтів до газообміну. Інтенсивність дихання. Газообмін як показник обміну речовин і енергії. Стійкість гідробіонтів до дефіциту кисню і заморні явища. 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7. Живлення гідробіонтів.</w:t>
      </w:r>
    </w:p>
    <w:p>
      <w:pPr>
        <w:pStyle w:val="Style171"/>
        <w:spacing w:before="0" w:after="0"/>
        <w:ind w:firstLine="425"/>
        <w:rPr>
          <w:bCs/>
          <w:color w:val="000000"/>
        </w:rPr>
      </w:pPr>
      <w:r>
        <w:rPr>
          <w:bCs/>
          <w:color w:val="000000"/>
        </w:rPr>
        <w:t>Їжа гідробіонтів. Способи добування їжі. Спектри харчування й харчова елективність. Інтенсивність харчування й засвоєння їжі.</w:t>
      </w:r>
    </w:p>
    <w:p>
      <w:pPr>
        <w:pStyle w:val="Normal"/>
        <w:spacing w:lineRule="auto" w:line="240"/>
        <w:ind w:firstLine="425"/>
        <w:rPr/>
      </w:pPr>
      <w:r>
        <w:rPr>
          <w:b/>
          <w:color w:val="000000"/>
          <w:sz w:val="24"/>
          <w:szCs w:val="24"/>
          <w:lang w:val="uk-UA"/>
        </w:rPr>
        <w:t>Змістовий модуль 2. Популяції гідробіонтів, структура гідробіоценозів та гідроекосистем, проблеми гідробіології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1. Популяції гідробіонтів. Структура, особливості росту та динаміки.</w:t>
      </w:r>
    </w:p>
    <w:p>
      <w:pPr>
        <w:pStyle w:val="Style19"/>
        <w:autoSpaceDE w:val="false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опуляці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чина й щільність. Хорологічна структура. Вікова структура. Статева й генеративна структура. Різноякісність особи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ішньопопуляційні відносин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унікація особин. Форми внутрішньопуляційних відносин. Внутрішньопопуляційні угруповання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 Типи міжпопуляційних відносин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жпопуляційні зв’язки в гідробіоценозах – прямі зв’язки (хижак – жертва, паразит - хазяїн), непрямі зв’язки (опосередкований вплив одних популяцій на інші). Топічні, трофічні, форичні та фабричні зв’язки. Зв’язки за біологічним значенням (нейтральні; симбіотичні – мутуалізм, протокоперація, карпози, коменсалізм, стимуляція; антагоністичні – конкуренція, хижацтво, паразитизм, інгібування)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3. </w:t>
      </w:r>
      <w:r>
        <w:rPr>
          <w:b/>
          <w:bCs/>
          <w:color w:val="000000"/>
          <w:sz w:val="24"/>
          <w:szCs w:val="24"/>
          <w:lang w:val="uk-UA"/>
        </w:rPr>
        <w:t>Водні екосистеми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ні й функціональні особливості водних екосистем. Динаміка екосистем. Сукцесія як екосистемний процес. Автотрофна сукцесія. Гетеротрофна сукцесія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4. </w:t>
      </w:r>
      <w:r>
        <w:rPr>
          <w:b/>
          <w:bCs/>
          <w:color w:val="000000"/>
          <w:sz w:val="24"/>
          <w:szCs w:val="24"/>
          <w:lang w:val="uk-UA"/>
        </w:rPr>
        <w:t>Гідробіологія річок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обливості життєвих умов та основні риси населення. Розподіл планктонних та бентосних організмів. Структурна і сезонна характеристики гідробіонтів. Роль гідробінтів в процесах формування якості води. Використання гідробінтів з метою біондикації водойм. Біоценози річок. Роль планктонних і бентосних організмів в живленні риб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5. Гідробіологія озер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обливості життєвих умов та основні риси населення. Розподіл планктонних та бентосних організмів. Структурна і сезонна характеристики гідробіонтів. Роль гідробінтів в процесах формування якості води. Використання гідробінтів з метою біондикації водойм. Біоценози озер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6. </w:t>
      </w:r>
      <w:r>
        <w:rPr>
          <w:b/>
          <w:bCs/>
          <w:color w:val="000000"/>
          <w:sz w:val="24"/>
          <w:szCs w:val="24"/>
          <w:lang w:val="uk-UA"/>
        </w:rPr>
        <w:t>Гідробіологія водосховищ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обливості життєвих умов та основні риси населення Розподіл планктонних та бентосних організмів. Структурна і сезонна характеристики гідробіонтів. Роль гідробінтів в процесах формування якості води.  Використання гідробінтів з метою біондикації водойм. Біоценози водосховищ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7. Біологічна продуктивність водних екосистем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іологічна продукція й потік енергії у водних екосистемах. Деякі положення продукційної гідроекології. Величина первинної продукції в різних водоймах. Продукція різних груп гетеротрофів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8. Роль окремих груп гідробіонтів у процесах самоочищення та формування якості води.</w:t>
      </w:r>
    </w:p>
    <w:p>
      <w:pPr>
        <w:pStyle w:val="Style19"/>
        <w:autoSpaceDE w:val="false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ічне забруднення. Самозабруднення й самоочищення водойм. Евтрофікація, її причини та наслідки для водних екосистем. Природна й антропогенна евтрофікація. «Цвітіння» води як гідробіологічний процес, зумовлений евтрофікацією. Токсичне забруднення і його наслідки для водних екосистем. Радіонуклідне забруднення водних екосистем і його вплив на гідробіонтів. «Теплове забруднення» (термофікація) водного середовища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9. </w:t>
      </w:r>
      <w:r>
        <w:rPr>
          <w:b/>
          <w:bCs/>
          <w:color w:val="000000"/>
          <w:sz w:val="24"/>
          <w:szCs w:val="24"/>
          <w:lang w:val="uk-UA"/>
        </w:rPr>
        <w:t>Біологічні ресурси гідросфери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ітовий промисел гідробіонтів. Охорона й підвищення ефективності природного відтворення промислових гідробіонтів. Акліматизація гідробіонтів. Аквакультура.</w:t>
      </w:r>
    </w:p>
    <w:p>
      <w:pPr>
        <w:pStyle w:val="Normal"/>
        <w:spacing w:lineRule="auto" w:line="240"/>
        <w:ind w:firstLine="425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10. Інвазивні види водних об’єктів України</w:t>
      </w:r>
    </w:p>
    <w:p>
      <w:pPr>
        <w:pStyle w:val="Style19"/>
        <w:autoSpaceDE w:val="false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лини-вселенці у водних об’єктах України. Чужорідні види тварин у водних об’єктах України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/>
        </w:rPr>
      </w:pPr>
      <w:r>
        <w:rPr>
          <w:rFonts w:cs="Times New Roman"/>
          <w:b/>
          <w:bCs/>
          <w:color w:val="000000"/>
          <w:sz w:val="24"/>
          <w:szCs w:val="28"/>
          <w:lang w:val="uk-UA"/>
        </w:rPr>
      </w:r>
    </w:p>
    <w:p>
      <w:pPr>
        <w:pStyle w:val="Normal"/>
        <w:widowControl/>
        <w:spacing w:lineRule="auto" w:line="240"/>
        <w:ind w:firstLine="426"/>
        <w:jc w:val="center"/>
        <w:textAlignment w:val="auto"/>
        <w:rPr>
          <w:b/>
          <w:b/>
          <w:bCs/>
          <w:sz w:val="28"/>
          <w:szCs w:val="28"/>
          <w:lang w:val="uk-UA"/>
        </w:rPr>
      </w:pPr>
      <w:bookmarkStart w:id="2" w:name="_Hlk54118998"/>
      <w:bookmarkEnd w:id="2"/>
      <w:r>
        <w:rPr>
          <w:b/>
          <w:bCs/>
          <w:sz w:val="28"/>
          <w:szCs w:val="28"/>
          <w:lang w:val="uk-UA"/>
        </w:rPr>
        <w:t>4. 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59"/>
        <w:gridCol w:w="83"/>
        <w:gridCol w:w="584"/>
        <w:gridCol w:w="31"/>
        <w:gridCol w:w="470"/>
        <w:gridCol w:w="106"/>
        <w:gridCol w:w="595"/>
        <w:gridCol w:w="554"/>
        <w:gridCol w:w="588"/>
        <w:gridCol w:w="947"/>
        <w:gridCol w:w="337"/>
        <w:gridCol w:w="468"/>
        <w:gridCol w:w="590"/>
        <w:gridCol w:w="555"/>
        <w:gridCol w:w="559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 Життєві форми гідробіонтів та їх адаптації до середовища існування. Методи гідробіологічних досліджен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1. Предмет та завдання гідробіології Короткий нарис історі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2. Методи гідробіологічних досліджень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3. Вода як середовище існування гідробіонтів. Основні лімітуючі абіотичні чинники водного середовищ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4. Життєві форми гідробіонтів та їх адаптації до середовища існува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5. Водно-сольовий обмін у гідробіонтів. Населення вод різної солоност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6. Дихання  гідробіонт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7.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Живлення гідробіонт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52</w:t>
            </w:r>
          </w:p>
        </w:tc>
      </w:tr>
      <w:tr>
        <w:trPr/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</w:t>
            </w:r>
            <w:r>
              <w:rPr>
                <w:sz w:val="22"/>
                <w:szCs w:val="22"/>
                <w:lang w:val="uk-UA"/>
              </w:rPr>
              <w:t xml:space="preserve"> Популяції гідробіонтів, структура гідробіоценозів та гідроекосистем, проблеми гідробіологі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1. Популяції гідробіонтів. Структура, особливості росту та динамік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2. Типи міжпопуляційних відносин.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3. Водні екосистем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4. Гідробіологія річо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5. Гідробіологія озе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6. Гідробіологія водосхови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bookmarkStart w:id="3" w:name="_Hlk54168203"/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Тема 7.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Біологічна продуктивність водних екосистем.</w:t>
            </w:r>
            <w:bookmarkEnd w:id="3"/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а 8. Роль окремих груп гідробіонтів у процесах самоочищення та формування якості вод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Тема 9. </w:t>
            </w:r>
            <w:r>
              <w:rPr>
                <w:b/>
                <w:color w:val="000000"/>
                <w:lang w:val="uk-UA"/>
              </w:rPr>
              <w:t>Біологічні ресурси гідросфер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Тема 10. </w:t>
            </w:r>
            <w:r>
              <w:rPr>
                <w:b/>
                <w:color w:val="000000"/>
                <w:lang w:val="uk-UA"/>
              </w:rPr>
              <w:t>Інвазивні види водних об’єктів Україн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сього годин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</w:tr>
    </w:tbl>
    <w:p>
      <w:pPr>
        <w:pStyle w:val="Normal"/>
        <w:spacing w:lineRule="auto" w:line="240"/>
        <w:ind w:firstLine="42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/>
        <w:spacing w:lineRule="auto" w:line="240"/>
        <w:ind w:firstLine="426"/>
        <w:jc w:val="center"/>
        <w:textAlignment w:val="auto"/>
        <w:rPr/>
      </w:pPr>
      <w:r>
        <w:rPr>
          <w:b/>
          <w:sz w:val="28"/>
          <w:szCs w:val="28"/>
          <w:lang w:val="uk-UA"/>
        </w:rPr>
        <w:t>5. Теми практ</w:t>
      </w:r>
      <w:r>
        <w:rPr/>
        <w:t>ичних заня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689"/>
        <w:gridCol w:w="13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ВСТУП ДО ДИСЦИПЛІН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uk-UA" w:bidi="uk-UA"/>
              </w:rPr>
              <w:t>МЕТОДИ ГІДРОБІОЛОГІЧНИХ ДОСЛІДЖЕН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ЗИКО-ХІМІЧНІ УМОВИ ІСНУВАННЯ ГІДРОБІОНТІВ У ВОДОЙМАХ 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ЗИКО-ХІМІЧНІ УМОВИ ІСНУВАННЯ ГІДРОБІОНТІВ У ВОДОЙМАХ (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ЧНА ЗОНАЛЬНІСТЬ ВОДОЙ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ЖИТТЄВІ ФОРМИ ПЕЛАГІАЛІ ТА ЇХ АДАПТАЦ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hyperlink w:anchor="bookmark1">
              <w:r>
                <w:rPr>
                  <w:rStyle w:val="InternetLink"/>
                  <w:sz w:val="24"/>
                  <w:lang w:val="uk-UA"/>
                </w:rPr>
                <w:t>ЖИТТЄВІ ФОРМИ БЕНТАЛІ ТА ЇХ АДАПТАЦІЇ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bookmarkStart w:id="4" w:name="_Hlk41311931"/>
            <w:r>
              <w:rPr>
                <w:color w:val="000000"/>
                <w:sz w:val="24"/>
                <w:lang w:val="uk-UA"/>
              </w:rPr>
              <w:t>ГАЗООБМІН ГІДРОБІОНТІВ</w:t>
            </w:r>
            <w:bookmarkEnd w:id="4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 w:bidi="uk-UA"/>
              </w:rPr>
              <w:t>ЖИВЛЕННЯ ГІДРОБІОН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ДУКТИВНІСТЬ ВОДОЙ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ПОПУЛЯЦІЇ ГІДРОБІОН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ДРОБІОЦЕНОЗИ ЯК БІОЛОГІЧНІ СИСТЕМИ ГІДРОСФЕР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 w:bidi="uk-UA"/>
              </w:rPr>
              <w:t>БІОЛОГІЧНА ІНДИКАЦІЯ ЯКОСТІ ВОДОЙ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БІОЛОГІЧНЕ ЗАБРУДНЕННЯ ГІДРОЕКОСИС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ВПЛИВ АНТРОПОГЕННОГО ЗАБРУДНЕННЯ НА ГІДРОБІОН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ХОРОНА ГІДРОБІОНТІВ І АКВАКУЛЬ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</w:tbl>
    <w:p>
      <w:pPr>
        <w:pStyle w:val="Normal"/>
        <w:spacing w:lineRule="auto" w:line="240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bookmarkStart w:id="5" w:name="_Hlk53576636"/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bookmarkEnd w:id="5"/>
      <w:r>
        <w:rPr>
          <w:b/>
          <w:color w:val="000000"/>
          <w:sz w:val="24"/>
          <w:szCs w:val="24"/>
          <w:lang w:val="uk-UA"/>
        </w:rPr>
        <w:t xml:space="preserve">Змістовий модуль 1. </w:t>
      </w:r>
      <w:r>
        <w:rPr>
          <w:color w:val="000000"/>
          <w:sz w:val="24"/>
          <w:szCs w:val="24"/>
          <w:lang w:val="uk-UA"/>
        </w:rPr>
        <w:t>Життєві форми гідробіонтів та їх адаптації до середовища існування. Методи гідробіологічних досліджен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1. Предмет та завдання гідробіології. Короткий нарис історії становлення гідробіології, центри досліджень в Україні та світі.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учасні наукові дослідження в галузі гідробіології в Україні. Внесок вітчизняних учених у розвиток гідробіології (університети, науково-дослідні інститути, вчені-гідробіологи). Наукові гідробіологічні журнали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 Методи гідробіологічних досліджень.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укові напрямки науковців Інституту гідробіології НАН України. Наукові напрямки науковців Інституту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морської біології НАН України. </w:t>
      </w:r>
      <w:r>
        <w:rPr>
          <w:color w:val="000000"/>
          <w:sz w:val="24"/>
          <w:szCs w:val="24"/>
          <w:lang w:val="uk-UA"/>
        </w:rPr>
        <w:t>Сучасні прилади, які використовують під час гідробіологічних досліджень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3. Вода як середовище існування гідробіонтів. Основні лімітуючи абіотичні чинники водного середовища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огеоміка – новий напрям у гідробіології і екології. Вплив зростання мінералізації прісних водойм України на гідробіонтів.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  <w:lang w:val="uk-UA"/>
        </w:rPr>
        <w:t>Вплив обміління</w:t>
      </w:r>
      <w:r>
        <w:rPr>
          <w:color w:val="000000"/>
          <w:sz w:val="24"/>
          <w:szCs w:val="24"/>
          <w:shd w:fill="FFFFFF" w:val="clear"/>
          <w:lang w:val="uk-UA"/>
        </w:rPr>
        <w:t> річки Дніпро на гідробіонтів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4. Життєві форми гідробіонтів та їх адаптації до середовища існування.</w:t>
      </w:r>
    </w:p>
    <w:p>
      <w:pPr>
        <w:pStyle w:val="Style21"/>
        <w:shd w:fill="auto" w:val="clear"/>
        <w:tabs>
          <w:tab w:val="clear" w:pos="720"/>
          <w:tab w:val="left" w:pos="709" w:leader="none"/>
          <w:tab w:val="left" w:pos="1243" w:leader="none"/>
          <w:tab w:val="right" w:pos="6118" w:leader="dot"/>
        </w:tabs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хова активність гідробіонтів. Активний і пасивний рух гідробіонтів. Міграції гідробіонтів 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5. Водно-сольовий обмін у гідробіонтів. Населення вод різної солоності.</w:t>
      </w:r>
    </w:p>
    <w:p>
      <w:pPr>
        <w:pStyle w:val="Style171"/>
        <w:spacing w:before="0" w:after="0"/>
        <w:ind w:firstLine="425"/>
        <w:rPr>
          <w:color w:val="000000"/>
        </w:rPr>
      </w:pPr>
      <w:r>
        <w:rPr>
          <w:rStyle w:val="Fontstyle48"/>
          <w:color w:val="000000"/>
        </w:rPr>
        <w:t xml:space="preserve">Сольовий склад океанічних і морських вод. Сольовий склад континентальних вод. Захист від обсихання й виживання у висохлому стані. </w:t>
      </w:r>
      <w:r>
        <w:rPr>
          <w:color w:val="000000"/>
        </w:rPr>
        <w:t>Запобігання обсиханню.</w:t>
      </w:r>
      <w:r>
        <w:rPr>
          <w:rStyle w:val="Fontstyle48"/>
          <w:color w:val="000000"/>
        </w:rPr>
        <w:t xml:space="preserve"> Сольовий обмін і виживання в умовах різної солоності. </w:t>
      </w:r>
      <w:r>
        <w:rPr>
          <w:color w:val="000000"/>
        </w:rPr>
        <w:t xml:space="preserve">Пасивний сольовий обмін.  Активний сольовий обмін. Виживання в умовах різної солоності.  </w:t>
      </w:r>
      <w:r>
        <w:rPr>
          <w:rStyle w:val="Fontstyle48"/>
          <w:color w:val="000000"/>
        </w:rPr>
        <w:t>Населення вод різної солоності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6. Дихання гідробіонтів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uk-UA"/>
        </w:rPr>
        <w:t xml:space="preserve">Особливості використання гідробіонтами кисню з вод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и літніх заморів гідробіонтів. Вплив сполук фосфору на гідробіонтів. 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7. Живлення гідробіонтів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лив забруднення водного середовища полютантами на фільтрацію гідробіонтами. Вплив важких металів на гідробіонтів.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містовий модуль 2. </w:t>
      </w:r>
      <w:r>
        <w:rPr>
          <w:color w:val="000000"/>
          <w:sz w:val="24"/>
          <w:szCs w:val="24"/>
          <w:lang w:val="uk-UA"/>
        </w:rPr>
        <w:t>Популяції гідробіонтів, структура гідробіоценозів та гідроекосистем, проблеми гідробіології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1. Популяції гідробіонтів. Структура, особливості росту та динаміки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лив забруднення водних об’єктів на чисельність гідробіонтів. Вплив забруднення водних об’єктів на структуру популяцій (розмірну, вікову, статеву) гідробіонтів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2. Типи міжпопуляційних відносин.</w:t>
      </w:r>
    </w:p>
    <w:p>
      <w:pPr>
        <w:pStyle w:val="Normal"/>
        <w:spacing w:lineRule="auto" w:line="24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тон. Крайовий ефект. Видове різноманіття. 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3. </w:t>
      </w:r>
      <w:r>
        <w:rPr>
          <w:b/>
          <w:bCs/>
          <w:color w:val="000000"/>
          <w:sz w:val="24"/>
          <w:szCs w:val="24"/>
          <w:lang w:val="uk-UA"/>
        </w:rPr>
        <w:t>Водні екосистеми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нування гідробіоценозу як збалансованої і стійкої система. Умови існування. </w:t>
      </w:r>
      <w:r>
        <w:rPr>
          <w:color w:val="000000"/>
          <w:sz w:val="24"/>
          <w:szCs w:val="24"/>
          <w:lang w:val="uk-UA"/>
        </w:rPr>
        <w:t>Вплив урбанізації на еколого-фізіологічні особливості гідробіонтів. Динаміка вищої водяної рослинності у зв’язку із антропогенним забрудненням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4. </w:t>
      </w:r>
      <w:r>
        <w:rPr>
          <w:b/>
          <w:bCs/>
          <w:color w:val="000000"/>
          <w:sz w:val="24"/>
          <w:szCs w:val="24"/>
          <w:lang w:val="uk-UA"/>
        </w:rPr>
        <w:t>Гідробіологія річок</w:t>
      </w:r>
      <w:r>
        <w:rPr>
          <w:b/>
          <w:color w:val="000000"/>
          <w:sz w:val="24"/>
          <w:szCs w:val="24"/>
          <w:lang w:val="uk-UA"/>
        </w:rPr>
        <w:t>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ологічні зони річок: горизонтальна і повздовжня зональність. Дельти і естуарії. Парабени у водних екосистемах: ризик для гідробіоценозів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5. Гідробіологія озер. 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іотопи озер: літораль, сублітораль, профундаль, прибережна і пелагічна зон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косистеми водойм-охолоджувачів енергетичних об'єктів.</w:t>
      </w:r>
    </w:p>
    <w:p>
      <w:pPr>
        <w:pStyle w:val="Normal"/>
        <w:spacing w:lineRule="auto" w:line="240"/>
        <w:ind w:firstLine="426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6. </w:t>
      </w:r>
      <w:r>
        <w:rPr>
          <w:b/>
          <w:bCs/>
          <w:color w:val="000000"/>
          <w:sz w:val="24"/>
          <w:szCs w:val="24"/>
          <w:lang w:val="uk-UA"/>
        </w:rPr>
        <w:t>Гідробіологія водосховищ.</w:t>
      </w:r>
    </w:p>
    <w:p>
      <w:pPr>
        <w:pStyle w:val="Style19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косистеми дніпровських водосховищ. Ставки рибогосподарського призначен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тапи формування фауни великих рівнинних водосховищ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7. Біологічна продуктивність водних екосистем.</w:t>
      </w:r>
    </w:p>
    <w:p>
      <w:pPr>
        <w:pStyle w:val="Normal"/>
        <w:spacing w:lineRule="auto" w:line="240"/>
        <w:ind w:firstLine="426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дуктивність вищих водяних рослин в умовах урбанізації ландшафту. Продукційні характеристики хірономід.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8. Роль окремих груп гідробіонтів у процесах самоочищення та формування якості води.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ль фільтраційної роботи молюсків в очищенні водних об’єктів. Роль перифітону у біологічному очищенні водойм. Оцінка якості води за допомогою гідробіонтів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ема 9. </w:t>
      </w:r>
      <w:r>
        <w:rPr>
          <w:b/>
          <w:bCs/>
          <w:color w:val="000000"/>
          <w:sz w:val="24"/>
          <w:szCs w:val="24"/>
          <w:lang w:val="uk-UA"/>
        </w:rPr>
        <w:t>Біологічні ресурси гідросфери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одна Рамкова Директива Європейського Союзу. Реакція гідробіонтів на іонізуюче випромінювання. Заходи боротьби з </w:t>
      </w:r>
      <w:r>
        <w:rPr>
          <w:color w:val="000000"/>
          <w:spacing w:val="-1"/>
          <w:sz w:val="24"/>
          <w:szCs w:val="24"/>
          <w:lang w:val="uk-UA"/>
        </w:rPr>
        <w:t xml:space="preserve">евтрофуванням </w:t>
      </w:r>
      <w:r>
        <w:rPr>
          <w:color w:val="000000"/>
          <w:sz w:val="24"/>
          <w:szCs w:val="24"/>
          <w:lang w:val="uk-UA"/>
        </w:rPr>
        <w:t>водойм</w:t>
      </w:r>
    </w:p>
    <w:p>
      <w:pPr>
        <w:pStyle w:val="Normal"/>
        <w:spacing w:lineRule="auto" w:line="240"/>
        <w:ind w:firstLine="426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 10. Інвазивні види водних об’єктів України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Інвазивні види рослин і тварин в Україні.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8"/>
          <w:szCs w:val="28"/>
          <w:lang w:val="uk-UA"/>
        </w:rPr>
        <w:t>7. Методи навчання</w:t>
      </w:r>
    </w:p>
    <w:p>
      <w:pPr>
        <w:pStyle w:val="Style20"/>
        <w:shd w:fill="FFFFFF" w:val="clear"/>
        <w:tabs>
          <w:tab w:val="clear" w:pos="720"/>
          <w:tab w:val="left" w:pos="1276" w:leader="none"/>
        </w:tabs>
        <w:spacing w:before="0" w:after="0"/>
        <w:ind w:firstLine="426"/>
        <w:jc w:val="both"/>
        <w:rPr/>
      </w:pPr>
      <w:r>
        <w:rPr/>
        <w:t xml:space="preserve">Під час викладення дисципліни “Гідробіологія” використовуються всі три групи методів навчання: </w:t>
      </w:r>
      <w:r>
        <w:rPr>
          <w:i/>
        </w:rPr>
        <w:t>словесні, наочні</w:t>
      </w:r>
      <w:r>
        <w:rPr/>
        <w:t xml:space="preserve">, </w:t>
      </w:r>
      <w:r>
        <w:rPr>
          <w:i/>
        </w:rPr>
        <w:t>практичні</w:t>
      </w:r>
      <w:r>
        <w:rPr/>
        <w:t>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Серед </w:t>
      </w:r>
      <w:r>
        <w:rPr>
          <w:i/>
        </w:rPr>
        <w:t>словесних</w:t>
      </w:r>
      <w:r>
        <w:rPr/>
        <w:t xml:space="preserve"> методів під час аудиторних занять переважно застосовуються методи </w:t>
      </w:r>
      <w:r>
        <w:rPr>
          <w:i/>
        </w:rPr>
        <w:t>лекції</w:t>
      </w:r>
      <w:r>
        <w:rPr/>
        <w:t xml:space="preserve">, </w:t>
      </w:r>
      <w:r>
        <w:rPr>
          <w:i/>
        </w:rPr>
        <w:t>пояснення</w:t>
      </w:r>
      <w:r>
        <w:rPr/>
        <w:t xml:space="preserve">, </w:t>
      </w:r>
      <w:r>
        <w:rPr>
          <w:i/>
        </w:rPr>
        <w:t>бесіди</w:t>
      </w:r>
      <w:r>
        <w:rPr/>
        <w:t xml:space="preserve">. Також, серед словесних методів важливе місце у навчальному процесі займає </w:t>
      </w:r>
      <w:r>
        <w:rPr>
          <w:rStyle w:val="Emphasis"/>
        </w:rPr>
        <w:t xml:space="preserve">інструктаж. </w:t>
      </w:r>
      <w:r>
        <w:rPr/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Під час самостійної роботи студентів чільне місце серед групи словесних методів посідає метод </w:t>
      </w:r>
      <w:r>
        <w:rPr>
          <w:rStyle w:val="Emphasis"/>
        </w:rPr>
        <w:t xml:space="preserve">роботи з книгою. </w:t>
      </w:r>
      <w:r>
        <w:rPr>
          <w:rStyle w:val="Emphasis"/>
          <w:i w:val="false"/>
        </w:rPr>
        <w:t>Під час самостійної роботи, книга – це</w:t>
      </w:r>
      <w:r>
        <w:rPr/>
        <w:t xml:space="preserve"> основне джерело отримання наукової інформації. 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 xml:space="preserve">Ефективне навчання неможливе без широкого використання </w:t>
      </w:r>
      <w:r>
        <w:rPr>
          <w:i/>
        </w:rPr>
        <w:t>наочних</w:t>
      </w:r>
      <w:r>
        <w:rPr/>
        <w:t xml:space="preserve"> методів. Під час вивчення дисципліни “Гідробіологія” застосовуються насамперед методи </w:t>
      </w:r>
      <w:r>
        <w:rPr>
          <w:i/>
        </w:rPr>
        <w:t>демонстрації</w:t>
      </w:r>
      <w:r>
        <w:rPr/>
        <w:t xml:space="preserve"> та </w:t>
      </w:r>
      <w:r>
        <w:rPr>
          <w:i/>
        </w:rPr>
        <w:t>ілюстрації</w:t>
      </w:r>
      <w:r>
        <w:rPr/>
        <w:t>. При цьому варто зауважити, що ці методи застосовуються як прийоми реалізації інших методів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i/>
        </w:rPr>
        <w:t xml:space="preserve">Практичні </w:t>
      </w:r>
      <w:r>
        <w:rPr/>
        <w:t xml:space="preserve">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 Серед практичних методів під час вивчення дисципліни «Гідробіологія» застосовуються методи </w:t>
      </w:r>
      <w:r>
        <w:rPr>
          <w:rStyle w:val="Emphasis"/>
        </w:rPr>
        <w:t xml:space="preserve">практичної роботи, </w:t>
      </w:r>
      <w:r>
        <w:rPr>
          <w:rStyle w:val="Emphasis"/>
          <w:i w:val="false"/>
        </w:rPr>
        <w:t xml:space="preserve">які </w:t>
      </w:r>
      <w:r>
        <w:rPr/>
        <w:t>спрямовані на використання набутих знань у виконанні лабораторних завдань сутність яких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/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Style20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center"/>
        <w:rPr/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pacing w:lineRule="auto" w:line="240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  <w:lang w:val="uk-UA"/>
        </w:rPr>
        <w:t xml:space="preserve">Виконання самостійної роботи студентами контролюється під час лабораторних занять у вигляді виконання студентами лабораторної роботи, підготовки письмового звіту </w:t>
      </w:r>
      <w:r>
        <w:rPr>
          <w:color w:val="000000"/>
          <w:sz w:val="24"/>
          <w:szCs w:val="24"/>
          <w:lang w:val="uk-UA"/>
        </w:rPr>
        <w:t>роботи та опитування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  <w:sz w:val="24"/>
          <w:szCs w:val="24"/>
          <w:lang w:val="uk-UA"/>
        </w:rPr>
        <w:t>Підсумковий контроль вивчення дисципліни здійснюється шляхом складання екзамену.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 Розподіл балів, які отримують студенти</w:t>
      </w:r>
    </w:p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6"/>
        <w:gridCol w:w="537"/>
        <w:gridCol w:w="537"/>
        <w:gridCol w:w="537"/>
        <w:gridCol w:w="537"/>
        <w:gridCol w:w="537"/>
        <w:gridCol w:w="537"/>
        <w:gridCol w:w="537"/>
        <w:gridCol w:w="538"/>
        <w:gridCol w:w="538"/>
        <w:gridCol w:w="538"/>
        <w:gridCol w:w="538"/>
        <w:gridCol w:w="538"/>
        <w:gridCol w:w="538"/>
        <w:gridCol w:w="538"/>
        <w:gridCol w:w="538"/>
        <w:gridCol w:w="575"/>
      </w:tblGrid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1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 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у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1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1, Т2 ... Т10 – теми змістових модулів.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spacing w:lineRule="auto" w:line="240"/>
        <w:ind w:firstLine="42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17"/>
        <w:gridCol w:w="3218"/>
      </w:tblGrid>
      <w:tr>
        <w:trPr>
          <w:trHeight w:val="56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 шкалою ECT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 шкалою університету  </w:t>
              <w:br/>
              <w:t>(в балах)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</w:tr>
      <w:tr>
        <w:trPr>
          <w:trHeight w:val="26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</w:tr>
      <w:tr>
        <w:trPr>
          <w:trHeight w:val="112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задовільно, з обов’язковим перескладанням окремих модулі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задовільно, з обов’язковим перескладанням повного курс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</w:tr>
    </w:tbl>
    <w:p>
      <w:pPr>
        <w:pStyle w:val="Normal"/>
        <w:shd w:fill="FFFFFF" w:val="clear"/>
        <w:spacing w:lineRule="auto" w:line="240"/>
        <w:ind w:firstLine="42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/>
      </w:pPr>
      <w:r>
        <w:rPr>
          <w:b/>
          <w:sz w:val="28"/>
          <w:szCs w:val="28"/>
          <w:lang w:val="uk-UA"/>
        </w:rPr>
        <w:t xml:space="preserve">10. </w:t>
      </w:r>
      <w:bookmarkStart w:id="6" w:name="_Hlk53577009"/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/>
        <w:ind w:firstLine="426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Основна література</w:t>
      </w:r>
    </w:p>
    <w:p>
      <w:pPr>
        <w:pStyle w:val="Heading1"/>
        <w:keepNext w:val="false"/>
        <w:widowControl/>
        <w:numPr>
          <w:ilvl w:val="3"/>
          <w:numId w:val="3"/>
        </w:numPr>
        <w:shd w:fill="FFFFFF" w:val="clear"/>
        <w:spacing w:lineRule="auto" w:line="240" w:before="0" w:after="0"/>
        <w:ind w:left="0" w:firstLine="426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uk-UA"/>
        </w:rPr>
        <w:t>Боярин М.В., Нетробчук І.М. Основи гідроекології: теорія й практика : навч. посіб. – Луцьк: Вежа-Друк, 2016. – 365 с.</w:t>
      </w:r>
    </w:p>
    <w:p>
      <w:pPr>
        <w:pStyle w:val="24"/>
        <w:numPr>
          <w:ilvl w:val="3"/>
          <w:numId w:val="3"/>
        </w:numPr>
        <w:shd w:fill="auto" w:val="clear"/>
        <w:tabs>
          <w:tab w:val="clear" w:pos="720"/>
          <w:tab w:val="left" w:pos="689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Євтушенко М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,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 Дудни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.В.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 xml:space="preserve">Глєбов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Ю.А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Акліматизація гідробіонтів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– К.: Вид–во Укрфітосоціологічного центру, 2012. – 146 с. 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Калайда, М.Л., Хамитова М.Ф. Гидробиология: учебное пособие. – СПб.: Проспект Науки, 2013. – 192 с.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</w:rPr>
        <w:t>Кірєєва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І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</w:rPr>
        <w:t>Ю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</w:rPr>
        <w:t>Гідроекологія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</w:rPr>
        <w:t>Навчальний посібник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 – Київ: «Центр учбової літератури»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</w:rPr>
        <w:t>2018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. – 664 с.</w:t>
      </w:r>
    </w:p>
    <w:p>
      <w:pPr>
        <w:pStyle w:val="Style19"/>
        <w:numPr>
          <w:ilvl w:val="3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Леонтьев В.В. Краткий курс лекций по гидробиологии: учебное  пособие для студентов–бакалавров биологических направлений. – Елабуга: Изд–во Елабуж. ин–та К(П)ФУ. – 2015. – 90 с.</w:t>
      </w:r>
    </w:p>
    <w:p>
      <w:pPr>
        <w:pStyle w:val="Default"/>
        <w:numPr>
          <w:ilvl w:val="3"/>
          <w:numId w:val="3"/>
        </w:numPr>
        <w:ind w:left="0" w:firstLine="426"/>
        <w:rPr>
          <w:bCs/>
          <w:lang w:val="uk-UA"/>
        </w:rPr>
      </w:pPr>
      <w:r>
        <w:rPr>
          <w:bCs/>
          <w:shd w:fill="FFFFFF" w:val="clear"/>
          <w:lang w:val="uk-UA"/>
        </w:rPr>
        <w:t>Лико С.М., Суходольська І.Л.  Гідроекологія: навчальний посібник.  – К.: Кондор-Видавництво, 2017. – 186 c. </w:t>
      </w:r>
    </w:p>
    <w:p>
      <w:pPr>
        <w:pStyle w:val="Heading1"/>
        <w:keepNext w:val="false"/>
        <w:widowControl/>
        <w:numPr>
          <w:ilvl w:val="3"/>
          <w:numId w:val="3"/>
        </w:numPr>
        <w:shd w:fill="FFFFFF" w:val="clear"/>
        <w:spacing w:lineRule="auto" w:line="240" w:before="0" w:after="0"/>
        <w:ind w:left="0" w:firstLine="426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hd w:fill="FFFFFF" w:val="clear"/>
          <w:lang w:val="uk-UA"/>
        </w:rPr>
      </w:pP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lang w:val="uk-UA"/>
        </w:rPr>
        <w:t>Погребенник В.Д</w:t>
      </w: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  <w:lang w:val="uk-UA"/>
        </w:rPr>
        <w:t>.,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lang w:val="uk-UA"/>
        </w:rPr>
        <w:t xml:space="preserve"> Шибанова А</w:t>
      </w: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  <w:lang w:val="uk-UA"/>
        </w:rPr>
        <w:t>.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lang w:val="uk-UA"/>
        </w:rPr>
        <w:t>М</w:t>
      </w: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  <w:lang w:val="uk-UA"/>
        </w:rPr>
        <w:t>.,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lang w:val="uk-UA"/>
        </w:rPr>
        <w:t xml:space="preserve"> Політило Р.В</w:t>
      </w: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  <w:lang w:val="uk-UA"/>
        </w:rPr>
        <w:t>. 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lang w:val="uk-UA"/>
        </w:rPr>
        <w:t>Гідроекологія</w:t>
      </w: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  <w:lang w:val="uk-UA"/>
        </w:rPr>
        <w:t>: навч. посібник. – Львів: Видавництво Львівської політехніки», 2016. – 200 с.</w:t>
      </w:r>
    </w:p>
    <w:p>
      <w:pPr>
        <w:pStyle w:val="Style19"/>
        <w:numPr>
          <w:ilvl w:val="3"/>
          <w:numId w:val="3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 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Хижняк М.І., Євтушенко М.Ю. Методологія вивчення угруповань водних організмів. Навчальний посібник. – К.: Український фітосоціологічний центр, 2014. – 269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Heading1"/>
        <w:keepNext w:val="false"/>
        <w:widowControl/>
        <w:numPr>
          <w:ilvl w:val="3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0" w:firstLine="426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uk-UA"/>
        </w:rPr>
        <w:t xml:space="preserve">Хижняк М.І., Євтушенко М.Ю. Біопродуктивність водних екосистем. – </w:t>
      </w:r>
      <w:r>
        <w:rPr>
          <w:rFonts w:cs="Times New Roman" w:ascii="Times New Roman" w:hAnsi="Times New Roman"/>
          <w:b w:val="false"/>
          <w:bCs/>
          <w:color w:val="000000"/>
          <w:sz w:val="24"/>
          <w:shd w:fill="FFFFFF" w:val="clear"/>
          <w:lang w:val="uk-UA"/>
        </w:rPr>
        <w:t>К.: Центр учбової літератури, 2017. – 224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Шевченко В.Ю. Аквакультура перспективних об'єктів: навчальний посібник. – Херсон: ОЛДІ-ПЛЮС, 2018. – 402 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color w:val="000000"/>
          <w:sz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i/>
          <w:i/>
          <w:color w:val="000000"/>
          <w:sz w:val="24"/>
          <w:lang w:val="uk-UA" w:eastAsia="uk-UA"/>
        </w:rPr>
      </w:pPr>
      <w:r>
        <w:rPr>
          <w:b/>
          <w:i/>
          <w:color w:val="000000"/>
          <w:sz w:val="24"/>
          <w:lang w:val="uk-UA" w:eastAsia="uk-UA"/>
        </w:rPr>
        <w:t>Допоміжна література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.Алимов А.Ф. Функциональная экология пресноводных двустворчатых моллюсков. – Л.: Наука, 1981. – 248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.Биологические инвазии в водных и наземных экосистемах /Под редакцией А.Ф. Алимова и Н.Г. Богуцкой. – Москва: Товарищество научных изданий КМК, 2004. – 436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3.Биоразнообразие  и  качество  среды  антропогенно  измененных  гидроэкосистем Украины / Харченко Т.А., Протасов А.А., Ляшенко А.В. и др. – К.: ИГБ НАН Украины, 2005. – 314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4.Биоэнергетика и рост рыб. – М., 1983. – 408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5.Винберг Г.Г. Интенсивность обмена и пищевые потребности рыб. – Минск,: Выш. шк., 1956. – 252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 xml:space="preserve">6.Волошин І.І., Чирка В.Г. Географія Світового океану. – К.: Перун, 1996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7.Галковская  Г.А.,  Сущеня  Л.М.  Рост  водных  животных  при  переменной температуре. – Минск, 1981.</w:t>
      </w:r>
      <w:bookmarkStart w:id="7" w:name="12"/>
      <w:bookmarkEnd w:id="7"/>
      <w:r>
        <w:rPr>
          <w:color w:val="000000"/>
          <w:sz w:val="24"/>
          <w:lang w:val="uk-UA"/>
        </w:rPr>
        <w:t xml:space="preserve"> – 12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8.Гандзюра В.П. Продуктивність біосистем за токсичного забруднення середовища важкими металами. –К.: ВГЛ „Обрії”, 2002. –248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 xml:space="preserve">9.Гандзюра  В.П.,  Грубінко  В.В.  Концепція  шкодочинності  в  екології. –Київ-Тернопіль: Вид-во ТНПУ ім. В. Гнатюка, 2008. –144 с. 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0.Гандзюра В.П. Екологія. – К.: Сталь, 2009. –375 с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1.Гиляров А.М. Динамика численности пресноводных планктонных ракообразных. – М.: Наука, 1987. –192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2.Бакаева Е.Н., Никаноров А.М. Гидробионты в оценке качества вод суши. – М.: Наука, 2006. –239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3.Водна рамкова директива ЄС 200/60/ЕС. Основні терміни та їх визначення. – К., 2006. –240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 xml:space="preserve">14.Гідроекологічна токсикометріята  біоіндикація  забруднень:  Теорія,  методи, практика використання /За ред. Олексіва І.Т., Брагінського Л.П. – Львів: Світ, 1995. – 440 с.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5. Гутельмахер Б.Л. Метаболизм планктона как единого целого. –Л.: Наука, 1986. –155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6.Зайцев Ю.П. Жизнь морской поверхности. –К.: Наук. думка, 1974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7.Ивлев В.С. Экспериментальная экология питания рыб. – К.: Наук. думка, 1977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 xml:space="preserve">18.Ивлева И.В. Температура среды и скорость энергетического обмена у водных 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животных. –К., 1981. – 231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19.Карзинкин Г.С. Основы биологической продуктивности водоемов. — М.,1952. – 342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0.Макрушин А.В. Биологический анализ качества вод. –Л.: Изд-во АН СССР. –1974. –53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1.Марушевський  Г.Б.  Етика  збалансованого  розвитку:  Монографія. – К.:  Центр екологічної освіти та інформації, 2008. – 440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2.Михайловский  Г.Е.  Описание  и  оценка  состояний  планктонных  сообществ. – М.,1988. –214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3.Современное состояние экосистемы Черного моря.–М.: Наука,1987. – 240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4.Стратегия  сохранения  биологического  и  ландшафтного  разнообразия  ассейна Днепра /Романенко  В.Д., Афанасьев С.А., Гродзинский М.Д. и др.: Под ред. В.Н. Билоконя. – К.: Из-во Ай-Би, 2004. – 106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5.Шитиков  В.К.,  Розенберг  Г.С.,  ЗинченкоТ.Д.  Количественная  гидроэкология: методы системной идентификации. –Тольятти: ИЭВБ РАН, 2003. – 463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6.Хайлов К.М. Экологический метаболизм в море. – К.: Наук.думка, 1971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7.Хімко Р.В., Мережко О.І., Бабко Р.В. Малі річки – дослідження,  охорона, відновлення. – К.: Інститут екології, 2003. –380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8.Хочачка П., Сомеро Дж. Биохимическая адаптация. – М.: Мир, 1988. – 568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29.Филенко О.Ф., Михеева И.В. Основы водной токсикологии. –М.: Колос, 2007. – 144 с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4"/>
          <w:lang w:val="uk-UA"/>
        </w:rPr>
        <w:t>30.Шмидт-Ниельсен К. Физиология животных. Приспособления и среда.– М.: Мир, 1982. – Т. 1. – 416 с. – Т. 2. –384 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Style19"/>
        <w:shd w:fill="FFFFFF" w:val="clear"/>
        <w:tabs>
          <w:tab w:val="clear" w:pos="720"/>
          <w:tab w:val="left" w:pos="365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eastAsia="uk-UA"/>
        </w:rPr>
        <w:t>11. Інформаційні ресурси в Інтернеті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ціональна бібліотека України імені В.І. Вернадського: режим доступу: </w:t>
      </w:r>
      <w:hyperlink r:id="rId3">
        <w:r>
          <w:rPr>
            <w:rStyle w:val="InternetLink"/>
            <w:color w:val="000000"/>
            <w:u w:val="none"/>
            <w:lang w:val="uk-UA"/>
          </w:rPr>
          <w:t>http://nbuv.gov.ua/node/554</w:t>
        </w:r>
      </w:hyperlink>
    </w:p>
    <w:p>
      <w:pPr>
        <w:pStyle w:val="Western"/>
        <w:numPr>
          <w:ilvl w:val="0"/>
          <w:numId w:val="4"/>
        </w:numPr>
        <w:tabs>
          <w:tab w:val="clear" w:pos="720"/>
          <w:tab w:val="left" w:pos="426" w:leader="none"/>
          <w:tab w:val="left" w:pos="5968" w:leader="none"/>
          <w:tab w:val="left" w:pos="8390" w:leader="none"/>
        </w:tabs>
        <w:spacing w:before="0" w:after="0"/>
        <w:ind w:left="0" w:hanging="0"/>
        <w:jc w:val="both"/>
        <w:rPr/>
      </w:pPr>
      <w:r>
        <w:rPr>
          <w:color w:val="000000"/>
          <w:lang w:val="uk-UA" w:eastAsia="uk-UA"/>
        </w:rPr>
        <w:t>https://redbook-ua.org</w:t>
      </w:r>
      <w:bookmarkEnd w:id="6"/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26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">
    <w:name w:val="Основний текст 3 Знак"/>
    <w:qFormat/>
    <w:rPr>
      <w:b/>
      <w:sz w:val="22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Заголовок №3_"/>
    <w:qFormat/>
    <w:rPr>
      <w:b/>
      <w:bCs/>
      <w:sz w:val="14"/>
      <w:szCs w:val="14"/>
      <w:shd w:fill="FFFFFF" w:val="clear"/>
    </w:rPr>
  </w:style>
  <w:style w:type="character" w:styleId="Fontstyle48">
    <w:name w:val="fontstyle48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exact" w:line="164"/>
      <w:ind w:left="107" w:hanging="0"/>
      <w:jc w:val="left"/>
      <w:textAlignment w:val="auto"/>
    </w:pPr>
    <w:rPr>
      <w:sz w:val="22"/>
      <w:szCs w:val="22"/>
      <w:lang w:val="uk-UA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110;&#1082;&#1088;&#1086;&#1089;&#1082;&#1086;&#1087;" TargetMode="External"/><Relationship Id="rId3" Type="http://schemas.openxmlformats.org/officeDocument/2006/relationships/hyperlink" Target="http://nbuv.gov.ua/node/55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0-22T10:08:00Z</dcterms:modified>
  <cp:revision>67</cp:revision>
  <dc:subject/>
  <dc:title>МІНІСТЕРСТВО ОСВІТИ УКРАЇНИ</dc:title>
</cp:coreProperties>
</file>