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4500"/>
      </w:tblGrid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стерство освіти і науки України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ий університет «Житомирська політехніка» 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«Управління та адміністрування»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6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ідприємництво, торгівля та біржова діяльність»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НАВЧАЛЬНОЇ ДИСЦИПЛІНИ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исципліни:</w:t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ний аналіз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дисципліни:</w:t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а (цикл професійної підготовки)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дисципліни:</w:t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авр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:</w:t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:</w:t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редитів:</w:t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семестрового контролю:</w:t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пит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підсумкового контролю:</w:t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пит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а робота:</w:t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омир – 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54:00Z</dcterms:created>
  <dc:creator>Света</dc:creator>
  <dc:description/>
  <dc:language>en-US</dc:language>
  <cp:lastModifiedBy>ek_vvg</cp:lastModifiedBy>
  <dcterms:modified xsi:type="dcterms:W3CDTF">2020-10-22T13:55:00Z</dcterms:modified>
  <cp:revision>3</cp:revision>
  <dc:subject/>
  <dc:title>Міністерство освіти і науки України</dc:title>
</cp:coreProperties>
</file>