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500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освіти і науки України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університет «Житомирська політехніка» 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«Управління та адміністрування»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6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ідприємництво, торгівля та біржова діяльність»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НАВЧАЛЬНОЇ ДИСЦИПЛІНИ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исципліни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ний аналіз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дисципліни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 (цикл професійної підготовки)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дисципліни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семестрового контролю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ідсумкового контролю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а робота: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омир –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51:00Z</dcterms:created>
  <dc:creator>Света</dc:creator>
  <dc:description/>
  <dc:language>en-US</dc:language>
  <cp:lastModifiedBy>ek_vvg</cp:lastModifiedBy>
  <dcterms:modified xsi:type="dcterms:W3CDTF">2020-10-22T13:51:00Z</dcterms:modified>
  <cp:revision>2</cp:revision>
  <dc:subject/>
  <dc:title>Міністерство освіти і науки України</dc:title>
</cp:coreProperties>
</file>