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spacing w:lineRule="auto" w:line="240" w:before="0" w:after="12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08.2021 р., протокол № 6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еревезення небезпечних вантаж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74«Автомобільний транспорт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Перевезення небезпечних вантажів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 комп’ютерно-інтегрованих технологій, мехатроніки і робототехніки</w:t>
      </w:r>
    </w:p>
    <w:p>
      <w:pPr>
        <w:pStyle w:val="Normal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автомобілів і транспортних технологій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 автомобілів і транспортних технологій </w:t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 2021 р., протокол № 11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 БЕГЕРСЬК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  ТИТАРЕНКО Володимир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 – 2022 н 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7 «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274  «Автомобільний 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</w:t>
            </w:r>
            <w:r>
              <w:rPr>
                <w:sz w:val="24"/>
                <w:szCs w:val="24"/>
                <w:lang w:val="en-US" w:eastAsia="uk-UA"/>
              </w:rPr>
              <w:t>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7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7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5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6</w:t>
            </w:r>
            <w:r>
              <w:rPr>
                <w:sz w:val="24"/>
                <w:szCs w:val="24"/>
                <w:lang w:val="uk-UA"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 xml:space="preserve"> 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32</w:t>
            </w:r>
            <w:r>
              <w:rPr>
                <w:sz w:val="24"/>
                <w:szCs w:val="24"/>
                <w:lang w:val="uk-UA"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0</w:t>
            </w:r>
            <w:r>
              <w:rPr>
                <w:sz w:val="24"/>
                <w:szCs w:val="24"/>
                <w:lang w:val="uk-UA" w:eastAsia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</w:t>
            </w:r>
            <w:r>
              <w:rPr>
                <w:sz w:val="24"/>
                <w:szCs w:val="24"/>
                <w:lang w:val="en-US" w:eastAsia="uk-UA"/>
              </w:rPr>
              <w:t>32</w:t>
            </w:r>
            <w:r>
              <w:rPr>
                <w:sz w:val="24"/>
                <w:szCs w:val="24"/>
                <w:lang w:val="uk-UA" w:eastAsia="uk-UA"/>
              </w:rPr>
              <w:t>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70</w:t>
            </w:r>
            <w:r>
              <w:rPr>
                <w:sz w:val="24"/>
                <w:szCs w:val="24"/>
                <w:lang w:val="uk-UA"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 xml:space="preserve">  </w:t>
            </w:r>
            <w:r>
              <w:rPr>
                <w:sz w:val="24"/>
                <w:szCs w:val="24"/>
                <w:lang w:val="en-US" w:eastAsia="uk-UA"/>
              </w:rPr>
              <w:t>136</w:t>
            </w:r>
            <w:r>
              <w:rPr>
                <w:sz w:val="24"/>
                <w:szCs w:val="24"/>
                <w:lang w:val="uk-UA" w:eastAsia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sz w:val="24"/>
                <w:szCs w:val="24"/>
                <w:lang w:val="en-US" w:eastAsia="uk-UA"/>
              </w:rPr>
              <w:t xml:space="preserve">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1% аудиторних занять, 89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rStyle w:val="FontStyle72"/>
          <w:sz w:val="28"/>
          <w:szCs w:val="28"/>
        </w:rPr>
        <w:t xml:space="preserve">оволодіння всебічними знаннями з </w:t>
      </w:r>
      <w:r>
        <w:rPr>
          <w:sz w:val="28"/>
          <w:szCs w:val="28"/>
        </w:rPr>
        <w:t>перевезень небезпечних вантажів</w:t>
      </w:r>
      <w:r>
        <w:rPr>
          <w:rStyle w:val="FontStyle72"/>
          <w:sz w:val="28"/>
          <w:szCs w:val="28"/>
        </w:rPr>
        <w:t xml:space="preserve"> і отримання  навичок практичного використання отриманих знань</w:t>
      </w:r>
      <w:r>
        <w:rPr>
          <w:rStyle w:val="FontStyle72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уття студентами знань, умінь і здатностей (компетенцій) ефективно вирішувати завдання професійної діяльності</w:t>
      </w:r>
      <w:r>
        <w:rPr>
          <w:sz w:val="28"/>
          <w:szCs w:val="28"/>
        </w:rPr>
        <w:t xml:space="preserve"> з перевезень небезпечних вантажів</w:t>
      </w:r>
      <w:r>
        <w:rPr>
          <w:bCs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бов’язковим урахуванням вимог діючого законодавства</w:t>
      </w:r>
      <w:r>
        <w:rPr>
          <w:sz w:val="28"/>
          <w:szCs w:val="28"/>
        </w:rPr>
        <w:t xml:space="preserve">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ання всіх мір безпеки при підготовці, організації і проведенні перевезення небезпечних вантажів,</w:t>
      </w:r>
    </w:p>
    <w:p>
      <w:pPr>
        <w:pStyle w:val="Style19"/>
        <w:shd w:fill="FFFFFF" w:val="clear"/>
        <w:tabs>
          <w:tab w:val="clear" w:pos="720"/>
          <w:tab w:val="left" w:pos="562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274 </w:t>
      </w:r>
      <w:r>
        <w:rPr>
          <w:sz w:val="28"/>
          <w:szCs w:val="28"/>
          <w:lang w:val="uk-UA" w:eastAsia="uk-UA"/>
        </w:rPr>
        <w:t xml:space="preserve"> «Автомобільний транспорт»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 2. Здатність застосовувати знання у практичних ситуаці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 3.  Здатність здійснювати безпечну діяльність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 1. </w:t>
      </w:r>
      <w:r>
        <w:rPr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 використовувати у професійній діяльності знання нормативно-правових, законодавчих актів України, Правил технічної експлуатації автомобільного транспорту України, інструкцій та рекомендацій з експлуатації, ремонту та обслуговування дорожніх транспортних засобів автомобільного транспорту та їх систем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uk-UA"/>
        </w:rPr>
      </w:pPr>
      <w:r>
        <w:rPr>
          <w:sz w:val="28"/>
          <w:szCs w:val="28"/>
          <w:lang w:val="uk-UA"/>
        </w:rPr>
        <w:t>ФК 8. Здатність організовувати ефективну експлуатацію об’єктів автомобільного транспорту, їх систем та елемент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 274 </w:t>
      </w:r>
      <w:r>
        <w:rPr>
          <w:sz w:val="28"/>
          <w:szCs w:val="28"/>
          <w:lang w:val="uk-UA" w:eastAsia="uk-UA"/>
        </w:rPr>
        <w:t>«Автомобільний транспорт»: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ти концептуальні наукові та практичні знання, необхідні для розв’язання спеціалізованих складних задач автомобільного транспорту, критично осмислювати відповідні теорії, принципи, методи і понятт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шуковувати необхідну інформацію в науково-технічній літературі, базах даних та інших джерелах; аналізувати та оцінювати цю інформацію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уміти і застосовувати у професійній діяльності нормативно-правові та законодавчі акти України, міжнародні нормативні документи, Правила технічної експлуатації автомобільного транспорту України, інструкції та рекомендації з експлуатації, ремонту та обслуговування автомобільних транспортних засобів, їх систем та елементів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  <w:r>
        <w:rPr>
          <w:b/>
          <w:i/>
          <w:sz w:val="28"/>
          <w:szCs w:val="28"/>
          <w:lang w:val="uk-UA"/>
        </w:rPr>
        <w:t>Правова основа та регулювання діяльності з перевезень небезпечних вантажі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>Тема 1. Вступ. Загальні положення про перевезення небезпечних вантажів. Закон України «Про перевезення небезпечних вантажів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егулювання перевезення небезпечних вантажів (Н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законодавство з питань перевезення Н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європейська угода про міжнародне дорожнє перевезення НВ (ДОПН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 xml:space="preserve">Українські нормативно - правові акти, що регулюють дорожнє перевезення НВ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>Тема 2. Закони України  «Про відход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естициди і ядохімікат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оводження з радіоактивними відходам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охорону навколишнього середовища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положення вищезазначених стандартів, що визначають правові, організаційні, соціальні та економічні засади, пов’язані з перевезенням Н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напрямки державної політики для охорони навколишнього середовища при перевезенні Н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>Тема 3. Закони України  «Про охорону здоров’я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використання ядерної енергії та радіаційну безпеку»</w:t>
      </w:r>
      <w:r>
        <w:rPr>
          <w:rStyle w:val="FontStyle72"/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 «Про охорону праці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забезпечення санітарного та епідемічного благополуччя населення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положення вищезазначених стандартів, що визначають правові, організаційні, соціальні та економічні засади, пов’язані з перевезенням Н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напрямки державної політики для збереження збереження здоров’я та життя людин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4. Закони України «Про транзит вантажів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«Про аварійно-рятувальні служб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Цивільну оборону України»</w:t>
      </w:r>
      <w:r>
        <w:rPr>
          <w:rStyle w:val="FontStyle72"/>
          <w:b/>
          <w:sz w:val="28"/>
          <w:szCs w:val="28"/>
          <w:lang w:val="uk-UA"/>
        </w:rPr>
        <w:t xml:space="preserve"> ,</w:t>
      </w:r>
      <w:r>
        <w:rPr>
          <w:b/>
          <w:sz w:val="28"/>
          <w:szCs w:val="28"/>
          <w:lang w:val="uk-UA"/>
        </w:rPr>
        <w:t xml:space="preserve"> «Про страхування»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1. Основні положення вищезазначених стандартів, що визначають правові, організаційні, соціальні та економічні засади, пов’язані з перевезенням Н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новні задачі аварійно-рятувальних служб МНС та цивільної оборони по ліквідації наслідків аварійних обставин, пов’язаних з перевезенням Н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5. Закони України  «Про транспорт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державний контроль за міжнародними передачами товарів військового призначення та подвійного використання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оліцію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металобрухт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ищезазначених стандартів, що визначають правові, організаційні, соціальні та економічні засади, пов’язані з перевезенням Н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дачі органів державної влади в попередженні надзвичайних ситуацій при перевезенні НВ автомобільним транспортом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6. Компетенції органів державної влади щодо регулювання перевезення небезпечних вантажів. Компетенції Міністерства інфраструктури Україн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, що регулюють перевезення НВ,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ль Міністерства інфраструктури України в забезпеченні безпеки при перевезенні Н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7. Компетенції Міністерств: охорони навколишнього природного середовища України</w:t>
      </w:r>
      <w:r>
        <w:rPr>
          <w:rStyle w:val="FontStyle72"/>
          <w:b/>
          <w:sz w:val="28"/>
          <w:szCs w:val="28"/>
          <w:lang w:val="uk-UA"/>
        </w:rPr>
        <w:t>, Охорони здоров’я України, Аграрної політики України,</w:t>
      </w:r>
      <w:r>
        <w:rPr>
          <w:b/>
          <w:sz w:val="28"/>
          <w:szCs w:val="28"/>
          <w:lang w:val="uk-UA"/>
        </w:rPr>
        <w:t xml:space="preserve">  Оборони України та Генерального штабу ЗСУ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основні схожі компетенції вищезазначених органів державної влади в забезпеченні безпеки перевезення НВ через недопущення своїми діями відхилень від нормативних положень організації процесу перевезен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специфічні компетенції вищезазначених міністерств необхідні для створення умов для безпечного перевезення Н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8. Компетенції органів державної влади України: Служби експортного контролю</w:t>
      </w:r>
      <w:r>
        <w:rPr>
          <w:rStyle w:val="FontStyle72"/>
          <w:b/>
          <w:sz w:val="28"/>
          <w:szCs w:val="28"/>
          <w:lang w:val="uk-UA"/>
        </w:rPr>
        <w:t xml:space="preserve">, Державного комітету ядерного регулювання та ін.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роль Служби експортного контролю та Держ. комітету ядерного регулювання в забезпеченні таможених і екологічних норм безпечного дорожнього транспортування Н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и експортного контролю на між кордонних пунктах перевірк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2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, умови і практика перевезень небезпечних вантажі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ма 1.Запобігання надзвичайним ситуаціям при перевезенні небезпечних вантажів та контроль за такими перевезенням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основні положення Постанови Кабміну про запобігання надзвичайним ситуаціям при перевезенні Н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надзвичайним ситуаціям організацією руху транспортних засобі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надзвичайним ситуаціям системою інформації про небезпеку(СІН) при дорожньому перевезенні Н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ма 2. Умови для отримання допуску і дозволу на перевезення небезпечних вантажі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ів на перевезення Н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 узгодження маршруту перевезення Н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вимоги до транспортних засобів для перевезення Н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вимоги до водіїв, що перевозять Н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ма 3. Державний санітарно-епідеміологічний нагляд і екологічний контроль за перевезеннями небезпечних вантажі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ного санітарно-епідемічного нагля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ий контроль за перевезенням НВ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58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4. Страхування відповідальності суб’єктів перевезення небезпечних вантажів. Оцінка збитків від наслідків надзвичайних ситуаці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звати нормативний документ про страхування відповідальності суб’єктів перевезення Н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битків від наслідків надзвичайних ситуацій техногенного та природного характеру.</w:t>
            </w:r>
          </w:p>
        </w:tc>
      </w:tr>
      <w:tr>
        <w:trPr>
          <w:trHeight w:val="3752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Заходи безпеки при перевезенні небезпечних вантажі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ов’язки у сфері безпеки дорожнього перевезення Н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вантажовідправ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перевіз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вантажоодержувач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вантаж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пакуваль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відповідального за наповненн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оператора контейнера-цистер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санкції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Тема 6. Класифікація небезпечних вантажів</w:t>
            </w:r>
            <w:r>
              <w:rPr>
                <w:rStyle w:val="FontStyle72"/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їх характеристики та особливості перевезень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небезпе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Н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и небезпеки та призначення системи знаків небезпеки, класифікаційні коди Н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7. Документальне супроводжування перевезень небезпечних вантажів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вибір та узгодження маршрутів перевезення. Вимоги до рухомого складу та водії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перевізні документи піл час перевезення Н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о- транспортний докумен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маршруту дорожнього перевезення Н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підготовку водіїв транспортних засобів(ТЗ), що перевозять Н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інструкції про дії в надзвичайних ситуаціях при перевезенні Н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допущення ТЗ до перевезення Н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завантаження контейне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особи з фотокартко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е відвантажувальне найменування Н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8. Організація руху транспортних засобів при перевезені небезпечних вантажів. Особливі вимоги при перевезені небезпечних вантажів (на прикладі перевезень автомобільних паливо-мастильних матеріал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 щодо здійснення перевезення Н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особи перевезення Н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Завантаження, розвантаження та обробка Н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екіпажу ТЗ, що здійснює перевезення Н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ТЗ, що перевозять Н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вимог безпеки, що пов’язані з кількостями НВ, що перевозяться ь на одній транспортній одиниц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29"/>
        <w:gridCol w:w="563"/>
        <w:gridCol w:w="78"/>
        <w:gridCol w:w="397"/>
        <w:gridCol w:w="485"/>
        <w:gridCol w:w="620"/>
        <w:gridCol w:w="622"/>
        <w:gridCol w:w="564"/>
        <w:gridCol w:w="491"/>
        <w:gridCol w:w="491"/>
        <w:gridCol w:w="579"/>
      </w:tblGrid>
      <w:tr>
        <w:trPr>
          <w:trHeight w:val="397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Правова основа та регулювання діяльності з перевезень небезпечних вантажів.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Тема 1</w:t>
            </w:r>
            <w:r>
              <w:rPr>
                <w:sz w:val="24"/>
                <w:szCs w:val="24"/>
                <w:lang w:val="uk-UA"/>
              </w:rPr>
              <w:t>. Вступ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і положення про перевезення небезпечних вантажів. Закон України «Про перевезення небезпечних вантажів».</w:t>
            </w:r>
            <w:r>
              <w:rPr>
                <w:bCs/>
                <w:sz w:val="24"/>
                <w:szCs w:val="24"/>
                <w:lang w:val="uk-UA" w:eastAsia="uk-UA"/>
              </w:rPr>
              <w:t>.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5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они України  «Про відходи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пестициди і ядохімікати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поводження з радіоактивними відходами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охорону навколишнього середовища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они України  «Про охорону здоров’я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використання ядерної енергії та радіаційну безпеку»</w:t>
            </w:r>
            <w:r>
              <w:rPr>
                <w:rStyle w:val="FontStyle72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 «Про охорону праці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забезпечення санітарного та епідемічного благополуччя населення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</w:t>
            </w:r>
          </w:p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они України «Про транзит вантажів»</w:t>
            </w:r>
            <w:r>
              <w:rPr>
                <w:rStyle w:val="FontStyle72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«Про аварійно-рятувальні служби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Цивільну оборону України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страхування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</w:t>
            </w:r>
          </w:p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они України  «Про транспорт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державний контроль за міжнародними передачами товарів військового призначення та под.-війного використання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поліцію»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«Про металобрухт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Тема 6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Компетенції органів державної влади щодо регулювання перевезення небезпечних вантажів. Компетенції Міністерства ін.-фраструктури Украї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7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Компетенції Міністерств: охорони навколишнього природного середовища України</w:t>
            </w:r>
            <w:r>
              <w:rPr>
                <w:rStyle w:val="FontStyle72"/>
                <w:sz w:val="24"/>
                <w:szCs w:val="24"/>
                <w:lang w:val="uk-UA"/>
              </w:rPr>
              <w:t>, Охорони здоров’я України, Аграрної політики України,</w:t>
            </w:r>
            <w:r>
              <w:rPr>
                <w:sz w:val="24"/>
                <w:szCs w:val="24"/>
                <w:lang w:val="uk-UA"/>
              </w:rPr>
              <w:t xml:space="preserve">  Оборони України та Генерального штабу ЗСУ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тенції органів державної влади України: Служби експортного контролю</w:t>
            </w:r>
            <w:r>
              <w:rPr>
                <w:rStyle w:val="FontStyle72"/>
                <w:sz w:val="24"/>
                <w:szCs w:val="24"/>
                <w:lang w:val="uk-UA"/>
              </w:rPr>
              <w:t>, Державного комітету ядерного регулювання та  ін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Організація, умови і практика перевезень небезпечних вантажів.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Запобігання надзвичайним ситуаціям при перевезенні небезпечних вантажів та контроль за такими перевезення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ема 2. Умови для отримання допуску і доз-волу на перевезення не-безпечних вантажі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 3. Державний санітарно-епідеміологіч-ний нагляд і екологічний контроль за переве-зеннями небезпечних вантажі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Страхування відповідальності суб’єктів перевезення небезпечних вантажів. Оцінка збитків від наслідків надзвичайних ситуаці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22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ема 5. Заходи безпеки при перевезенні небезпечних вантажі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Класифікація небезпечних вантажів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їх характеристики та особливості переве-зень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Документальне супроводжування пере-везень небезпечних вантажів</w:t>
            </w:r>
            <w:r>
              <w:rPr>
                <w:rStyle w:val="FontStyle72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вибір та узгодження маршрутів перевезення. Вимоги до ру-хомого складу та водії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Організація руху транспортних засобів при перевезенні небезпечних вантажів. Особливі вимоги при перевезенні небезпечних вантажів (на прикладі перевезень автомобільних паливо-мастильних матеріалів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6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и </w:t>
      </w:r>
      <w:r>
        <w:rPr>
          <w:b/>
          <w:sz w:val="28"/>
          <w:szCs w:val="28"/>
          <w:lang w:val="uk-UA"/>
        </w:rPr>
        <w:t>практичних занять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autoSpaceDE w:val="false"/>
        <w:spacing w:lineRule="auto" w:line="240"/>
        <w:ind w:left="1069" w:hanging="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Формування особливих вимог при перевезенні небезпечних вантажів ( на прикладі перевезення бензину, дизельного та газоподібного палив 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кладання аварійної картки системи інформації про небезпеку (СІН) для бензину, дизельного та газового палив та знаки небезпеки, що встановлюються на Т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: Страхування відповідальності при перевезенні небезпечних вантаж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плив Базельської конвенції “Про контроль за транспортними перевезеннями  небезпечних відходів та їх видаленням” на безпеку перевезення небезпечних вантаж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Побудова алгоритму організації процесу перевезення небезпечних вантажів на основі паспорту безпеки небезпечних речовин та положень Європейської угоди ( ДОПН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Основні компетенції органів державної влади в управлінні та регулюванні безпекою у сфері перевезення небезпечних вантажів згідно Закону України „ Про перевезення небезпечних вантажів”</w:t>
            </w:r>
            <w:bookmarkStart w:id="0" w:name="_yneo9zndxif"/>
            <w:bookmarkEnd w:id="0"/>
            <w:r>
              <w:rPr>
                <w:sz w:val="24"/>
                <w:szCs w:val="24"/>
                <w:highlight w:val="white"/>
                <w:lang w:val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Ядерна та радіаційна безпека при перевезенні радіоактивних матеріалів та безпека перевезення зброї, боєприпасів і вибухових матеріал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провідні документи при перевезенні НВ автомобільним транспор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Закон України „ Про перевезення небезпечних вантажів”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РАКТИЧНИ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/>
      </w:pPr>
      <w:r>
        <w:rPr>
          <w:lang w:val="uk-UA"/>
        </w:rPr>
        <w:t>6.</w:t>
      </w:r>
      <w:r>
        <w:rPr>
          <w:b/>
          <w:color w:val="000000"/>
          <w:sz w:val="28"/>
          <w:szCs w:val="28"/>
          <w:lang w:val="uk-UA" w:eastAsia="uk-UA"/>
        </w:rPr>
        <w:t xml:space="preserve"> Теми </w:t>
      </w:r>
      <w:r>
        <w:rPr>
          <w:b/>
          <w:sz w:val="28"/>
          <w:szCs w:val="28"/>
          <w:lang w:val="uk-UA"/>
        </w:rPr>
        <w:t>лабораторних занять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autoSpaceDE w:val="false"/>
        <w:spacing w:lineRule="auto" w:line="240"/>
        <w:ind w:left="1069" w:hanging="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Пакування та маркування небезпечних вантаж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Інформаційне наповнення товарно - транспортних документів (ТТД).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Компетенції Міністерства транспорту, зв’язку та Мін. охорони навколишнього середовища в галузі перевезення НВ.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:Основні компетенції Міністерства охорони здоров'я,  Міністерства оборони України, Міністерства аграрної політики та державної служби експортного контролю України в галузі перевезення НВ.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озмірів збитків від аварійного забруднення земельних ресурсів при перевезенні НВ автомобільним транспор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озмірів збитків від аварійного забруднення атмосфери при перевезенні НВ автомобільним транспор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озмірів збитків від аварійного забруднення водних ресурсів при перевезенні НВ автомобільним транспор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страхової суми по страхуванню відповідальності суб’єктів перевезення Н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 ЛАБОРАТОРНИ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туп. Загальні положення про перевезення небезпечних вантажів. Закон України «Про перевезення небезпечних вантажів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Співставити основні положення Закону України «Про перевезення небезпечних вантажів» з Європейською угодою про перевезення НВ на предмет відповід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 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b/>
          <w:sz w:val="28"/>
          <w:szCs w:val="28"/>
          <w:lang w:val="uk-UA"/>
        </w:rPr>
        <w:t>Закони України  «Про відход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естициди і ядо-хімікат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оводження з радіоактивними відходам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охорону навколишнього середовища»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вчити основні положення вищезазначених документів, що стосуються процесів, пов’язаних з підготовкою до перевезення та перевезенням Н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b/>
          <w:sz w:val="28"/>
          <w:szCs w:val="28"/>
          <w:lang w:val="uk-UA"/>
        </w:rPr>
        <w:t>Закони України  «Про охорону здоров’я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використання ядерної енергії та радіаційну безпеку»</w:t>
      </w:r>
      <w:r>
        <w:rPr>
          <w:rStyle w:val="FontStyle72"/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 «Про охорону праці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забезпечення санітарного та епідемічного благополуччя населення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аналізувати, як НВ пов’язані з вищезазначеними нормативними документам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/>
          <w:sz w:val="28"/>
          <w:szCs w:val="28"/>
          <w:lang w:val="uk-UA"/>
        </w:rPr>
        <w:t>Закони України «Про транзит вантажів»</w:t>
      </w:r>
      <w:r>
        <w:rPr>
          <w:rStyle w:val="FontStyle72"/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«Про аварійно-рятувальні служб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Цивільну оборону України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страхування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Зясувати, яка основна задача по відношенню до НВ об’єднує дані нормативні документи? Довести це через цитування основних полож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…</w:t>
      </w:r>
      <w:r>
        <w:rPr>
          <w:b/>
          <w:color w:val="000000"/>
          <w:sz w:val="28"/>
          <w:szCs w:val="28"/>
          <w:lang w:val="uk-UA" w:eastAsia="uk-UA"/>
        </w:rPr>
        <w:t>Тема 5.</w:t>
      </w:r>
      <w:r>
        <w:rPr>
          <w:b/>
          <w:sz w:val="28"/>
          <w:szCs w:val="28"/>
          <w:lang w:val="uk-UA"/>
        </w:rPr>
        <w:t xml:space="preserve"> Закони України  «Про транспорт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державний контроль за міжнародними передачами товарів військового призначення та подвійного використання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поліцію»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Про металобрухт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Чи передбачено в законі України «Про транспорт» вимоги до переобладнання ТЗ для безпечного перевезення НВ і хто контролює відповідність цієї вимоги? Довести це цитуванням відповідних полож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Тема 6.</w:t>
      </w:r>
      <w:r>
        <w:rPr>
          <w:b/>
          <w:sz w:val="28"/>
          <w:szCs w:val="28"/>
          <w:lang w:val="uk-UA"/>
        </w:rPr>
        <w:t xml:space="preserve"> Компетенції органів державної влади щодо регулювання перевезення небезпечних вантажів. Компетенції Міністерства інфраструктури України.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рівняти компетенції в сфері безпечного перевезення НВ органів державної влади різних рівнів, використовуючи відповідні нормативні докумен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7. </w:t>
      </w:r>
      <w:r>
        <w:rPr>
          <w:b/>
          <w:sz w:val="28"/>
          <w:szCs w:val="28"/>
          <w:lang w:val="uk-UA"/>
        </w:rPr>
        <w:t>Компетенції Міністерств: охорони навколишнього природного середовища України</w:t>
      </w:r>
      <w:r>
        <w:rPr>
          <w:rStyle w:val="FontStyle72"/>
          <w:b/>
          <w:sz w:val="28"/>
          <w:szCs w:val="28"/>
          <w:lang w:val="uk-UA"/>
        </w:rPr>
        <w:t>, Охорони здоров ‘я України, Аграрної політики України,</w:t>
      </w:r>
      <w:r>
        <w:rPr>
          <w:b/>
          <w:sz w:val="28"/>
          <w:szCs w:val="28"/>
          <w:lang w:val="uk-UA"/>
        </w:rPr>
        <w:t xml:space="preserve">  Оборони України та Генерального штабу ЗСУ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і компетенції різних міністерств, що стосуються перевезення НВ, доповнюють одна одну для забезпечення умов безпеки? Довести це на прикладах?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 8.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мпетенції органів державної влади України: Служби експортного контролю</w:t>
      </w:r>
      <w:r>
        <w:rPr>
          <w:rStyle w:val="FontStyle72"/>
          <w:b/>
          <w:sz w:val="28"/>
          <w:szCs w:val="28"/>
          <w:lang w:val="uk-UA"/>
        </w:rPr>
        <w:t>, Державного комітету ядерного регулювання та  ін.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textAlignment w:val="auto"/>
        <w:rPr>
          <w:rStyle w:val="FontStyle72"/>
          <w:b/>
          <w:b/>
          <w:sz w:val="28"/>
          <w:szCs w:val="28"/>
          <w:lang w:val="uk-UA"/>
        </w:rPr>
      </w:pPr>
      <w:r>
        <w:rPr>
          <w:rStyle w:val="FontStyle72"/>
          <w:sz w:val="28"/>
          <w:szCs w:val="28"/>
          <w:lang w:val="uk-UA"/>
        </w:rPr>
        <w:t>Які перевірки на відповідність нормативним документам проходять учасники процесу підготовки та дорожнього перевезення НВ, виходячи з компетенцій органів державної влади України?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rStyle w:val="FontStyle7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бігання надзвичайним ситуаціям при перевезенні не-безпечних вантажів та контроль за такими перевезеннями.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казати на основні положення нормативних документів, в яких розкриваються напрямки та шляхи попередження аварійних ситуацій при дорожньому перевезенні Н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 </w:t>
      </w:r>
      <w:r>
        <w:rPr>
          <w:b/>
          <w:sz w:val="28"/>
          <w:szCs w:val="28"/>
          <w:lang w:val="uk-UA"/>
        </w:rPr>
        <w:t>Умови для отримання допуску і дозволу на перевезення небезпечних вантажів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/>
        </w:rPr>
        <w:t>Розкрити порядок і терміни та умови отримання допуску та дозволу на перевезення Н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3.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ий санітарно-епідеміологічний нагляд і екологічний контроль за перевезеннями небезпечних вантажів.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орядок дій та суть перевірок санітарно-епідеміологічного нагляду та екологічного контролю за перевезенням НВ і яким нормативним документом це регламентується?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4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ахування відповідальності суб’єктів перевезення небезпечних вантажів. Оцінка збитків від наслідків надзвичайних ситуацій.</w:t>
      </w:r>
    </w:p>
    <w:p>
      <w:pPr>
        <w:pStyle w:val="Normal"/>
        <w:widowControl/>
        <w:numPr>
          <w:ilvl w:val="0"/>
          <w:numId w:val="27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задача вирішується договором обов’язкового страхування відповідальності учасників дорожнього перевезення НВ?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Тема 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 безпеки при перевезенні небезпечних вантажів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рахувати основні заходи безпеки дорожнього перевезення НВ та нормативні документи, що їх регламентую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Тема 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ифікація небезпечних вантажів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їх характеристики та особливості перевезень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/>
      </w:pPr>
      <w:r>
        <w:rPr>
          <w:sz w:val="28"/>
          <w:szCs w:val="28"/>
          <w:lang w:val="uk-UA"/>
        </w:rPr>
        <w:t xml:space="preserve">Як класи НВ пов’язані з небезпекою їх дорожнього перевезення. Пояснити це на прикладах? 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окументальне супроводжування перевезень небезпечних вантажів</w:t>
      </w:r>
      <w:r>
        <w:rPr>
          <w:rStyle w:val="FontStyle72"/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вибір та узгодження маршрутів перевезення. Вимоги до ру-хомого складу та водіїв.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часні вимоги (Європейські) спрощують процеси документального супроводу перевезення НВ?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вимог до вибору маршрутів перевезень НВ, назвати нормативні документи, що їх регламентують.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8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руху транспортних засобів при перевезені небезпечних вантажів. Особливі вимоги при перевезені небезпечних вантажів (на прикладі перевезень автомобільних паливо-мастильних матеріалів)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на прикладах в чому полягає особливість вимог при перевезенні НВ і чим вони відрізняються від вимог, визначених правилами дорожнього руху?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вдання для самостійної роботи студентів не передбачені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. Методи навчання</w:t>
      </w:r>
    </w:p>
    <w:p>
      <w:pPr>
        <w:pStyle w:val="Normal"/>
        <w:widowControl/>
        <w:autoSpaceDE w:val="false"/>
        <w:spacing w:lineRule="auto" w:line="240"/>
        <w:ind w:left="1069" w:hanging="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  <w:lang w:val="uk-UA"/>
        </w:rPr>
        <w:t xml:space="preserve">викладанні дисципліни «Перевезення НВ» застосовуються наступні методи навчання як </w:t>
      </w:r>
      <w:r>
        <w:rPr>
          <w:sz w:val="28"/>
          <w:szCs w:val="28"/>
          <w:lang w:val="uk-UA"/>
        </w:rPr>
        <w:t>способи подання (представлення) інформації студентові в ході його пізнавальної діяльності</w:t>
      </w:r>
      <w:r>
        <w:rPr>
          <w:bCs/>
          <w:iCs/>
          <w:sz w:val="28"/>
          <w:szCs w:val="28"/>
          <w:lang w:val="uk-UA"/>
        </w:rPr>
        <w:t xml:space="preserve">: </w:t>
      </w:r>
    </w:p>
    <w:p>
      <w:pPr>
        <w:pStyle w:val="Normal"/>
        <w:widowControl/>
        <w:numPr>
          <w:ilvl w:val="0"/>
          <w:numId w:val="31"/>
        </w:numPr>
        <w:spacing w:lineRule="auto" w:line="240"/>
        <w:textAlignment w:val="auto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яснювально-ілюстративний метод або інформаційно-рецептивний.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одержують знання на лекції, з навчальної або методичної літерату-ри, через екранний посібник в "готовому" виді. При цьому студенти сприйма-ють і осмислюють факти, оцінки, висновки й залишаються в рамках репродук-тивного (відтворюючого) мислення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епродуктивний метод (репродукція - відтворення)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ться діяльність студентів за кількаразовим відтворенням засвою-ваних знань. Для цього використовуються різноманітні вправи, лабораторні, практичні роботи, програмований контроль, різні форми самоконтролю.</w:t>
      </w:r>
    </w:p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Метод проблемного викладу.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ладанні матеріалу ставиться проблема, формулюється пізнавальне завдання на основі різних джерел і засобів і розглядається спосіб (способи) рішення поставленого завдання (розкриття системи доказів, порівняння точок зору, різних підходів). При використанні цього методу студенти повинні не тільки сприймати, усвідомлювати і запам'ятовувати готову інформацію, але й стежити за логікою доказів.</w:t>
      </w:r>
    </w:p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Частково-пошуковий, або евристичний, метод.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тод полягає в організації активного пошуку рішення висунутих у навчанні (або сформульованих самостійно) завдань, при виконанні практичних і лабораторних робіт. Пошук рішення відбувається під керівництвом викладача. Процес мислення поетапно направляється й контролюється викладачем або самими студентами на основі роботи над програмами (у тому числі й комп'ютерними) і навчальними посібниками.</w:t>
      </w:r>
    </w:p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 Дослідницький метод.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ристанні цього методу проводиться аналіз матеріалу, постановки проблем і завдань і короткого усного або письмового інструктажу студентів при виконанні лабораторних і практичних завдань.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які виконуються з використанням дослідницького методу, містять в собі всі елементи самостійного дослідницького процесу (постановку завдання, обґрунтування, припущення, пошук відповідних джерел необхідної інформації, процес рішення завдання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 Методи контролю</w:t>
      </w:r>
    </w:p>
    <w:p>
      <w:pPr>
        <w:pStyle w:val="Normal"/>
        <w:widowControl/>
        <w:autoSpaceDE w:val="false"/>
        <w:spacing w:lineRule="auto" w:line="240"/>
        <w:ind w:left="1069" w:hanging="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1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 xml:space="preserve">Під час вивчення дисципліни «Перевезення небезпечних вантажів» застосовуються поточний, модульний контроль і підсумковий контроль знань студентів. Останній здійснюється у формі заліку . 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ом оцінювання знань студентів є програмний матеріал дисципліни різного характеру і рівня складності, засвоєння якого відповідно перевіряється під час поточного контролю і на іспиті. Оцінювання здійснюється за 100-бальною шкалою.</w:t>
      </w:r>
    </w:p>
    <w:p>
      <w:pPr>
        <w:pStyle w:val="Normal1"/>
        <w:spacing w:lineRule="auto" w:line="276" w:before="0" w:after="0"/>
        <w:ind w:firstLine="709"/>
        <w:contextualSpacing/>
        <w:rPr/>
      </w:pPr>
      <w:r>
        <w:rPr>
          <w:b/>
          <w:sz w:val="28"/>
          <w:szCs w:val="28"/>
        </w:rPr>
        <w:t>1. Поточний контроль</w:t>
      </w:r>
      <w:r>
        <w:rPr>
          <w:sz w:val="28"/>
          <w:szCs w:val="28"/>
        </w:rPr>
        <w:t>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и поточного контролю знань студента є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ість та активність роботи на лекційних та лабораторних заняттях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для самостійного опрацювання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0" w:firstLine="709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роботи студента на лабораторних заняттях і практичних заняттях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одульних (контрольних завдань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ьтернативні завдання для підвищення рейтингу студента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 xml:space="preserve">При контролі </w:t>
      </w:r>
      <w:r>
        <w:rPr>
          <w:sz w:val="28"/>
          <w:szCs w:val="28"/>
          <w:u w:val="single"/>
          <w:lang w:val="uk-UA"/>
        </w:rPr>
        <w:t>систематичності та активності</w:t>
      </w:r>
      <w:r>
        <w:rPr>
          <w:sz w:val="28"/>
          <w:szCs w:val="28"/>
          <w:lang w:val="uk-UA"/>
        </w:rPr>
        <w:t xml:space="preserve"> роботи на лекційних заняттях оцінці підлягають: рівень знань продемонстрований в письмових та усних відповідях на лекціях та лабораторних заняттях, системність при проведенні лабораторних робіт, результати експрес контролю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 xml:space="preserve">При контролі виконання завдань </w:t>
      </w:r>
      <w:r>
        <w:rPr>
          <w:sz w:val="28"/>
          <w:szCs w:val="28"/>
          <w:u w:val="single"/>
          <w:lang w:val="uk-UA"/>
        </w:rPr>
        <w:t>для самостійного опрацювання</w:t>
      </w:r>
      <w:r>
        <w:rPr>
          <w:sz w:val="28"/>
          <w:szCs w:val="28"/>
          <w:lang w:val="uk-UA"/>
        </w:rPr>
        <w:t xml:space="preserve">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 xml:space="preserve">При виконанні </w:t>
      </w:r>
      <w:r>
        <w:rPr>
          <w:sz w:val="28"/>
          <w:szCs w:val="28"/>
          <w:u w:val="single"/>
          <w:lang w:val="uk-UA"/>
        </w:rPr>
        <w:t>модульних (контрольних) завдань</w:t>
      </w:r>
      <w:r>
        <w:rPr>
          <w:sz w:val="28"/>
          <w:szCs w:val="28"/>
          <w:lang w:val="uk-UA"/>
        </w:rPr>
        <w:t xml:space="preserve">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истема підсумкового контролю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підсумкового контролю з дисципліни «Перевезення небезпечних вантажів» є залік. Залік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одиться у усній формі. Студент має право не складати залік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 і позитивно (більш ніж на 60 балів) вірішив тестові завдання 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>Якщо студент отримав незадовільну оцінку або не згоден з оцінкою за результатами ПМК, він повинен скласти залік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  <w:sz w:val="28"/>
          <w:szCs w:val="28"/>
          <w:lang w:val="uk-UA"/>
        </w:rPr>
        <w:t>3. Перелік завдань до заліку.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іспит виносяться вузлові питання, завдання, що потребують творчого підходу та вміння синтезувати набуті знання. Білет складається з трьох завдань.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питання, наведені у білетах, добираються з тематичного плану дисципліни, лекційного матеріалу, переліку питань для самостійного вивчення дисципліни, питань для самостійної роботи студентів.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й оцінювання знань студентів викладач проводить у наступних формах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итування на заняттях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ліц-опитування на 5-7 хв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КМР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uk-UA"/>
        </w:rPr>
        <w:t>4. Оцінювання самостійної роботи студентів у вигляді опитування, підготовки доповідей, реферат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504"/>
        <w:gridCol w:w="505"/>
        <w:gridCol w:w="505"/>
        <w:gridCol w:w="505"/>
        <w:gridCol w:w="508"/>
        <w:gridCol w:w="511"/>
        <w:gridCol w:w="491"/>
        <w:gridCol w:w="491"/>
        <w:gridCol w:w="494"/>
        <w:gridCol w:w="500"/>
        <w:gridCol w:w="500"/>
        <w:gridCol w:w="499"/>
        <w:gridCol w:w="585"/>
        <w:gridCol w:w="585"/>
        <w:gridCol w:w="707"/>
        <w:gridCol w:w="739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40"/>
        <w:jc w:val="left"/>
        <w:textAlignment w:val="auto"/>
        <w:rPr>
          <w:b/>
          <w:b/>
          <w:bCs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bCs/>
          <w:spacing w:val="-6"/>
          <w:sz w:val="28"/>
          <w:szCs w:val="28"/>
          <w:lang w:val="uk-UA"/>
        </w:rPr>
        <w:t>Левковець П.Р.</w:t>
      </w:r>
      <w:r>
        <w:rPr>
          <w:sz w:val="28"/>
          <w:szCs w:val="28"/>
          <w:lang w:val="uk-UA"/>
        </w:rPr>
        <w:t xml:space="preserve"> , Мельниченко О.І. , Зеркалов Д.В. Перевезення небезпеч-них вантажів. Навчальний посібник/ За ред. Д.В. Зеркалова. - Арістей, 2005. -26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pacing w:val="-6"/>
          <w:sz w:val="28"/>
          <w:szCs w:val="28"/>
          <w:lang w:val="uk-UA" w:eastAsia="uk-UA"/>
        </w:rPr>
      </w:pPr>
      <w:r>
        <w:rPr>
          <w:b/>
          <w:bCs/>
          <w:color w:val="000000"/>
          <w:spacing w:val="-6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/>
        </w:rPr>
        <w:t>Закон України «Про перевезення небезпечних вантажів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40"/>
        <w:jc w:val="left"/>
        <w:textAlignment w:val="auto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«Про транспорт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pacing w:val="-6"/>
          <w:sz w:val="28"/>
          <w:szCs w:val="28"/>
          <w:lang w:val="uk-UA" w:eastAsia="uk-UA"/>
        </w:rPr>
      </w:pPr>
      <w:r>
        <w:rPr>
          <w:b/>
          <w:bCs/>
          <w:color w:val="000000"/>
          <w:spacing w:val="-6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40"/>
        <w:jc w:val="left"/>
        <w:textAlignment w:val="auto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Европейское соглашение о международной дорожной перевозке опасных грузов (ДОПОГ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40"/>
        <w:jc w:val="left"/>
        <w:textAlignment w:val="auto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ельська конвенція «Про контроль за транспортними перевезеннями небезпечних відходів та їх видаленням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. 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240"/>
        <w:jc w:val="left"/>
        <w:textAlignment w:val="auto"/>
        <w:rPr>
          <w:b/>
          <w:b/>
          <w:bCs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/>
        </w:rPr>
        <w:t>Правила дорожнього перевезення небезпечних вантажів.</w:t>
      </w:r>
    </w:p>
    <w:p>
      <w:pPr>
        <w:pStyle w:val="Normal"/>
        <w:widowControl/>
        <w:shd w:fill="FFFFFF" w:val="clear"/>
        <w:spacing w:lineRule="auto" w:line="240"/>
        <w:ind w:left="936" w:hanging="0"/>
        <w:jc w:val="left"/>
        <w:textAlignment w:val="auto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дорожній рух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приєднання України до Європейської угоди про міжнародне дорожнє перевезення небезпечних вантажів (ДОПНВ)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відходи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використання ядерної енергії та радіаційну безпеку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захист людини від впливу іонізуючого випромінювання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охорону праці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основні засади організації перевезення радіоактивних матеріалів територією України, затверджені постановою КМУ від 29.11.1997 № 1332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а КМУ від 29.01.1999 № 104 «Про заходи щодо запобігання надзвичайним ситуаціям під час перевезення небезпечних вантажів автомобільним транспортом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одержання дозволу на виробництво, зберігання, транспортування, використання, захоронення, знищення та утилізацію отруйних речовин, у тому числі токсичних промислових відходів, продуктів біотехнології та інших біологічних агентів, затверджений постановою КМУ від 20.06.1995 № 440 (зі змінами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дорожнього руху, затверджені постановою КМУ від 10.10.2001 № 1306 (зі змінами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проведення спеціального навчання працівників перевезення небезпечних вантажів», затверджений постановою КМУ від 31.10.2007 № 1285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і правила проведення обов'язкового страхування відповідальності суб'єктів перевезення небезпечних вантажів, затверджені постановою Кабінету Міністрів України від 01.06.2002 № 733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дорожнього перевезення небезпечних вантажів, затверджені наказом МВС України від 26.07.2004 № 822, зареєстрованим в Міністерстві юстиції України 20.08.2004 за № 1040/9639, із змінами, внесеними згідно Наказу МВС України від 27.06.2006 № 613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порядок спеціального навчання водіїв транспортних засобів, що перевозять небезпечні вантажі, та про уповноважених з питань безпеки перевезень небезпечних вантажів автомобільними дорогами, затверджене наказом МВС України від 21.03.2008 № 130, зареєстрованим в Міністерстві юстиції України 15.04.2008 за № 309Л5000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ція про порядок виготовлення, придбання, зберігання, обліку, перевезення та використання вогнепальної, пневматичної і холод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зазначених патронів, а також боєприпасів до зброї та вибухових матеріалів, затверджена наказом МВС України від 21.08.1998 № 622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ядерної та радіаційної безпеки при перевезенні радіоактивних матеріалів (ПБПРМ—2006), затверджені Наказом Державного комітету ядерного регулювання України від 30.08.2006 № 132, зареєстрованим у Міністерстві юстиції України 18.09.2006 за№ 1054/12930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пожежної безпеки в Україні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пожежної безпеки для підприємств і організацій автомобільного транспорту Україн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3849-99 «Дорожній транспорт, світло-графічні схеми, розпізнавальні знаки, написи та спеціальні сигнали оперативних та спеціальних служб»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АОП 0.00-1.07-94 Правила будови та безпечної експлуатації посудин, що працюють під тиском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4500-1: 2007 Вантажі небезпечні. Терміни та визначення понять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4500-3: 2006 Вантажі небезпечні. Класифікаці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4500-4: 2006 Вантажі небезпечні. Методи випробовуванн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4500-5: 2005 Вантажі небезпечні. Маркуванн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АОП 0.00-1.28.97 Правила охорони праці на автомобільному транспорті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ое соглашение о международной дорожной перевозке опасных грузов с Приложениями А и В, вступившими в силу с 01.01.2007 р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ООН по перевозке опасных грузов. Типовые правила. Издание 15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 № 11 Европейской экономической комиссии ООН. Вопросы документации при международных перевозках опасных грузов (Женева, январь, 1996 год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размещению и укладке груза в грузовых контейнерах, съемных кузовах и транспортных средствах и по обработке и креплению контейнеров. Европейской Экономической Комиссии Организации Объединенных Наций (ЕЗК ООН)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укладке грузов в грузовые контейнеры или транспортные средства. Международная морская организация (ИМО)/Международной организацией труда (МОТ).</w:t>
      </w:r>
    </w:p>
    <w:p>
      <w:pPr>
        <w:pStyle w:val="Normal"/>
        <w:widowControl/>
        <w:autoSpaceDE w:val="false"/>
        <w:spacing w:lineRule="auto" w:line="240"/>
        <w:ind w:left="576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6121"/>
      <w:gridCol w:w="1929"/>
    </w:tblGrid>
    <w:tr>
      <w:trPr>
        <w:trHeight w:val="567" w:hRule="atLeast"/>
        <w:cantSplit w:val="true"/>
      </w:trPr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</w:t>
          </w:r>
          <w:r>
            <w:rPr>
              <w:b/>
              <w:sz w:val="16"/>
              <w:szCs w:val="16"/>
              <w:lang w:val="en-US"/>
            </w:rPr>
            <w:t>20.06</w:t>
          </w:r>
          <w:r>
            <w:rPr>
              <w:b/>
              <w:sz w:val="16"/>
              <w:szCs w:val="16"/>
              <w:lang w:val="uk-UA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74</w:t>
          </w:r>
          <w:r>
            <w:rPr>
              <w:b/>
              <w:sz w:val="16"/>
              <w:szCs w:val="16"/>
              <w:lang w:val="uk-UA"/>
            </w:rPr>
            <w:t>.</w:t>
          </w:r>
          <w:r>
            <w:rPr>
              <w:b/>
              <w:sz w:val="16"/>
              <w:szCs w:val="16"/>
              <w:lang w:val="en-US"/>
            </w:rPr>
            <w:t>00</w:t>
          </w:r>
          <w:r>
            <w:rPr>
              <w:b/>
              <w:sz w:val="16"/>
              <w:szCs w:val="16"/>
              <w:lang w:val="uk-UA"/>
            </w:rPr>
            <w:t>.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Б/</w:t>
          </w:r>
          <w:r>
            <w:rPr>
              <w:b/>
              <w:sz w:val="16"/>
              <w:szCs w:val="16"/>
              <w:lang w:val="en-US"/>
            </w:rPr>
            <w:t>В</w:t>
          </w:r>
          <w:r>
            <w:rPr>
              <w:b/>
              <w:sz w:val="16"/>
              <w:szCs w:val="16"/>
              <w:lang w:val="uk-UA"/>
            </w:rPr>
            <w:t>К.11.1-2020</w:t>
          </w:r>
        </w:p>
      </w:tc>
    </w:tr>
    <w:tr>
      <w:trPr>
        <w:trHeight w:val="227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9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9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9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макс</cp:lastModifiedBy>
  <cp:lastPrinted>2016-10-25T12:11:00Z</cp:lastPrinted>
  <dcterms:modified xsi:type="dcterms:W3CDTF">2023-02-19T11:50:00Z</dcterms:modified>
  <cp:revision>520</cp:revision>
  <dc:subject/>
  <dc:title>МІНІСТЕРСТВО ОСВІТИ УКРАЇНИ</dc:title>
</cp:coreProperties>
</file>