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Завдання для самостійної роботи студент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навчальної дисципліни «Нормування праці»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 xml:space="preserve">Тема 1. </w:t>
      </w: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>Сутність і значення нормування прац</w:t>
      </w: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>і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  <w:t xml:space="preserve">итання для 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самостійної підготовки:</w:t>
      </w:r>
    </w:p>
    <w:p>
      <w:pPr>
        <w:pStyle w:val="Normal"/>
        <w:widowControl w:val="false"/>
        <w:autoSpaceDE w:val="false"/>
        <w:spacing w:lineRule="exact" w:line="111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Розкрийте суспільний характер виробництва й об’єктивну необхідність нормування затрат живої праці. </w:t>
      </w:r>
    </w:p>
    <w:p>
      <w:pPr>
        <w:pStyle w:val="Normal"/>
        <w:widowControl w:val="false"/>
        <w:autoSpaceDE w:val="false"/>
        <w:spacing w:lineRule="exact" w:line="49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Що таке нормування праці? </w:t>
      </w:r>
    </w:p>
    <w:p>
      <w:pPr>
        <w:pStyle w:val="Normal"/>
        <w:widowControl w:val="false"/>
        <w:autoSpaceDE w:val="false"/>
        <w:spacing w:lineRule="exact" w:line="47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Що є універсальною мірою кількості живої праці й чому? </w:t>
      </w:r>
    </w:p>
    <w:p>
      <w:pPr>
        <w:pStyle w:val="Normal"/>
        <w:widowControl w:val="false"/>
        <w:autoSpaceDE w:val="false"/>
        <w:spacing w:lineRule="exact" w:line="50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Охарактеризуйте одне з головних завдань нормування праці. </w:t>
      </w:r>
    </w:p>
    <w:p>
      <w:pPr>
        <w:pStyle w:val="Normal"/>
        <w:widowControl w:val="false"/>
        <w:autoSpaceDE w:val="false"/>
        <w:spacing w:lineRule="exact" w:line="113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Розкрийте організаційно-економічне і соціальне значення нормування праці. </w:t>
      </w:r>
    </w:p>
    <w:p>
      <w:pPr>
        <w:pStyle w:val="Normal"/>
        <w:widowControl w:val="false"/>
        <w:autoSpaceDE w:val="false"/>
        <w:spacing w:lineRule="exact" w:line="50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Назвіть складові процесу нормування праці. </w:t>
      </w:r>
    </w:p>
    <w:p>
      <w:pPr>
        <w:pStyle w:val="Normal"/>
        <w:widowControl w:val="false"/>
        <w:autoSpaceDE w:val="false"/>
        <w:spacing w:lineRule="exact" w:line="47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Охарактеризуйте принципи нормування праці, їх сутність. </w:t>
      </w:r>
    </w:p>
    <w:p>
      <w:pPr>
        <w:pStyle w:val="Normal"/>
        <w:widowControl w:val="false"/>
        <w:autoSpaceDE w:val="false"/>
        <w:spacing w:lineRule="exact" w:line="47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Що є предметом і об’єктом нормування праці? </w:t>
      </w:r>
    </w:p>
    <w:p>
      <w:pPr>
        <w:pStyle w:val="Normal"/>
        <w:widowControl w:val="false"/>
        <w:autoSpaceDE w:val="false"/>
        <w:spacing w:lineRule="exact" w:line="47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В яких значеннях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живається термін «нормування праці»? </w:t>
      </w:r>
    </w:p>
    <w:p>
      <w:pPr>
        <w:pStyle w:val="Normal"/>
        <w:widowControl w:val="false"/>
        <w:autoSpaceDE w:val="false"/>
        <w:spacing w:lineRule="exact" w:line="115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10.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Розрахунки яких економічних показників ґрунтуються на нормах затрат живої праці? </w:t>
      </w:r>
    </w:p>
    <w:p>
      <w:pPr>
        <w:pStyle w:val="Normal"/>
        <w:widowControl w:val="false"/>
        <w:autoSpaceDE w:val="false"/>
        <w:spacing w:lineRule="exact" w:line="48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11.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У чому полягає головна мета курсу «Нормування праці»?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 xml:space="preserve">Тема 2. </w:t>
      </w:r>
      <w:r>
        <w:rPr>
          <w:rFonts w:cs="Times New Roman" w:ascii="Times New Roman" w:hAnsi="Times New Roman"/>
          <w:b/>
          <w:caps w:val="false"/>
          <w:smallCaps w:val="false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>б’єкти нормування праці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  <w:t xml:space="preserve">итання для 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самостійної підготовки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63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Дайте визначення категорії «виробничий процес»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bookmarkStart w:id="0" w:name="page61"/>
      <w:bookmarkEnd w:id="0"/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2. В ч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ому полягає призначення допоміжних операцій? </w:t>
      </w:r>
    </w:p>
    <w:p>
      <w:pPr>
        <w:pStyle w:val="Normal"/>
        <w:widowControl w:val="false"/>
        <w:autoSpaceDE w:val="false"/>
        <w:spacing w:lineRule="exact" w:line="2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Дайте визначення виробничої операції. </w:t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Назвіть і охарактеризуйте об’єкти нормування праці, обсяг яких вужчий, ніж виробнича операція. 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Назвіть складові технологічної структури операції. 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Охарактеризуйте операцію в трудовому відношенні. </w:t>
      </w:r>
    </w:p>
    <w:p>
      <w:pPr>
        <w:pStyle w:val="Normal"/>
        <w:widowControl w:val="false"/>
        <w:overflowPunct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Що таке технологічний процес, його відмінність від виробничого процесу? 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Чому  виробнича  операція  виступає  як  головний  об’єкт  нормування 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праці? 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Охарактеризуйте  фактори,  що  впливають  на  тривалість  виконання 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операції. 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10.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Наведіть класифікацію виробничих процесів. </w:t>
      </w:r>
    </w:p>
    <w:p>
      <w:pPr>
        <w:pStyle w:val="Normal"/>
        <w:widowControl w:val="false"/>
        <w:autoSpaceDE w:val="false"/>
        <w:spacing w:lineRule="exact" w:line="2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11.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Що таке «метод праці»?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12.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Що таке «мікроелемент трудового процесу»? </w:t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13.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Назвіть і охарактеризуйте об’єкти нормування праці, обсяг яких більший, ніж виробнича операція. 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14.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Дайте визначення трудової дії. 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15.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Дайте визначення трудового прийому.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>Тема3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>Аналіз трудового процесу і затрат робочого часу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  <w:t xml:space="preserve">итання для 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самостійної підготовки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У чому полягають завдання аналізу трудового процесу? </w:t>
      </w:r>
    </w:p>
    <w:p>
      <w:pPr>
        <w:pStyle w:val="Normal"/>
        <w:widowControl w:val="false"/>
        <w:autoSpaceDE w:val="false"/>
        <w:spacing w:lineRule="exact" w:line="2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З яких елементів складається час роботи?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Що таке нормований і ненормований час? 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З яких елементів складається час перерв? </w:t>
      </w:r>
    </w:p>
    <w:p>
      <w:pPr>
        <w:pStyle w:val="Normal"/>
        <w:widowControl w:val="false"/>
        <w:autoSpaceDE w:val="false"/>
        <w:spacing w:lineRule="exact" w:line="66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Назвіть основні причини нерегламентованих перерв і простоїв устаткування.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>Тема 4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>Фотографія робочого часу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  <w:t xml:space="preserve">итання для 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самостійної підготовки: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Назвіть переваги і недоліки методу безпосередніх вимірів. 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Які переваги і недоліки має метод моментних спостережень? </w:t>
      </w:r>
    </w:p>
    <w:p>
      <w:pPr>
        <w:pStyle w:val="Normal"/>
        <w:widowControl w:val="false"/>
        <w:autoSpaceDE w:val="false"/>
        <w:spacing w:lineRule="exact" w:line="2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Назвіть основні види і сфери застосування фотографії робочого часу. </w:t>
      </w:r>
    </w:p>
    <w:p>
      <w:pPr>
        <w:pStyle w:val="Normal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4. Що таке сомофотографія робочого дня?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>Тема 5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>Хронометраж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Питання для самостійної підготовки: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1. Що  об’єктом і метою проведення хронометражних спостережень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2. Що таке хронометражний ряд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3. Що таке фотохронометраж, з якою метою він проводиться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4. Які показники характеризують ефективність використання змінного робочого часу.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>Тема 6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>Нормативні матеріали для визначення норм праці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  <w:t>итання для само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стійної підготовки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  <w:t>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Суть і призначення нормативних матеріалів з праці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Вимоги до нормативних матеріалів з праці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Класифікація нормативних матеріалів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Умови застосування нормативних матеріалів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Зміст і призначення нормативів режимів роботи устаткування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6. Н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ормативи часу, їх зміст і особливості застосування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Призначення нормативів чисельності й обслуговування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Укрупнені й диференційовані нормативи, сфера їх використання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Особливості змісту нормативів неповного штучного часу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10.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Етапи розробки нормативів з праці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11.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Суть графоаналітичного методу обробки хронометражних вимірів при побудові норм активних залежностей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12.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Суть методу найменших квадратів. </w:t>
      </w:r>
    </w:p>
    <w:p>
      <w:pPr>
        <w:pStyle w:val="Normal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13.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Порядок і умови використання нормативних матеріалів на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підприємствах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 xml:space="preserve">Тема 7.  </w:t>
      </w: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>Методи створення трудових нормативів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  <w:t xml:space="preserve">итання для 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самостійної підготовки: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</w:rPr>
        <w:t>1. Для чого потрібна детальна класифікація норм витрат праці?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</w:rPr>
        <w:t>2. Як класифікуються норми за їх призначенням?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</w:rPr>
        <w:t>3. Що таке норма часу?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</w:rPr>
        <w:t>4. Що таке норма виробітку?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</w:rPr>
        <w:t>5. Що таке норма обслуговування?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</w:rPr>
        <w:t>6. Як обчислюється норма чисельності персоналу?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</w:rPr>
        <w:t>7. Як класифікуються норми за видом витрат часу?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</w:rPr>
        <w:t>8. Що таке норма підлеглості і коли вона застосовується?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</w:rPr>
        <w:t>9. Які основні чинники впливають на величину норми?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</w:rPr>
        <w:t>10. Як групуються норми за сферою їх поширення?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</w:rPr>
        <w:t>11. Сутність деталізованих та укрупненим норм.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</w:rPr>
        <w:t>12. Класифікація норм за періодом дії, за методом обґрунтування.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</w:rPr>
        <w:t>13. Індивідуальні та колективні норми.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sz w:val="28"/>
          <w:szCs w:val="28"/>
          <w:lang w:val="uk-UA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</w:rPr>
        <w:t>14. Наведіть основні вимоги до якості та величини норм витрат</w:t>
      </w: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</w:t>
      </w: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</w:rPr>
        <w:t>праці.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b/>
          <w:b/>
          <w:caps w:val="false"/>
          <w:smallCaps w:val="false"/>
          <w:sz w:val="28"/>
          <w:szCs w:val="28"/>
          <w:lang w:val="uk-UA"/>
        </w:rPr>
      </w:pPr>
      <w:r>
        <w:rPr>
          <w:rFonts w:eastAsia="TimesNewRomanPSMT;Arial Unicode MS"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sz w:val="28"/>
          <w:szCs w:val="28"/>
          <w:lang w:val="uk-UA"/>
        </w:rPr>
      </w:pPr>
      <w:r>
        <w:rPr>
          <w:rFonts w:eastAsia="TimesNewRomanPSMT;Arial Unicode MS"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>Тема 8.</w:t>
      </w: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>Норми затрат  праці</w:t>
      </w:r>
    </w:p>
    <w:p>
      <w:pPr>
        <w:pStyle w:val="Normal"/>
        <w:widowControl w:val="false"/>
        <w:autoSpaceDE w:val="false"/>
        <w:spacing w:lineRule="auto" w:line="237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  <w:t xml:space="preserve">итання для 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самостійної підготовки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Як класифікуються норми праці? Назвіть їх основні види. 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Які відомі методи визначення норм праці? </w:t>
      </w:r>
    </w:p>
    <w:p>
      <w:pPr>
        <w:pStyle w:val="Normal"/>
        <w:widowControl w:val="false"/>
        <w:autoSpaceDE w:val="false"/>
        <w:spacing w:lineRule="exact" w:line="58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bookmarkStart w:id="1" w:name="page143"/>
      <w:bookmarkEnd w:id="1"/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Яким чином встановлюються норми часу? </w:t>
      </w:r>
    </w:p>
    <w:p>
      <w:pPr>
        <w:pStyle w:val="Normal"/>
        <w:widowControl w:val="false"/>
        <w:autoSpaceDE w:val="false"/>
        <w:spacing w:lineRule="exact" w:line="2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Охарактеризуйте структуру науково обґрунтованої норми часу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Які відомі методи встановлення норм виробітку? </w:t>
      </w:r>
    </w:p>
    <w:p>
      <w:pPr>
        <w:pStyle w:val="Normal"/>
        <w:widowControl w:val="false"/>
        <w:autoSpaceDE w:val="false"/>
        <w:spacing w:lineRule="exact" w:line="65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Які чинники впливають на рівень нормованих витрат праці виробничих робітників? 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sz w:val="28"/>
          <w:szCs w:val="28"/>
          <w:lang w:val="uk-UA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 xml:space="preserve">Тема 9. </w:t>
      </w: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>Методи нормування і способи встановлення норм праці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bCs/>
          <w:caps w:val="false"/>
          <w:smallCaps w:val="false"/>
          <w:color w:val="000000"/>
          <w:sz w:val="28"/>
          <w:szCs w:val="28"/>
          <w:lang w:val="uk-UA"/>
        </w:rPr>
      </w:pPr>
      <w:r>
        <w:rPr>
          <w:rFonts w:eastAsia="TimesNewRomanPSMT;Arial Unicode MS" w:cs="Times New Roman" w:ascii="Times New Roman" w:hAnsi="Times New Roman"/>
          <w:bCs/>
          <w:caps w:val="false"/>
          <w:smallCaps w:val="false"/>
          <w:color w:val="000000"/>
          <w:sz w:val="28"/>
          <w:szCs w:val="28"/>
          <w:lang w:val="uk-UA"/>
        </w:rPr>
        <w:t>Питання для самостійної підготовки: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color w:val="000000"/>
          <w:sz w:val="28"/>
          <w:szCs w:val="28"/>
        </w:rPr>
        <w:t>1. Які складові класифікації методів нормування праці?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color w:val="000000"/>
          <w:sz w:val="28"/>
          <w:szCs w:val="28"/>
        </w:rPr>
        <w:t>2. Які складові класифікації способів нормування праці?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color w:val="000000"/>
          <w:sz w:val="28"/>
          <w:szCs w:val="28"/>
        </w:rPr>
        <w:t>3. Сутність сумарних методів нормування праці.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color w:val="000000"/>
          <w:sz w:val="28"/>
          <w:szCs w:val="28"/>
        </w:rPr>
        <w:t>4. Поняття про аналітичні методи нормування праці.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color w:val="000000"/>
          <w:sz w:val="28"/>
          <w:szCs w:val="28"/>
        </w:rPr>
        <w:t>5. Досвідний спосіб встановлення норм.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color w:val="000000"/>
          <w:sz w:val="28"/>
          <w:szCs w:val="28"/>
        </w:rPr>
        <w:t>6. Поняття про аналітично-розрахунковий метод нормування праці.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color w:val="000000"/>
          <w:sz w:val="28"/>
          <w:szCs w:val="28"/>
        </w:rPr>
        <w:t>7. На що витрачається час підготовчо-завершальної роботи?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color w:val="000000"/>
          <w:sz w:val="28"/>
          <w:szCs w:val="28"/>
        </w:rPr>
        <w:t>8. Як визначається тривалість часу оперативної роботи?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color w:val="000000"/>
          <w:sz w:val="28"/>
          <w:szCs w:val="28"/>
          <w:lang w:val="uk-UA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color w:val="000000"/>
          <w:sz w:val="28"/>
          <w:szCs w:val="28"/>
        </w:rPr>
        <w:t>9. Від чого залежить тривалість часу на відпочинок?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color w:val="000000"/>
          <w:sz w:val="28"/>
          <w:szCs w:val="28"/>
          <w:lang w:val="uk-UA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  <w:lang w:val="uk-UA"/>
        </w:rPr>
      </w:pPr>
      <w:r>
        <w:rPr>
          <w:rFonts w:eastAsia="TimesNewRomanPSMT;Arial Unicode MS" w:cs="Times New Roman" w:ascii="Times New Roman" w:hAnsi="Times New Roman"/>
          <w:b/>
          <w:caps w:val="false"/>
          <w:smallCaps w:val="false"/>
          <w:color w:val="000000"/>
          <w:sz w:val="28"/>
          <w:szCs w:val="28"/>
          <w:lang w:val="uk-UA"/>
        </w:rPr>
        <w:t>Тема 10.</w:t>
      </w:r>
      <w:r>
        <w:rPr>
          <w:rFonts w:eastAsia="TimesNewRomanPSMT;Arial Unicode MS" w:cs="Times New Roman" w:ascii="Times New Roman" w:hAnsi="Times New Roman"/>
          <w:caps w:val="false"/>
          <w:smallCap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>Нормування праці робітників основного виробництва</w:t>
      </w:r>
    </w:p>
    <w:p>
      <w:pPr>
        <w:pStyle w:val="Normal"/>
        <w:widowControl w:val="false"/>
        <w:autoSpaceDE w:val="false"/>
        <w:spacing w:lineRule="exact" w:line="390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Питання для самостійної підготовки: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</w:rPr>
        <w:t>1. Які складові частини норм часу?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</w:rPr>
        <w:t>2. Як обчислюється коефіцієнт зайнятості робітника на одному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</w:rPr>
        <w:t>верстаті?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</w:rPr>
        <w:t>3. Що таке норма обслуговування одним верстатником і як вона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</w:rPr>
        <w:t>визначається?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</w:rPr>
        <w:t>4. Наведіть формулу розрахунку для обчислення штучно-</w:t>
      </w:r>
    </w:p>
    <w:p>
      <w:pPr>
        <w:pStyle w:val="Normal"/>
        <w:autoSpaceDE w:val="false"/>
        <w:rPr/>
      </w:pP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</w:rPr>
        <w:t xml:space="preserve">калькуляційного часу </w:t>
      </w:r>
      <w:r>
        <w:rPr>
          <w:rFonts w:eastAsia="SymbolMT,Bold;Arial Unicode MS" w:cs="Times New Roman" w:ascii="Times New Roman" w:hAnsi="Times New Roman"/>
          <w:b/>
          <w:bCs/>
          <w:caps w:val="false"/>
          <w:smallCaps w:val="false"/>
          <w:sz w:val="28"/>
          <w:szCs w:val="28"/>
        </w:rPr>
        <w:t xml:space="preserve">  </w:t>
      </w:r>
      <w:r>
        <w:rPr>
          <w:rFonts w:eastAsia="TimesNewRomanPS-BoldItalicMT;Arial Unicode MS" w:cs="Times New Roman" w:ascii="Times New Roman" w:hAnsi="Times New Roman"/>
          <w:b/>
          <w:bCs/>
          <w:i/>
          <w:iCs/>
          <w:caps w:val="false"/>
          <w:smallCaps w:val="false"/>
          <w:sz w:val="28"/>
          <w:szCs w:val="28"/>
        </w:rPr>
        <w:t xml:space="preserve">шк Т </w:t>
      </w: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</w:rPr>
        <w:t>5. Наведіть формулу розрахунку норми штучно-калькуляційного</w:t>
      </w:r>
    </w:p>
    <w:p>
      <w:pPr>
        <w:pStyle w:val="Normal"/>
        <w:autoSpaceDE w:val="false"/>
        <w:rPr/>
      </w:pP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</w:rPr>
        <w:t xml:space="preserve">часу </w:t>
      </w:r>
      <w:r>
        <w:rPr>
          <w:rFonts w:eastAsia="TimesNewRomanPS-BoldItalicMT;Arial Unicode MS" w:cs="Times New Roman" w:ascii="Times New Roman" w:hAnsi="Times New Roman"/>
          <w:b/>
          <w:bCs/>
          <w:i/>
          <w:iCs/>
          <w:caps w:val="false"/>
          <w:smallCaps w:val="false"/>
          <w:sz w:val="28"/>
          <w:szCs w:val="28"/>
        </w:rPr>
        <w:t xml:space="preserve">шк Т </w:t>
      </w: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</w:rPr>
        <w:t>на складання виробу.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</w:rPr>
        <w:t>6. У яких основних галузях найбільш поширені апаратурні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</w:rPr>
        <w:t>процеси?</w:t>
      </w:r>
    </w:p>
    <w:p>
      <w:pPr>
        <w:pStyle w:val="Normal"/>
        <w:autoSpaceDE w:val="false"/>
        <w:rPr/>
      </w:pP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</w:rPr>
        <w:t xml:space="preserve">7. Наведіть формулу норми обслуговування </w:t>
      </w:r>
      <w:r>
        <w:rPr>
          <w:rFonts w:eastAsia="SymbolMT,Bold;Arial Unicode MS" w:cs="Times New Roman" w:ascii="Times New Roman" w:hAnsi="Times New Roman"/>
          <w:b/>
          <w:bCs/>
          <w:caps w:val="false"/>
          <w:smallCaps w:val="false"/>
          <w:sz w:val="28"/>
          <w:szCs w:val="28"/>
        </w:rPr>
        <w:t xml:space="preserve">  </w:t>
      </w:r>
      <w:r>
        <w:rPr>
          <w:rFonts w:eastAsia="TimesNewRomanPS-BoldItalicMT;Arial Unicode MS" w:cs="Times New Roman" w:ascii="Times New Roman" w:hAnsi="Times New Roman"/>
          <w:b/>
          <w:bCs/>
          <w:i/>
          <w:iCs/>
          <w:caps w:val="false"/>
          <w:smallCaps w:val="false"/>
          <w:sz w:val="28"/>
          <w:szCs w:val="28"/>
        </w:rPr>
        <w:t xml:space="preserve">об Н </w:t>
      </w: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</w:rPr>
        <w:t>для апаратника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</w:rPr>
        <w:t>у виробництвах з невеликою тривалістю операцій.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</w:rPr>
        <w:t>8. Як визначити змінну норму виробітку при апаратурних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</w:rPr>
        <w:t>процесах?</w:t>
      </w:r>
    </w:p>
    <w:p>
      <w:pPr>
        <w:pStyle w:val="Normal"/>
        <w:autoSpaceDE w:val="false"/>
        <w:rPr/>
      </w:pP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</w:rPr>
        <w:t>9. Які основні чинники слід врахувати при нормуванні праці у</w:t>
      </w: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виробничих бригадах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sz w:val="28"/>
          <w:szCs w:val="28"/>
          <w:lang w:val="uk-UA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color w:val="000000"/>
          <w:sz w:val="28"/>
          <w:szCs w:val="28"/>
          <w:lang w:val="uk-UA"/>
        </w:rPr>
      </w:pPr>
      <w:r>
        <w:rPr>
          <w:rFonts w:eastAsia="TimesNewRomanPSMT;Arial Unicode MS"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 xml:space="preserve">Тема 11. </w:t>
      </w: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>Нормування праці допоміжних робітників</w:t>
      </w:r>
    </w:p>
    <w:p>
      <w:pPr>
        <w:pStyle w:val="Normal"/>
        <w:autoSpaceDE w:val="false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Питання для самостійної підготовки: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</w:rPr>
        <w:t>1. Які основні особливості робіт, що виконуються допоміжними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</w:rPr>
        <w:t>працівниками?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</w:rPr>
        <w:t>2. Що таке норма обслуговування?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</w:rPr>
        <w:t>3. Що таке норма часу обслуговування?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</w:rPr>
        <w:t>4. У якому разі застосовується укрупнені нормативи чисельності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</w:rPr>
        <w:t>допоміжних працівників?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sz w:val="28"/>
          <w:szCs w:val="28"/>
          <w:lang w:val="uk-UA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</w:rPr>
        <w:t>5. Наведіть формулу норми чисельності</w:t>
      </w: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  <w:lang w:val="uk-UA"/>
        </w:rPr>
        <w:t>.</w:t>
      </w: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sz w:val="28"/>
          <w:szCs w:val="28"/>
          <w:lang w:val="uk-UA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</w:rPr>
        <w:t>6. Наведіть формулу величини норми обслуговування</w:t>
      </w: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  <w:lang w:val="uk-UA"/>
        </w:rPr>
        <w:t>.</w:t>
      </w: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</w:rPr>
        <w:t>7. Як обчислюється норма чисельності робітників міжремонтного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</w:rPr>
        <w:t>обслуговування технологічного устаткування?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</w:rPr>
        <w:t>8. Наведіть формулу чисельності наладчиків при налагоджуванні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</w:rPr>
        <w:t>технологічного устаткування.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</w:rPr>
        <w:t>9. Як обчислюється чисельність контролерів при здійсненні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</w:rPr>
        <w:t>контролю якості продукції?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</w:rPr>
        <w:t>10. Наведіть формулу розрахунку трудомісткості і контрольних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</w:rPr>
        <w:t>операцій за зміну.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</w:rPr>
        <w:t>11. Формула розрахунку чисельності персоналу на ремонтних операціях.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</w:rPr>
        <w:t>12. Як обчислюється норма часу на виконання комплексу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</w:rPr>
        <w:t>транспортних робіт?</w:t>
      </w:r>
    </w:p>
    <w:p>
      <w:pPr>
        <w:pStyle w:val="Normal"/>
        <w:rPr/>
      </w:pP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</w:rPr>
        <w:t>13. Як обчислюється чисельність водіїв і кількість транспор</w:t>
      </w: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  <w:lang w:val="uk-UA"/>
        </w:rPr>
        <w:t>тних засобів відповідного виду.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sz w:val="28"/>
          <w:szCs w:val="28"/>
          <w:lang w:val="uk-UA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NewRomanPSMT;Arial Unicode MS"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>Тема 12.</w:t>
      </w: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>Нормування праці службовців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итання для самостійної підготовки: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</w:rPr>
        <w:t>1. Які категорії працівників включають в «службовці»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</w:rPr>
        <w:t>статистичні органи?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</w:rPr>
        <w:t>2. Що є об’єктами нормування праці службовців?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</w:rPr>
        <w:t>3. Як слід розуміти сутність диференційованих методів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</w:rPr>
        <w:t>нормування?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</w:rPr>
        <w:t>4. Сутність методів укрупненого нормування для визначення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</w:rPr>
        <w:t>чисельності службовців за функціями управління.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</w:rPr>
        <w:t>5. Які критерії впливають на чисельність управлінського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</w:rPr>
        <w:t>персоналу та службовців?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</w:rPr>
        <w:t>6. Дайте пояснення норми керованості.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</w:rPr>
        <w:t>7. Визначення норми обслуговування управлінського персоналу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</w:rPr>
        <w:t>та службовців.</w:t>
      </w:r>
    </w:p>
    <w:p>
      <w:pPr>
        <w:pStyle w:val="Normal"/>
        <w:rPr>
          <w:rFonts w:ascii="Times New Roman" w:hAnsi="Times New Roman" w:eastAsia="TimesNewRomanPSMT;Arial Unicode MS" w:cs="Times New Roman"/>
          <w:caps w:val="false"/>
          <w:smallCaps w:val="false"/>
          <w:sz w:val="28"/>
          <w:szCs w:val="28"/>
          <w:lang w:val="uk-UA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</w:rPr>
        <w:t>8. Як розуміти визначення «нормоване завдання»?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sz w:val="28"/>
          <w:szCs w:val="28"/>
          <w:lang w:val="uk-UA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  <w:lang w:val="uk-UA"/>
        </w:rPr>
      </w:pPr>
      <w:r>
        <w:rPr>
          <w:rFonts w:eastAsia="TimesNewRomanPSMT;Arial Unicode MS" w:cs="Times New Roman" w:ascii="Times New Roman" w:hAnsi="Times New Roman"/>
          <w:b/>
          <w:caps w:val="false"/>
          <w:smallCaps w:val="false"/>
          <w:sz w:val="28"/>
          <w:szCs w:val="28"/>
          <w:lang w:val="uk-UA"/>
        </w:rPr>
        <w:t>Тема  13.</w:t>
      </w:r>
      <w:r>
        <w:rPr>
          <w:rFonts w:eastAsia="TimesNewRomanPSMT;Arial Unicode MS"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>Організація нормування праці на підприємствах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  <w:t>итанн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  <w:t xml:space="preserve"> для само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  <w:t>стійної підготовки</w: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Які існують форми управління нормування на підприємстві? </w:t>
      </w:r>
    </w:p>
    <w:p>
      <w:pPr>
        <w:pStyle w:val="Normal"/>
        <w:widowControl w:val="false"/>
        <w:autoSpaceDE w:val="false"/>
        <w:spacing w:lineRule="exact" w:line="66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Перечисліть недоліки та переваги існуючих форм управління нормування на підприємстві. 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Обґрунтуйте,   чому   організація   обліку,   перегляду   діючих   та </w:t>
      </w:r>
    </w:p>
    <w:p>
      <w:pPr>
        <w:pStyle w:val="Normal"/>
        <w:widowControl w:val="false"/>
        <w:autoSpaceDE w:val="false"/>
        <w:spacing w:lineRule="exact" w:line="114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впровадження нових норм праці є важливим видом роботи служби нормування праці на підприємстві.</w:t>
      </w:r>
    </w:p>
    <w:p>
      <w:pPr>
        <w:pStyle w:val="Normal"/>
        <w:widowControl w:val="false"/>
        <w:autoSpaceDE w:val="false"/>
        <w:spacing w:lineRule="exact" w:line="49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Як ведеться облік витрат праці на великих підприємства? </w:t>
      </w:r>
    </w:p>
    <w:p>
      <w:pPr>
        <w:pStyle w:val="Normal"/>
        <w:widowControl w:val="false"/>
        <w:autoSpaceDE w:val="false"/>
        <w:spacing w:lineRule="exact" w:line="47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Які основні питання аналізу стану нормування на підприємстві? </w:t>
      </w:r>
    </w:p>
    <w:p>
      <w:pPr>
        <w:pStyle w:val="Normal"/>
        <w:widowControl w:val="false"/>
        <w:autoSpaceDE w:val="false"/>
        <w:spacing w:lineRule="exact" w:line="47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Навіщо проводять аналіз та перегляд норм і нормативів? </w:t>
      </w:r>
    </w:p>
    <w:p>
      <w:pPr>
        <w:pStyle w:val="Normal"/>
        <w:widowControl w:val="false"/>
        <w:autoSpaceDE w:val="false"/>
        <w:spacing w:lineRule="exact" w:line="50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Яка причина проведення оцінки якості нормування праці? </w:t>
      </w:r>
    </w:p>
    <w:p>
      <w:pPr>
        <w:pStyle w:val="Normal"/>
        <w:widowControl w:val="false"/>
        <w:autoSpaceDE w:val="false"/>
        <w:spacing w:lineRule="exact" w:line="47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Які методи використовуються для оцінки якості нормування праці? </w:t>
      </w:r>
    </w:p>
    <w:p>
      <w:pPr>
        <w:pStyle w:val="Normal"/>
        <w:widowControl w:val="false"/>
        <w:autoSpaceDE w:val="false"/>
        <w:spacing w:lineRule="exact" w:line="47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Які показники характеризують якість нормування праці? 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smallCap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27:00Z</dcterms:created>
  <dc:creator>www.SoftForum.kz</dc:creator>
  <dc:description/>
  <cp:keywords/>
  <dc:language>en-US</dc:language>
  <cp:lastModifiedBy>Пінчук Тетяна Миколаївна</cp:lastModifiedBy>
  <dcterms:modified xsi:type="dcterms:W3CDTF">2014-12-01T09:36:00Z</dcterms:modified>
  <cp:revision>7</cp:revision>
  <dc:subject/>
  <dc:title>                                   Завдання для самостійної роботи студентів</dc:title>
</cp:coreProperties>
</file>