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28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ZAS W MOIM ŻYCIU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mc:AlternateContent>
          <mc:Choice Requires="wps">
            <w:drawing>
              <wp:inline distT="0" distB="0" distL="0" distR="0">
                <wp:extent cx="5713730" cy="367665"/>
                <wp:effectExtent l="0" t="0" r="0" b="0"/>
                <wp:docPr id="1" name="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367560"/>
                        </a:xfrm>
                        <a:custGeom>
                          <a:avLst/>
                          <a:gdLst>
                            <a:gd name="textAreaLeft" fmla="*/ 0 w 3239280"/>
                            <a:gd name="textAreaRight" fmla="*/ 3239640 w 32392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21600" y="10800"/>
                              </a:lnTo>
                              <a:lnTo>
                                <a:pt x="199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NOWE SŁOWE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6" fillcolor="white" stroked="t" o:allowincell="f" style="position:absolute;margin-left:0pt;margin-top:0pt;width:449.85pt;height:28.9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NOWE SŁOWECZK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52"/>
        <w:gridCol w:w="2906"/>
      </w:tblGrid>
      <w:tr>
        <w:trPr>
          <w:trHeight w:val="226" w:hRule="atLeast"/>
        </w:trPr>
        <w:tc>
          <w:tcPr>
            <w:tcW w:w="2660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 xml:space="preserve">dzie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ен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 xml:space="preserve">tydzie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 xml:space="preserve">miesiąc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місяц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ro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zega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одинник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godzi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оди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minu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хвили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sekun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екунд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zi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им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lat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літо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wios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ес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jes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сі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rzedwczor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завчор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wczor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чор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dzisi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ьогодні</w:t>
            </w:r>
          </w:p>
        </w:tc>
        <w:tc>
          <w:tcPr>
            <w:tcW w:w="25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jut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втр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ojutrz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слязавтр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iadan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ніданок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obi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бі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kolacj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ечеря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ran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анок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udn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вд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obi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бід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wiec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ечір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uno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івніч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o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іч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oniedz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wtor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ro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czwart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24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t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sobo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iedzie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неділя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stycz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lu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marz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kwiec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m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czerwi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lipie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sierp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wrzes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dzierni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listopa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grudz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ń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90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bi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іл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czar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чорн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seledynow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алатов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pomar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czow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ранжев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fioletow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фіолетов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zielo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елен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szar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ір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o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олот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ó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ow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рожев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czerwo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червоний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ow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ежев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żó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жовт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łę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kitn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блакитн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granatow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гранатови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niebiesk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синій</w:t>
            </w:r>
          </w:p>
        </w:tc>
      </w:tr>
    </w:tbl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5713730" cy="367665"/>
                <wp:effectExtent l="0" t="0" r="0" b="0"/>
                <wp:docPr id="2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367560"/>
                        </a:xfrm>
                        <a:custGeom>
                          <a:avLst/>
                          <a:gdLst>
                            <a:gd name="textAreaLeft" fmla="*/ 0 w 3239280"/>
                            <a:gd name="textAreaRight" fmla="*/ 3239640 w 323928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77" y="0"/>
                              </a:lnTo>
                              <a:lnTo>
                                <a:pt x="21600" y="10800"/>
                              </a:lnTo>
                              <a:lnTo>
                                <a:pt x="199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ĆWIC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Пятиугольник 8" fillcolor="white" stroked="t" o:allowincell="f" style="position:absolute;margin-left:0pt;margin-top:0pt;width:449.85pt;height:28.9pt;mso-wrap-style:square;v-text-anchor:top;mso-position-horizontal-relative:char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ĆWICZENI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1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roszę przeczytać pytania i odpowiedzi.</w:t>
      </w:r>
    </w:p>
    <w:p>
      <w:pPr>
        <w:pStyle w:val="Normal"/>
        <w:autoSpaceDE w:val="false"/>
        <w:spacing w:lineRule="auto" w:line="228" w:before="0" w:after="0"/>
        <w:ind w:firstLine="284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Ile masz lat?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am p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ę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tna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ś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cie lat.</w:t>
      </w:r>
    </w:p>
    <w:p>
      <w:pPr>
        <w:pStyle w:val="Normal"/>
        <w:autoSpaceDE w:val="false"/>
        <w:spacing w:lineRule="auto" w:line="228" w:before="0" w:after="0"/>
        <w:ind w:firstLine="284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Gdzie mieszkasz?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ieszkam w Pyrkoszu Małym.</w:t>
      </w:r>
    </w:p>
    <w:p>
      <w:pPr>
        <w:pStyle w:val="Normal"/>
        <w:autoSpaceDE w:val="false"/>
        <w:spacing w:lineRule="auto" w:line="228" w:before="0" w:after="0"/>
        <w:ind w:firstLine="284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Jakie masz wykształcenie?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am podstawowe wykształcenie.</w:t>
      </w:r>
    </w:p>
    <w:p>
      <w:pPr>
        <w:pStyle w:val="Normal"/>
        <w:shd w:fill="FFFFFF" w:val="clear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Jaki jest twój stan cywilny?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Jestem pann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ą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.</w:t>
      </w:r>
    </w:p>
    <w:p>
      <w:pPr>
        <w:pStyle w:val="Normal"/>
        <w:autoSpaceDE w:val="false"/>
        <w:spacing w:lineRule="auto" w:line="228" w:before="0" w:after="0"/>
        <w:ind w:firstLine="284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Co lubisz (robić)? </w:t>
        <w:tab/>
        <w:tab/>
        <w:tab/>
        <w:tab/>
        <w:tab/>
        <w:tab/>
        <w:t>Czego nie lubisz (robić)?</w:t>
      </w:r>
    </w:p>
    <w:p>
      <w:pPr>
        <w:pStyle w:val="Normal"/>
        <w:autoSpaceDE w:val="false"/>
        <w:spacing w:lineRule="auto" w:line="228"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Lub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ę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: sport </w:t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 xml:space="preserve">Nie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lub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ę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: sport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u</w:t>
      </w:r>
    </w:p>
    <w:p>
      <w:pPr>
        <w:pStyle w:val="Normal"/>
        <w:autoSpaceDE w:val="false"/>
        <w:spacing w:lineRule="auto" w:line="228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uzyk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ę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uzyk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i</w:t>
      </w:r>
    </w:p>
    <w:p>
      <w:pPr>
        <w:pStyle w:val="Normal"/>
        <w:autoSpaceDE w:val="false"/>
        <w:spacing w:lineRule="auto" w:line="228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czyta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ć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s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ąż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i </w:t>
        <w:tab/>
        <w:tab/>
        <w:tab/>
        <w:tab/>
        <w:tab/>
        <w:tab/>
        <w:tab/>
        <w:t xml:space="preserve">     czyta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ć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ks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>ą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ek</w:t>
      </w:r>
    </w:p>
    <w:p>
      <w:pPr>
        <w:pStyle w:val="Normal"/>
        <w:autoSpaceDE w:val="false"/>
        <w:spacing w:lineRule="auto" w:line="228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chodz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ć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do teatru </w:t>
        <w:tab/>
        <w:tab/>
        <w:tab/>
        <w:tab/>
        <w:tab/>
        <w:tab/>
        <w:tab/>
        <w:t xml:space="preserve">     chodz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ć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do teatru</w:t>
      </w:r>
    </w:p>
    <w:p>
      <w:pPr>
        <w:pStyle w:val="Normal"/>
        <w:shd w:fill="FFFFFF" w:val="clear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potyka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ć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ę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 przyjaciółmi. </w:t>
        <w:tab/>
        <w:tab/>
        <w:tab/>
        <w:tab/>
        <w:tab/>
        <w:t xml:space="preserve">     spotyka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ć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i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 w:eastAsia="en-US"/>
        </w:rPr>
        <w:t xml:space="preserve">ę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 przyjaciółmi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1. </w:t>
      </w:r>
      <w:r>
        <w:rPr/>
        <w:t>Proszę uzupełnić zdania wyrazami w odpowiedniej formie gramatycznej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249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pl-PL"/>
              </w:rPr>
              <w:t xml:space="preserve">Naprzykład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Poniedziałe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pierwszy dzień tygodnia.</w:t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Wtore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... dzień tygodnia.</w:t>
            </w:r>
          </w:p>
        </w:tc>
      </w:tr>
      <w:tr>
        <w:trPr>
          <w:trHeight w:val="234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Śro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... dzień tygodnia.</w:t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Czwarte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... dzień tygodnia.</w:t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Piąte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... dzień tygodnia.</w:t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Sobot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... dzień tygodnia.</w:t>
            </w:r>
          </w:p>
        </w:tc>
      </w:tr>
      <w:tr>
        <w:trPr>
          <w:trHeight w:val="249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Niedziel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to jest ... dzień tygodnia.</w:t>
            </w:r>
          </w:p>
        </w:tc>
      </w:tr>
    </w:tbl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2. Proszę dać odpowiedź na pytania.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Jaki dzień jest dzisiaj?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Jaki dzień będzie jutro? / pojutrze?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Jaki dzień był wczoraj? / przedwczoraj?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Jak nazywa się siódmy dzień tygodnia? 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W jakie dni tygodnia masz zajęcia z języka polskiego?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3.Proszę ułozyć zdania według wzoru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u w:val="single"/>
          <w:lang w:val="pl-PL"/>
        </w:rPr>
        <w:t>Wzór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Styczeń to jest pierwszy miesiąc roku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Luty to jest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Marzec to jest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Kwiecień to jest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Maj to jest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Czerwiec to jest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Lipiec to jest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Sierpień to jest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Wrzesień to jest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Październik to jest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Listopad to jest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pl-PL"/>
        </w:rPr>
        <w:t>Grudzień to jest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4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roszę przetłumaczyć zdania na język polski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1.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жденьмаєсімдн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 2.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ісяцьмаєчотиритижн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 3.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дномуроці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1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ісяц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 4.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ісяцімаютьде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тьтижн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 5.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ватижнімаю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14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н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5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roszę przeczytać i przetłumaczyć nastepne zdania na język ukrain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Jaki miesiąc roku podoba się ciebie? – Podoba mi się Grudz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Jaki miesiąc roku nie podoba się twojej koleżanki? – Mojej koleżanki nie podoba się L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Jakie letnie miesięcy zna Pan (Pani)? – Wiem takie miesięcy roku jak Czerwiec, Lipiec, Sierp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Jakie miesięcy roku ma zima? – Zima ma takie miesięcy roku jak Grudzień, Styczen, L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Czy podoba się Panu (Pani) Wrzesień? – Tak, mnie podoba się Wrzes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l-PL"/>
        </w:rPr>
        <w:t>Czy podoba się Panu (Pani) Listopad? – Nie, mnie nie podoba się Listopad.</w:t>
      </w:r>
    </w:p>
    <w:p>
      <w:pPr>
        <w:pStyle w:val="Normal"/>
        <w:spacing w:lineRule="auto" w:line="228"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object w:dxaOrig="9210" w:dyaOrig="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5pt;height:93.7pt" filled="f" o:ole="">
            <v:imagedata r:id="rId3" o:title=""/>
          </v:shape>
          <o:OLEObject Type="Embed" ProgID="" ShapeID="ole_rId2" DrawAspect="Content" ObjectID="_427597672" r:id="rId2"/>
        </w:objec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/>
        </w:rPr>
        <w:t>6.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pl-PL"/>
        </w:rPr>
        <w:t>Proszę przetłumaczyć następne zdania na język polski i dać odpowiedź na pytania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  <w:t>Naprzykład:</w:t>
      </w:r>
      <w:r>
        <w:rPr>
          <w:rFonts w:cs="Times New Roman" w:ascii="Times New Roman" w:hAnsi="Times New Roman"/>
          <w:sz w:val="24"/>
          <w:szCs w:val="24"/>
        </w:rPr>
        <w:t>Меніподобаєтьсятеплавесна</w:t>
      </w:r>
      <w:r>
        <w:rPr>
          <w:rFonts w:cs="Times New Roman" w:ascii="Times New Roman" w:hAnsi="Times New Roman"/>
          <w:sz w:val="24"/>
          <w:szCs w:val="24"/>
          <w:lang w:val="pl-PL"/>
        </w:rPr>
        <w:t>. – Podoba mi się ciepła wiosna.</w:t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інеподобаєтьсятеплавесна</w:t>
      </w:r>
      <w:r>
        <w:rPr>
          <w:rFonts w:cs="Times New Roman" w:ascii="Times New Roman" w:hAnsi="Times New Roman"/>
          <w:sz w:val="24"/>
          <w:szCs w:val="24"/>
          <w:lang w:val="pl-PL"/>
        </w:rPr>
        <w:t>. – Mnie nie podoba się ciepła wiosna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ніподобається морозна зима./Мені не подобається морозна зима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ніподобаєтьсяпрохолоднаосінь./Мені не подобаєтьсяпрохолоднаосінь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ніподобаєтьсягарячеліто./Мені не подобаєтьсягарячеліто.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ніподобається день тижнявівторок./Мені не подобається день тижня серед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подобаєтьсятобічервонийколір?</w:t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подобаєтьсятобі золота осінь?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7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rosz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d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odpowie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pytani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Czy podoba się pani (panu) chłodne lato?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Jaki dzeń tygodnia nie podoba się panu (pani)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Czy podoba się panu (pani) gorąca wiosna?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Jaka zima podoba się panu (pani)?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Czy podoba się panu (pani) dzień tygodnia ponidzałek?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Jaka pora roku nie podoba się panu (pani)?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Czy podoba się panu (pani) marzec?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Jaki miesiąc roku nie podoba się panu (pani)?</w:t>
      </w:r>
    </w:p>
    <w:p>
      <w:pPr>
        <w:pStyle w:val="Normal"/>
        <w:shd w:fill="FFFFFF" w:val="clear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) Zgadzamsię z tobą. Teżtakmyślę. –  Я погоджуюся з тобою. Теж так думаю.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2) Maszrację. – Ти маєш рацію.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3) Wydajemisię, że… – Мені здається, що…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4) Uważam, że… – Я вважаю, що…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5) Myślę, że… – Я думаю, що…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6) Moimzdaniem… – На мою думку…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7) Wedługmnie … – На мою думку…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8) Niewierzę. – Я не вірю.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9)  Nie wiemnic o tym. – Я нічого про це не знаю.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0) Trudnopowiedzieć. – Важко сказати. 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1) Niemamzdania. – Я нічого про це не думаю.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2) Mnietonieinteresuje. – Мене це не цікавить. 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3) Tociekawytemat. – Це цікава тема. 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4) Jakuważasz? – Як думаєш? 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5) Jakmyślisz? – Як думаєш? 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6) Comasznamyśli? – Що ти маєш на увазі? 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7) Cochceszprzeztopowiedzieć? – Що ти хочеш цим сказати ?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8) Chcętylkopowiedzieć, że… – Хочу тільки сказати, що…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19) Przepraszam, że przerywam. – Перепрошую, що перебиваю.</w:t>
      </w:r>
    </w:p>
    <w:p>
      <w:pPr>
        <w:pStyle w:val="Style15"/>
        <w:shd w:fill="FFFFFF" w:val="clear"/>
        <w:spacing w:lineRule="auto" w:line="228" w:before="0" w:after="0"/>
        <w:textAlignment w:val="baseline"/>
        <w:rPr>
          <w:color w:val="211817"/>
        </w:rPr>
      </w:pPr>
      <w:r>
        <w:rPr>
          <w:color w:val="211817"/>
        </w:rPr>
        <w:t>20) Nieszkodzi. Wszystko w porządku. – Нічого страшного. Все гаразд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3:00Z</dcterms:created>
  <dc:creator>Яковець Г Ю</dc:creator>
  <dc:description/>
  <dc:language>en-US</dc:language>
  <cp:lastModifiedBy>Користувач Windows</cp:lastModifiedBy>
  <cp:lastPrinted>2020-10-08T08:26:00Z</cp:lastPrinted>
  <dcterms:modified xsi:type="dcterms:W3CDTF">2020-10-21T11:43:00Z</dcterms:modified>
  <cp:revision>2</cp:revision>
  <dc:subject/>
  <dc:title/>
</cp:coreProperties>
</file>