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>
          <w:rFonts w:cs="Georgia" w:ascii="Georgia" w:hAnsi="Georgia"/>
          <w:b/>
          <w:bCs/>
          <w:sz w:val="50"/>
          <w:szCs w:val="50"/>
          <w:u w:val="double"/>
          <w:lang w:val="pl-PL"/>
        </w:rPr>
        <w:t xml:space="preserve">TEMAT </w:t>
      </w:r>
      <w:r>
        <w:rPr>
          <w:b/>
          <w:bCs/>
          <w:sz w:val="50"/>
          <w:szCs w:val="50"/>
          <w:u w:val="double"/>
          <w:lang w:val="pl-PL"/>
        </w:rPr>
        <w:t>2</w:t>
      </w:r>
      <w:r>
        <w:rPr>
          <w:b/>
          <w:bCs/>
          <w:sz w:val="50"/>
          <w:szCs w:val="50"/>
          <w:u w:val="double"/>
        </w:rPr>
        <w:t xml:space="preserve">. </w:t>
      </w:r>
      <w:r>
        <w:rPr>
          <w:rFonts w:cs="Georgia" w:ascii="Georgia" w:hAnsi="Georgia"/>
          <w:b/>
          <w:bCs/>
          <w:sz w:val="50"/>
          <w:szCs w:val="50"/>
          <w:lang w:val="pl-PL"/>
        </w:rPr>
        <w:t>JA  I  MOI  BLISCY</w:t>
      </w:r>
    </w:p>
    <w:p>
      <w:pPr>
        <w:pStyle w:val="Normal"/>
        <w:shd w:fill="FFFFFF" w:val="clear"/>
        <w:spacing w:lineRule="auto" w:line="240" w:before="0" w:after="0"/>
        <w:rPr>
          <w:rFonts w:ascii="Arial Black" w:hAnsi="Arial Black" w:cs="Arial Black"/>
          <w:b/>
          <w:b/>
          <w:bCs/>
          <w:sz w:val="32"/>
          <w:szCs w:val="32"/>
          <w:lang w:val="pl-P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3730" cy="367665"/>
                <wp:effectExtent l="0" t="0" r="0" b="0"/>
                <wp:docPr id="1" name="Пя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367560"/>
                        </a:xfrm>
                        <a:custGeom>
                          <a:avLst/>
                          <a:gdLst>
                            <a:gd name="textAreaLeft" fmla="*/ 0 w 3239280"/>
                            <a:gd name="textAreaRight" fmla="*/ 3239640 w 3239280"/>
                            <a:gd name="textAreaTop" fmla="*/ 0 h 208440"/>
                            <a:gd name="textAreaBottom" fmla="*/ 208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77" y="0"/>
                              </a:lnTo>
                              <a:lnTo>
                                <a:pt x="21600" y="10800"/>
                              </a:lnTo>
                              <a:lnTo>
                                <a:pt x="199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    NOWE SŁOWECZ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" fillcolor="white" stroked="t" o:allowincell="f" style="position:absolute;margin-left:0pt;margin-top:0pt;width:449.85pt;height:28.9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    NOWE SŁOWECZK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886"/>
        <w:gridCol w:w="3137"/>
      </w:tblGrid>
      <w:tr>
        <w:trPr>
          <w:trHeight w:val="226" w:hRule="atLeast"/>
        </w:trPr>
        <w:tc>
          <w:tcPr>
            <w:tcW w:w="3665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 xml:space="preserve">matka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мати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 xml:space="preserve">ojciec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батьк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 xml:space="preserve">rodzice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батьки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iostr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сестр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brat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бра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rodz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ń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tw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брат і сестр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ó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r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очк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 xml:space="preserve">syn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син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 xml:space="preserve">dzieci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іти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ż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on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ружин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m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ąż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чолові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m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łż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ń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tw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одружж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babci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бабц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dziade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ідус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dziadkowi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ідусь і бабу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cioci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тітк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wuje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ядьк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en-US"/>
              </w:rPr>
              <w:t>krewny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32"/>
                <w:szCs w:val="32"/>
                <w:lang w:val="uk-UA"/>
              </w:rPr>
              <w:t>родич</w:t>
            </w:r>
          </w:p>
        </w:tc>
        <w:tc>
          <w:tcPr>
            <w:tcW w:w="388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kuzy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воюрідний бра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kuzyn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воюрідна сестр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-4"/>
                <w:sz w:val="32"/>
                <w:szCs w:val="32"/>
                <w:lang w:val="pl-PL"/>
              </w:rPr>
              <w:t>kuzyni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4"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pacing w:val="-4"/>
                <w:sz w:val="32"/>
                <w:szCs w:val="32"/>
                <w:lang w:val="uk-UA"/>
              </w:rPr>
              <w:t>двоюрідні брат і сестр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macoch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мачух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ojczym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відчим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pasierbic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адчерк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pasierb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асинок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ynow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невістк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z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ęć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зят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zwagier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швагро (дівер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zwagier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своячк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bratow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своячк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iostrzenic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лемінниця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iostrzenic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лемінник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  <w:lang w:val="uk-UA"/>
              </w:rPr>
              <w:t>bratanek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 xml:space="preserve"> – племінник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  <w:lang w:val="pl-PL"/>
              </w:rPr>
              <w:t>bratanica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 xml:space="preserve"> – племінниця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wnu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ону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wnucz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онучка</w:t>
            </w:r>
          </w:p>
        </w:tc>
        <w:tc>
          <w:tcPr>
            <w:tcW w:w="313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wnuk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онуки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pann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незаміжня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kawaler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холостяк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pl-PL"/>
              </w:rPr>
              <w:t>wolny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m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ęż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at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одружен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ż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onaty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одружений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wdow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вдов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wdowiec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вдівец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rozw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ó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d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розлучен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rozwodni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розлучений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prababci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рабабця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pradziade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радідус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pradziadkowi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рабабця і прадідус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t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ś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ciow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 xml:space="preserve">свекруха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t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ść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тест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t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ś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ciowi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свекруха і тест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 xml:space="preserve">bliźniaki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близнюки</w:t>
            </w:r>
          </w:p>
        </w:tc>
      </w:tr>
    </w:tbl>
    <w:p>
      <w:pPr>
        <w:pStyle w:val="Normal"/>
        <w:spacing w:lineRule="auto" w:line="288" w:before="0" w:after="0"/>
        <w:jc w:val="center"/>
        <w:rPr/>
      </w:pPr>
      <w:r>
        <w:rPr/>
        <w:t>ZWROTY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779"/>
      </w:tblGrid>
      <w:tr>
        <w:trPr>
          <w:trHeight w:val="150" w:hRule="atLeast"/>
        </w:trPr>
        <w:tc>
          <w:tcPr>
            <w:tcW w:w="4932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  <w:color w:val="000000"/>
                <w:spacing w:val="1"/>
                <w:sz w:val="32"/>
                <w:szCs w:val="3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>Jak masz na imię?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Як тебе звати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  <w:color w:val="000000"/>
                <w:spacing w:val="1"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>Jak ma na imię twoja siostra?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Як ім’я твоєї сестри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>Ile masz lat?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Скільки тобі років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>Jak się nazywasz?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Як тебе звати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>Jak się masz?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Як в тебе справи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  <w:color w:val="000000"/>
                <w:spacing w:val="1"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</w:r>
          </w:p>
        </w:tc>
        <w:tc>
          <w:tcPr>
            <w:tcW w:w="57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  <w:color w:val="000000"/>
                <w:spacing w:val="1"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>Czy masz siostrę?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 – В тебе є сестра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 xml:space="preserve">Ile lat ma twój brat?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Скільки років твоєму брату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 xml:space="preserve">Ile członków są w twojej rodzinie?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Скільки чоловік налічує твоя родині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 xml:space="preserve">Jak nazywa się twoja mama?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Як звати твою маму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 xml:space="preserve">Czy masz rodzeństwo?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Чи маєш братів і сестер?</w:t>
            </w:r>
          </w:p>
        </w:tc>
      </w:tr>
    </w:tbl>
    <w:p>
      <w:pPr>
        <w:pStyle w:val="Heading8"/>
        <w:jc w:val="right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/>
      </w:pPr>
      <w:r>
        <w:rPr/>
        <w:t>1. Proszę przeczytać i zapamiętać dialog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Marta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Dzień dobry!</w:t>
            </w:r>
          </w:p>
          <w:p>
            <w:pPr>
              <w:pStyle w:val="Normal"/>
              <w:shd w:fill="FFFFFF" w:val="clear"/>
              <w:spacing w:lineRule="auto" w:line="232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Jacek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Cześć!</w:t>
            </w:r>
          </w:p>
          <w:p>
            <w:pPr>
              <w:pStyle w:val="Normal"/>
              <w:spacing w:lineRule="auto" w:line="232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M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Ja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masz na im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?</w:t>
            </w:r>
          </w:p>
          <w:p>
            <w:pPr>
              <w:pStyle w:val="Normal"/>
              <w:spacing w:lineRule="auto" w:line="232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J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Mam na im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Jacek. Ja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się nazywas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?</w:t>
            </w:r>
          </w:p>
          <w:p>
            <w:pPr>
              <w:pStyle w:val="Normal"/>
              <w:spacing w:lineRule="auto" w:line="232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M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Nazywam s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Marta Kowalska.</w:t>
            </w:r>
          </w:p>
          <w:p>
            <w:pPr>
              <w:pStyle w:val="Normal"/>
              <w:spacing w:lineRule="auto" w:line="232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J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Ja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ma na im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twoj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siost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?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M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Moja siostr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ma na im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Irena. A ja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nazywa s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twój brat?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J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Mój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br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nazywa s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Mikołaj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Март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брого дня!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Яце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ивіт!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М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Я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тебе 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Я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Мене 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Яцек.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теб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я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М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Мене 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вальська Марта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Я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Я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во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сест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М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о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сестру 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Ірина. А я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в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бр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Я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брата 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икола.</w:t>
            </w:r>
          </w:p>
        </w:tc>
      </w:tr>
    </w:tbl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2. Proszę przeczytać i przetłumaczyć podane zdania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Jak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ma na imię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twój ojciec? – Mój ojciec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ma na imię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Oleksandr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Jak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nazywa się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twoja matka? – Moja matka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nazywa się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Agnieszka Kowalak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Jak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ma na imię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twoja siostra? – Moja siostra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ma na imię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Irena.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3. Proszę uzupełnić brakujące wyrazy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Nazywam się ____________________________. Moja rodzina sklada się z pięciu osób. Moja matka ___________________ Irena Wojtkowska. Mój ojciec ______________ Jacek. Moja soistra ___________ Danuta. Mój brat ________________ Ireniusz Wojtkowski.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4. Proszę ułożyć zdania z podanymi wyrazami w odpowiedniej formie.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ojtowicz, moja, nazywać, siostra, się, Danuta.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rat, Jacek, mieć, imię, mój, na.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Matka, na, mieć, Anna, moja, imię.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arol, nazywać, Żiołkowski, mój, się, ojciec.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/>
      </w:pPr>
      <w:r>
        <w:rPr/>
        <w:t>5. Proszę dać odpowiedź na pytania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32" w:before="0" w:after="0"/>
              <w:ind w:left="6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Jak masz na imię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32" w:before="0" w:after="0"/>
              <w:ind w:left="6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Jak nazywa się twój ojciec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32" w:before="0" w:after="0"/>
              <w:ind w:left="6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Jak ma na imię twój młodszy brat?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32" w:before="0" w:after="0"/>
              <w:ind w:left="6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Jak nazywa się twoja wykladowca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32" w:before="0" w:after="0"/>
              <w:ind w:left="6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Jak ma na imię twoja starsza siostra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32" w:before="0" w:after="0"/>
              <w:ind w:left="6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Jak nazywa się twoja koleżanka? </w:t>
            </w:r>
          </w:p>
        </w:tc>
      </w:tr>
    </w:tbl>
    <w:p>
      <w:pPr>
        <w:pStyle w:val="Normal"/>
        <w:shd w:fill="FFFFFF" w:val="clear"/>
        <w:spacing w:lineRule="auto" w:line="232" w:before="0" w:after="0"/>
        <w:ind w:firstLine="567"/>
        <w:jc w:val="both"/>
        <w:rPr/>
      </w:pPr>
      <w:r>
        <w:rPr/>
        <w:t>6. Proszę połączyć zdania między sobą.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64"/>
        <w:gridCol w:w="687"/>
        <w:gridCol w:w="3969"/>
      </w:tblGrid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1.</w:t>
            </w:r>
          </w:p>
        </w:tc>
        <w:tc>
          <w:tcPr>
            <w:tcW w:w="3364" w:type="dxa"/>
            <w:tcBorders>
              <w:right w:val="double" w:sz="18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Jak masz na imię?</w:t>
            </w:r>
          </w:p>
        </w:tc>
        <w:tc>
          <w:tcPr>
            <w:tcW w:w="687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Nazywa się Marta Dubek.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2.</w:t>
            </w:r>
          </w:p>
        </w:tc>
        <w:tc>
          <w:tcPr>
            <w:tcW w:w="3364" w:type="dxa"/>
            <w:tcBorders>
              <w:right w:val="double" w:sz="18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Jak ma na imię twój brat?</w:t>
            </w:r>
          </w:p>
        </w:tc>
        <w:tc>
          <w:tcPr>
            <w:tcW w:w="687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Mam na imię Halina.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3.</w:t>
            </w:r>
          </w:p>
        </w:tc>
        <w:tc>
          <w:tcPr>
            <w:tcW w:w="3364" w:type="dxa"/>
            <w:tcBorders>
              <w:right w:val="double" w:sz="18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Jak ona się nazywa?</w:t>
            </w:r>
          </w:p>
        </w:tc>
        <w:tc>
          <w:tcPr>
            <w:tcW w:w="687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Nazywa się Mieczysław Kurek.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4.</w:t>
            </w:r>
          </w:p>
        </w:tc>
        <w:tc>
          <w:tcPr>
            <w:tcW w:w="3364" w:type="dxa"/>
            <w:tcBorders>
              <w:right w:val="double" w:sz="18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Jak Pan nazywa się?</w:t>
            </w:r>
          </w:p>
        </w:tc>
        <w:tc>
          <w:tcPr>
            <w:tcW w:w="687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Ma na imię Romek.</w:t>
            </w:r>
          </w:p>
        </w:tc>
      </w:tr>
    </w:tbl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7. Proszę przeczytać dialog z błędami i sprawdzić go.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Jace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Dzień dobry!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Mart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l-PL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Cześć dobry!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J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Jak masz na imię?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M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Mam na imię Marta Domagalska. A ty jak mam na imię?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J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Mam na imię Jacek. Czy masz siostrę?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M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Ma brata.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J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Jak nazywam się twój brat?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M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Mój brat nazywam się Ireniusz.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J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Do widzenia wkrótce!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M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Pa! Żegnaj!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8. Proszę odpowiedzić na pyta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WZÓR: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Kto to jest mama mojej mamy? – Mama mojej mamy to jest bab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syn mojego ojca? – 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mąż mojej babci? – 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ojciec mojej matki? – 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mama mojego taty? – 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siostra naszego taty? – 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brat mojej matki? – _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mąż mojej matki? – _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pl-P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pl-PL"/>
        </w:rPr>
        <w:t>Kto to jest twój brat i twoja siostra? – ______________________________ 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pl-P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cs="Times New Roman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eastAsia="Times New Roman" w:cs="Calibri"/>
      <w:sz w:val="22"/>
      <w:szCs w:val="22"/>
      <w:lang w:val="ru-RU"/>
    </w:rPr>
  </w:style>
  <w:style w:type="character" w:styleId="Style16">
    <w:name w:val="Нижний колонтитул Знак"/>
    <w:basedOn w:val="Style13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04:00Z</dcterms:created>
  <dc:creator>admin</dc:creator>
  <dc:description/>
  <cp:keywords/>
  <dc:language>en-US</dc:language>
  <cp:lastModifiedBy>Користувач Windows</cp:lastModifiedBy>
  <cp:lastPrinted>2020-10-01T08:22:00Z</cp:lastPrinted>
  <dcterms:modified xsi:type="dcterms:W3CDTF">2020-10-21T11:34:00Z</dcterms:modified>
  <cp:revision>5</cp:revision>
  <dc:subject/>
  <dc:title/>
</cp:coreProperties>
</file>