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/>
        <w:tc>
          <w:tcPr>
            <w:tcW w:w="103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36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ІНІСТЕРСТВО ОСВІТИ І НАУКИ УКРАЇНИ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36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Державний університет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«Житомирська політехніка»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</w:r>
          </w:p>
          <w:tbl>
            <w:tblPr>
              <w:tblW w:w="90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69"/>
              <w:gridCol w:w="5903"/>
            </w:tblGrid>
            <w:tr>
              <w:trPr/>
              <w:tc>
                <w:tcPr>
                  <w:tcW w:w="316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36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5903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36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8"/>
                      <w:szCs w:val="28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360" w:before="0" w:after="0"/>
              <w:ind w:left="5103" w:firstLine="14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Кафедра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360" w:before="0" w:after="0"/>
              <w:ind w:left="5245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ханічної інженерії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4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  <w:t>ТЕХНОЛОГІЧНІ ПРОЦЕСИ ВЕРСТАТІВ З ЧПУ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повна назва дисципліни)</w:t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val="ru-RU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val="ru-RU" w:eastAsia="ru-RU"/>
              </w:rPr>
              <w:t>Звіт з лабораторних робіт № 1-4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(тип та об’єм виконаних робіт)</w:t>
            </w:r>
          </w:p>
          <w:p>
            <w:pPr>
              <w:pStyle w:val="Normal"/>
              <w:autoSpaceDE w:val="false"/>
              <w:spacing w:lineRule="auto" w:line="36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МІ 133.00.2/Б ЛР 597 0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(позначення виконаної роботи)</w:t>
            </w:r>
          </w:p>
          <w:p>
            <w:pPr>
              <w:pStyle w:val="Normal"/>
              <w:autoSpaceDE w:val="false"/>
              <w:spacing w:lineRule="auto" w:line="360" w:before="12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val="ru-RU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360" w:before="24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360" w:before="24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120" w:after="0"/>
              <w:ind w:firstLine="3969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Студент групи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  <w:t>МБ-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val="ru-RU" w:eastAsia="ru-RU"/>
              </w:rPr>
              <w:t>6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        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firstLine="3969"/>
              <w:rPr>
                <w:rFonts w:ascii="Times New Roman" w:hAnsi="Times New Roman" w:eastAsia="Times New Roman" w:cs="Times New Roman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  <w:t xml:space="preserve">                       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  <w:t xml:space="preserve">(шифр групи)    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120" w:after="0"/>
              <w:ind w:firstLine="3969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___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  <w:t>Куліш Ю.В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___                    _________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360" w:before="0" w:after="0"/>
              <w:ind w:firstLine="3686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  <w:t>(прізвище, ініціали студента)                                   (підпис)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40" w:after="0"/>
              <w:ind w:firstLine="3969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Керівник:  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120" w:after="0"/>
              <w:ind w:firstLine="3969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  <w:t>к.т.н., доц. Степчин Я.А.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         _________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firstLine="3686"/>
              <w:rPr>
                <w:rFonts w:ascii="Times New Roman" w:hAnsi="Times New Roman" w:eastAsia="Times New Roman" w:cs="Times New Roman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  <w:t>(вчені ступінь та звання, прізвище, ініціали)         (підпис)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356" w:leader="none"/>
              </w:tabs>
              <w:autoSpaceDE w:val="false"/>
              <w:spacing w:lineRule="auto" w:line="360" w:before="240" w:after="0"/>
              <w:ind w:right="281" w:firstLine="3544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цінка: за національною шкалою ___________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356" w:leader="none"/>
              </w:tabs>
              <w:autoSpaceDE w:val="false"/>
              <w:spacing w:lineRule="auto" w:line="360" w:before="0" w:after="0"/>
              <w:ind w:right="281" w:firstLine="3544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кількість балів (за шкалою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ESTS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) ___________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Житомир -202</w:t>
            </w:r>
            <w:r>
              <w:rPr>
                <w:rFonts w:eastAsia="Times New Roman" w:cs="Times New Roman" w:ascii="Times New Roman" w:hAnsi="Times New Roman"/>
                <w:sz w:val="32"/>
                <w:szCs w:val="32"/>
                <w:lang w:val="en-US" w:eastAsia="ru-RU"/>
              </w:rPr>
              <w:t xml:space="preserve">1 </w:t>
            </w:r>
            <w:r>
              <w:rPr>
                <w:rFonts w:eastAsia="Times New Roman" w:cs="Times New Roman" w:ascii="Times New Roman" w:hAnsi="Times New Roman"/>
                <w:sz w:val="32"/>
                <w:szCs w:val="32"/>
                <w:lang w:val="ru-RU" w:eastAsia="ru-RU"/>
              </w:rPr>
              <w:t>р.</w:t>
            </w:r>
          </w:p>
        </w:tc>
      </w:tr>
    </w:tbl>
    <w:p>
      <w:pPr>
        <w:pStyle w:val="Normal"/>
        <w:spacing w:before="0" w:after="200"/>
        <w:rPr>
          <w:sz w:val="8"/>
          <w:szCs w:val="8"/>
        </w:rPr>
      </w:pPr>
      <w:r>
        <w:rPr>
          <w:sz w:val="8"/>
          <w:szCs w:val="8"/>
        </w:rPr>
      </w:r>
    </w:p>
    <w:sectPr>
      <w:type w:val="nextPage"/>
      <w:pgSz w:w="11906" w:h="16838"/>
      <w:pgMar w:left="1247" w:right="454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8T09:20:00Z</dcterms:created>
  <dc:creator>Степчин Ярослав Анатольевич</dc:creator>
  <dc:description/>
  <dc:language>en-US</dc:language>
  <cp:lastModifiedBy>Степчин Ярослав Анатольевич</cp:lastModifiedBy>
  <dcterms:modified xsi:type="dcterms:W3CDTF">2021-09-08T09:20:00Z</dcterms:modified>
  <cp:revision>2</cp:revision>
  <dc:subject/>
  <dc:title/>
</cp:coreProperties>
</file>