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ПРАКТИЧНЕ ЗАНЯТТЯ № 2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990"/>
        <w:rPr/>
      </w:pPr>
      <w:r>
        <w:rPr>
          <w:sz w:val="28"/>
          <w:szCs w:val="28"/>
        </w:rPr>
        <w:t>Складіть логічну графічну схему поняття «пропаганда» на підставі кількох дефініцій цього термін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990"/>
        <w:rPr>
          <w:sz w:val="28"/>
          <w:szCs w:val="28"/>
        </w:rPr>
      </w:pPr>
      <w:r>
        <w:rPr>
          <w:sz w:val="28"/>
          <w:szCs w:val="28"/>
        </w:rPr>
        <w:t xml:space="preserve">Перегляньте недавні (1-2 тижні) повідомлення ЗМІ в різних джерелах та визначте, чи є серед них такі, що можуть бути неправдивими чи проплаченими. Перевірте свої припущення, використовуючи знання з теми. </w:t>
      </w:r>
      <w:r>
        <w:rPr>
          <w:b/>
          <w:sz w:val="28"/>
          <w:szCs w:val="28"/>
        </w:rPr>
        <w:t>Наведіть письмово приклади! (3-5 прикладів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990"/>
        <w:rPr>
          <w:sz w:val="28"/>
          <w:szCs w:val="28"/>
        </w:rPr>
      </w:pPr>
      <w:r>
        <w:rPr>
          <w:sz w:val="28"/>
          <w:szCs w:val="28"/>
        </w:rPr>
        <w:t>Кому потрібна і кому не потрібна «джинса»? Чи завжди замовні матеріали є негативними та шкідливими?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мали рацію відомі мислителі, стверджуюч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акти, як шахи: кожен виконує свою функцію і має свою вагу на полі змісту». Володимир Різун, український вчений, журналістикознавец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акти не існують, є тільки інтерпретації». Фрідріх Ніцше, німецький філософ, психолог і класичний філолог, представник ірраціоналізм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да рідко буває чистою та ніколи не буває простою». Оскар Уальд, ірландський філософ, естет, письменник, поет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лухаючи проповіді, пам'ятай, що чорт також може розмовляти мовою ангелів». Вільгельм Швебель, німецький учений та публіцист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ь аргументуйте письмово!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ПРАКТИЧНЕ ЗАНЯТТЯ № 3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>Складіть схему «Види замовних матеріалів та їх характерні ознаки» і «Порадник для тих, хто не хоче потрапляти під вплив «джинси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истайтесь матеріалами за посиланням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svi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iasapien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ist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c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zhin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yat</w:t>
      </w:r>
      <w:r>
        <w:rPr>
          <w:sz w:val="28"/>
          <w:szCs w:val="28"/>
        </w:rPr>
        <w:t>/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sti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?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a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zpiznat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zhynsu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osti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nit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t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tree</w:t>
        </w:r>
        <w:r>
          <w:rPr>
            <w:rStyle w:val="InternetLink"/>
            <w:sz w:val="28"/>
            <w:szCs w:val="28"/>
          </w:rPr>
          <w:t>/2014/05/</w:t>
        </w:r>
        <w:r>
          <w:rPr>
            <w:rStyle w:val="InternetLink"/>
            <w:sz w:val="28"/>
            <w:szCs w:val="28"/>
            <w:lang w:val="en-US"/>
          </w:rPr>
          <w:t>election</w:t>
        </w:r>
        <w:r>
          <w:rPr>
            <w:rStyle w:val="InternetLink"/>
            <w:sz w:val="28"/>
            <w:szCs w:val="28"/>
          </w:rPr>
          <w:t>2014</w:t>
        </w:r>
        <w:r>
          <w:rPr>
            <w:rStyle w:val="InternetLink"/>
            <w:sz w:val="28"/>
            <w:szCs w:val="28"/>
            <w:lang w:val="en-US"/>
          </w:rPr>
          <w:t>mediamonitor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2. Що таке пропаганда, фейк, джинса?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ви розумієте вислів: «У сучасних інформаційних війнах роль пропаганди стрімко зростає»?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 основні заходи для протистояння пропаганді на міжнародному, внутрішньодержавному та особистому рівнях?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іть приклади проявів політичної та ідеологічної пропаганди в роки Другої світової війни та всьогоднішній інформаційній війні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івняйте поняття: «безпечна пропаганда» і «політична пропаганда», «фейк» та «джинса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шіть ознаки замовних матеріалів у медіа. Укажіть приклади таких матеріалів у доступних для вас меді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готуйте міні-повідомлення про роль медіаосвіти та способи захисту демократії за допомогою медіаграмотності в Україні та за кордоном. Скористайтесь посиланням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etect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ithoutsecti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>/134107/2018-01-27-</w:t>
      </w:r>
      <w:r>
        <w:rPr>
          <w:sz w:val="28"/>
          <w:szCs w:val="28"/>
          <w:lang w:val="en-US"/>
        </w:rPr>
        <w:t>ya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sh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ver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stukal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eiki</w:t>
      </w:r>
      <w:r>
        <w:rPr>
          <w:sz w:val="28"/>
          <w:szCs w:val="28"/>
        </w:rPr>
        <w:t>/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://osvita.mediasapiens.ua/mediaprosvita/research/scho take mem/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svi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iasapien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ediaprosvit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ediaosvit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yak u kanadi zbirayutsya zakhischati vibori za dopomogoyu mediagramotnosti</w:t>
      </w:r>
      <w:r>
        <w:rPr>
          <w:sz w:val="28"/>
          <w:szCs w:val="28"/>
        </w:rPr>
        <w:t>/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Що таке медіаосвіта, медіаграмотність, академічна доброчесність?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ви розумієте значення слів: «Затримка (поширення) інформації матиме значно менші наслідки, ніж її недостовірність»?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 основні стандарти подання інформації?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іть приклади співвідношення фактів і суджень у дібраних вами медіаповідомленнях. Прокоментуйте повідомленн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івняйте поняття «факт» і «судження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ідготуйте власне повідомлення (сюжет із текстом у провідній ролі) для соціальних мереж або інших медіа письмово!!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tir-monitor.org/foto/mtree/2014/05/election2014mediamonitoring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49:00Z</dcterms:created>
  <dc:creator>Владимир</dc:creator>
  <dc:description/>
  <cp:keywords/>
  <dc:language>en-US</dc:language>
  <cp:lastModifiedBy>Владимир</cp:lastModifiedBy>
  <dcterms:modified xsi:type="dcterms:W3CDTF">2020-10-05T14:09:00Z</dcterms:modified>
  <cp:revision>2</cp:revision>
  <dc:subject/>
  <dc:title/>
</cp:coreProperties>
</file>