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ЗАЛІКУ/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bCs/>
          <w:sz w:val="28"/>
          <w:szCs w:val="28"/>
          <w:lang w:val="uk-UA"/>
        </w:rPr>
        <w:t xml:space="preserve">Безпека життєдіяльності, охорона праці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  <w:lang w:val="uk-UA"/>
        </w:rPr>
        <w:t>та цивільний захист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ості </w:t>
      </w:r>
      <w:r>
        <w:rPr>
          <w:rFonts w:eastAsia="Calibri"/>
          <w:color w:val="000000"/>
          <w:sz w:val="28"/>
          <w:szCs w:val="28"/>
          <w:lang w:val="uk-UA" w:eastAsia="uk-UA"/>
        </w:rPr>
        <w:t>101 «Екологія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Екологія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lang w:val="uk-UA"/>
        </w:rPr>
        <w:t>гірничо-екологічни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6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0 р., протокол № 7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 </w:t>
      </w:r>
      <w:r>
        <w:rPr>
          <w:spacing w:val="-4"/>
          <w:sz w:val="28"/>
          <w:szCs w:val="28"/>
          <w:lang w:val="uk-UA" w:eastAsia="uk-UA"/>
        </w:rPr>
        <w:t>Ірина КОЦЮБ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ник: кандидат педагогічних наук, доцент Олена ГЕРАСИМЧУК</w:t>
      </w:r>
    </w:p>
    <w:p>
      <w:pPr>
        <w:pStyle w:val="Normal"/>
        <w:spacing w:lineRule="auto" w:line="240"/>
        <w:ind w:left="3828" w:right="-142" w:hanging="0"/>
        <w:jc w:val="lef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0 </w:t>
      </w:r>
      <w:r>
        <w:br w:type="page"/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Зміст запитанн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Безпека життєдіяльності це наука пр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ворення таких умов ЖД людини (соціальної групи, суспільства), коли ризик проявлення будь-якої небезпеки не перевищує відповідного встановленого рівня це - .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діяльність людини, яка пов'язана з використанням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технічних засобів назива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ука, що вивчає інформаційну взаємодію між людиною і машиною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Класифікація та систематизація явищ, процесів тощо, що здатні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завдавати шкоди назива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TimesNewRomanPS-BoldMT;MS Mincho"/>
                <w:bCs/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иявлення типу небезпеки та встановлення її характеристик</w:t>
            </w:r>
          </w:p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назива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Введення кількісних характеристик для оцінки ступеня небезпеки називаєть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Ризик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6"/>
                <w:szCs w:val="26"/>
                <w:lang w:val="uk-UA"/>
              </w:rPr>
            </w:pPr>
            <w:r>
              <w:rPr>
                <w:rFonts w:eastAsia="TimesNewRomanPS-BoldMT;MS Mincho"/>
                <w:bCs/>
                <w:sz w:val="26"/>
                <w:szCs w:val="26"/>
                <w:lang w:val="uk-UA"/>
              </w:rPr>
              <w:t>Інженерний, модельний, експертний, соціологічний, статистичний, інтерполяці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ушення нормальних умов життя і діяльності людей на окремій території чи об’єкті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базує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истема правових, соціально-економічних, організаційно-технічних, санітарно-гігієнічних і лікувально-профілактичних заходів та засобів, спрямованих на збереження життя, здоров'я і працездатності людини в процесі трудової діяльності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онодавство України про охорону праці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се відповідальність за створення безпечних та здорових умов праці на кожному робочому місці на підприємстві, в організації, установ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го віку дозволяється приймати на роботу неповнолітніх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досягнення якого віку людина вважається неповнолітньою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юнаків старше 15 років 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забороняється застосування праці неповнолітніх дівчат старше 15 років 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цівники зобов'язані щороку проходити медичний огляд до досягне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старше 16 років складає не більш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дня для неповнолітніх віком від 14 до 16 років складає не більш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16-18 років в період навчання (після уроків) складає не більш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ривалість робочого тижня для неповнолітніх віком до 16 років в період навчання (після уроків) складає не більш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pacing w:val="-6"/>
                <w:sz w:val="26"/>
                <w:szCs w:val="26"/>
                <w:lang w:val="uk-UA"/>
              </w:rPr>
            </w:pPr>
            <w:r>
              <w:rPr>
                <w:b/>
                <w:spacing w:val="-6"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ужба охорони праці на підприємстві обов’язково повинна бути створена при кількості працюючи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ункції служби охорони праці на підприємстві може виконувати працівник цього підприємства, що проходив навчання з питань охорони праці, за сумісництвом, при кількості працюючи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грама та тривалість вступного інструктажу затверджую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має такого виду інструктажу, як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з працівниками проводя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з працівниками проводя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винний інструктаж з охорони праці проводять з працівником, як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Цільовий інструктаж з охорони праці з працівниками проводять у раз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сіма працівниками, які приймаються на постійну або тимчасову роботу, незалежно від їх освіти, стажу роботи та посади, у кабінеті охорони пра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учнями та студентами, які прибули на підприємство для проходження трудового або професійного навчання, у кабінеті охорони пра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працівниками інших організацій, які прибули на підприємство і беруть безпосередню участь у виробничому процесі або виконують інші роботи для підприємства, у кабінеті охорони пра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робиться у наказі про прийняття працівника на робот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екскурсантами у разі екскурсії на підприємство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до початку роботи безпосередньо на робочому місці з працівнико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з новоприйнятим (постійно чи тимчасово) працівником на підприємство або  з фізичною особи, яка використовує найману працю, безпосередньо на робочому міс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переводиться з одного структурного підрозділу підприємства до іншого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працівником, який виконуватиме нову для нього робот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безпосередньо на робочому місці з відрядженим працівником іншого підприємства, який бере безпосередню участь у виробничому процесі на підприємств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на робочому місці 1 раз на 3 місяці на роботах з підвищеною небезпекою індивідуально з окремим працівником або  групою  працівників,  які виконують  однотипні робот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без підвищеної небезпеки проводи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на роботах з підвищеною небезпекою проводи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му інструктажу відповідає повторний інструктаж за обсягом і змістом переліку питан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введенні в дію нових або переглянутих нормативно-правових актів з охорони праці, а також при внесенні змін та доповнень до них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зміні технологічного процесу, або модернізації устаткування, приладів та інструментів, вихідної сировини, матеріалів та інших факторів, що впливають на стан охорони пра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орушеннях працівниками вимог нормативно-правових актів з охорони праці, що призвели до травм, аварій, пожеж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ерерві в роботі виконавця робіт більш ніж на 30 календарних днів - для робіт з підвищеною небезпекою, а для решти робіт - понад 60 днів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ліквідації аварії або стихійного лих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проводиться при проведенні робіт, на які оформлюються наряд-допуск, наказ або розпоряджен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в кожному окремому випадку залежно від причин і обставин, що спричинили потребу його проведен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>5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сяг і зміст якого інструктажу визначаються залежно від виду робіт, що будуть виконуватис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може бути проведений безпосереднім керівником робіт (начальником структурного підрозділу, майстром)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ий вид інструктажу НЕ завершується перевіркою знань у вигляді усного опитування або за допомогою технічних засобів, а також перевіркою набутих навичок безпечних методів пра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ускається додаткове проведення інструктажу і повторна перевірка знань при незадовільних результатах перевірки знань, умінь і навичок щодо безпечного виконання робіт після первинного, повторного чи позапланового інструктаж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незадовільних результатах перевірки знань якого інструктажу допуск до виконання робіт НЕ надається, а повторна перевірка знань при цьому НЕ дозволяєтьс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разі перерви в роботі працівника понад 60 календарних днів проводять інструктаж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Вступний інструктаж з охорони праці проводи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з працівниками вступного інструктажу з охорони праці фіксують 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оведення первинного, повторного, позапланового та цільового інструктажів з охорони праці з працівниками фіксують 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заплановий інструктаж з працівниками може бути провед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тупний інструктаж з працівниками може бути провед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вторний інструктаж з працівниками може бути провед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винний інструктаж з працівниками може бути проведений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ис про проведення якого інструктажу не вноситься до журналу реєстрації інструктажів з питань охорони праці на робочому місц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еріодичність атестації встановлюється підприємством у колективному договорі, але не рідше одного разу 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Атестацію робочих місць за умовами праці проводять на підприємствах і в організаціях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озачергову атестацію робочих місць проводять у раз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Результати атестації робочих місць заносять д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Із результатами атестації ознайомлюю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ерелік робочих місць, виробництв, робіт, професій і посад, працівникам яких підтверджено право на пільги і компенсації зберігають протяго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Скільки карт умов праці складають на групу аналогічних робочих місць, умови й характер праці на яких однаков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гнестійкість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жежна безпека об’єкта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ри відсутності зовнішнього джерела запалюва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звичайно швидке горіння, при якому відбувається виділення енергії і утворення стиснутих газів, здатних виконувати механічні руйнува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идке горіння горючої речовини без утворення підвищеного тиску газів, яке не переходить у стійке горі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яке виникає під впливом джерела запалюванн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 без випромінювання світла, що, як правило, розпізнається за появою дим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мають однаковий агрегатний стан (газо- чи пароподібний)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ріння, при якому речовини, що вступають в реакцію окислення, знаходяться в різних агрегатних станах і існує межа поділу фаз в горючій систем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пінні вогнегасники </w:t>
            </w:r>
            <w:r>
              <w:rPr>
                <w:b/>
                <w:sz w:val="26"/>
                <w:szCs w:val="26"/>
                <w:lang w:val="uk-UA"/>
              </w:rPr>
              <w:t>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val="uk-UA"/>
              </w:rPr>
              <w:t xml:space="preserve">Використовувати вуглекислотні вогнегасники </w:t>
            </w:r>
            <w:r>
              <w:rPr>
                <w:b/>
                <w:sz w:val="26"/>
                <w:szCs w:val="26"/>
                <w:lang w:val="uk-UA"/>
              </w:rPr>
              <w:t>неможна</w:t>
            </w:r>
            <w:r>
              <w:rPr>
                <w:sz w:val="26"/>
                <w:szCs w:val="26"/>
                <w:lang w:val="uk-UA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бороняється використовувати при гасінні об’єктів під напругою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не є вогнегасною здатністю вод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одяного пару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вуглекислот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новний вогнегасний принцип дії галоїдовуглеводнів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хімічно-пінний вогнегасни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порошковий вогнегасни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ривести в дію вуглекислотний вогнегасник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у хімічно-пінному вогнегаснику в поліетиленовому стакані всередині корпус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хімічно-пінного вогнегасни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повітряно-пінного вогнегасни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балоні вуглекислотного вогнегасни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а речовина знаходиться в стальному балончику всередині корпуса порошкового вогнегасника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мови праці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вітленість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освітленість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яких одиницях вимірюють рівень звук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ому дорівнює оптимальна вологість повітря для людин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якій кількості потерпілих нещасний випадок вважається групови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кт про нещасний випадок, пов’язаний з виробництвом? складається за формою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 якої умови результати розслідування нещасного випадку не оформляються актом за формою Н-5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щасний випадок на виробництві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е місце –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груповому нещасному випадку складаються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 комісію з розслідування НВ входить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рники затверджених актів за формою Н-5 і Н-1, примірник картки за формою П-5 (у разі виявлення гострого професійного захворювання (отруєння) разом з іншими матеріалами розслідування зберігаються на підприємстві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Що потрібно робити при втраті свідомост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 газами потрібно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потрібно послаблювати джгут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сновні ознаки травматичного шоку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 називається раптова втрата свідомост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характерні ознаки артеріальної кровотечі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травмуванні верхньої кінцівки внаслідок стиснення (вона тепла)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а допомога надається в разі опіку II ступен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Що потрібно робити при затисненні потерпілому ноги важким предметом (на дотик вона холодна)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На який максимальний термін може бути накладений кровоспинний джгут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 отруєнні, яким газом на обличчі з'являються червоно-багряні плями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У постраждалого слабкий прискорений пульс, низький тиск, липкий холодний піт, бліді</w:t>
            </w:r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bCs/>
                <w:sz w:val="26"/>
                <w:szCs w:val="26"/>
                <w:lang w:val="uk-UA"/>
              </w:rPr>
              <w:t>шкірні покриви, знижена температура тіла. Це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Які обов'язкові заходи при наданні допомоги з тепловим або сонячним ударом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якою частотою проводять непрямий масаж серця для дорослих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прямий масаж серця (для дорослих)проводять з такою силою, щоб грудна клітка прогиналася в середньому на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накладають руки при виконанні непрямого масажу серця?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вільний захист України, це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 класифікують надзвичайні ситуації?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2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 класифікують НС залежно від характеру походження?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6"/>
                <w:sz w:val="26"/>
                <w:szCs w:val="26"/>
                <w:lang w:val="uk-UA"/>
              </w:rPr>
            </w:pPr>
            <w:r>
              <w:rPr>
                <w:spacing w:val="-6"/>
                <w:sz w:val="26"/>
                <w:szCs w:val="26"/>
                <w:lang w:val="uk-UA"/>
              </w:rPr>
              <w:t>13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Причинами НС можуть бути:</w:t>
            </w:r>
          </w:p>
          <w:p>
            <w:pPr>
              <w:pStyle w:val="Normal"/>
              <w:spacing w:lineRule="auto" w:line="240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23.07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1/101.00.1/Б/ОК13-2020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7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7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02:00Z</dcterms:created>
  <dc:creator>SERVER</dc:creator>
  <dc:description/>
  <cp:keywords/>
  <dc:language>en-US</dc:language>
  <cp:lastModifiedBy>Елена</cp:lastModifiedBy>
  <cp:lastPrinted>2016-10-25T12:11:00Z</cp:lastPrinted>
  <dcterms:modified xsi:type="dcterms:W3CDTF">2020-10-11T19:58:00Z</dcterms:modified>
  <cp:revision>4</cp:revision>
  <dc:subject/>
  <dc:title>МІНІСТЕРСТВО ОСВІТИ УКРАЇНИ</dc:title>
</cp:coreProperties>
</file>