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АНЯТТЯ № 1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ні питанн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шіть маніпуляції і пропагандистські методи в медіапростор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яхи подолання маніпулятивного пропагандистського впли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не завданн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найдіть відеоприклади медіаманіпуляцій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32:00Z</dcterms:created>
  <dc:creator>Владимир</dc:creator>
  <dc:description/>
  <cp:keywords/>
  <dc:language>en-US</dc:language>
  <cp:lastModifiedBy>Владимир</cp:lastModifiedBy>
  <dcterms:modified xsi:type="dcterms:W3CDTF">2020-09-30T13:44:00Z</dcterms:modified>
  <cp:revision>2</cp:revision>
  <dc:subject/>
  <dc:title/>
</cp:coreProperties>
</file>