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Організація облік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71 «Облік і оподаткуванн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Облік і оподаткування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кафедра _</w:t>
      </w:r>
      <w:r>
        <w:rPr>
          <w:sz w:val="28"/>
          <w:szCs w:val="28"/>
          <w:u w:val="single"/>
          <w:lang w:val="uk-UA"/>
        </w:rPr>
        <w:t>обліку і аудиту</w:t>
      </w:r>
      <w:r>
        <w:rPr>
          <w:sz w:val="28"/>
          <w:szCs w:val="28"/>
          <w:lang w:val="uk-UA"/>
        </w:rPr>
        <w:t>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бліку і аудиту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6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Сергій ЛЕГЕН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е.н., доц. ЛАЙЧУК Світла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итання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и бухгалтерського облік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повідальність за організацію бухгалтерського обліку нес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’єктами організації бухгалтерського обліку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’єктом організації бухгалтерського обліку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ізація бухгалтерського обліку складається з таких взаємопов'язаних напрямі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ний напрям організації бухгалтерського обліку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ізаційний напрям організації бухгалтерського обліку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ічний напрям організації бухгалтерського обліку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рганізацію бухгалтерського обліку не вплив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бір форми ведення бухгалтерського обліку належить до такого напряму організації обліку, як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ізація бухгалтерського обліку залежить від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ізація бухгалтерського обліку знаходиться в компетенції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ціональна організація бухгалтерського обліку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шим етапом організації бухгалтерського обліку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поширенішою формою організації бухгалтерського обліку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П(С)БО 1 «Загальні вимоги до фінансової звітності» передбачен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автономності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послідовності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безперервності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повного висвітлення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єдиного грошового вимірника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нарахування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цип превалювання сутності над формою передба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кропідприємствами найчастіше використовується форма організації бухгалтерського обліку – ведення облік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ліком форми організації бухгалтерського обліку спеціалістом, зареєстрованим як підприємець,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агою ведення бухгалтерського обліку аудиторською фірмою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’єктами ведення бухгалтерського обліку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’єктами нормативного регулювання бухгалтерського обліку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бюджетних установах бухгалтерський облік веде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чне керівництво бухгалтерським обліком та звітністю в Україні здійсню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ринципи формування, склад і структура бухгалтерської звітності визначено документом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формування та розробку облікової політики покладається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а політика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визначення облікової політики підприємства пов’язане з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внутрішнього нормативного документа підприємства щодо облікової політики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а політика підприємства оформля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 облікової політики підприємства може мати наступні розділ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блікову політику підприємства набирає юридичної сили з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кументі з облікової політики підприємства має бути передбачен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зділі «Методика ведення бухгалтерського обліку» Положення про облікову політику зазнач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зділі «Техніка ведення бухгалтерського обліку» Положення про облікову політику зазнач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зділі «Організація роботи облікового персоналу» Положення про облікову політику зазнач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зділі «Організація роботи облікового персоналу» Положення про облікову політику зазнач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а політика підприємства може змінюватись, якщ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облікової політики підприємства повинні бути обґрунтовані та розкриті 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найомленні з обліковою політикою підприємства можуть бути зацікавлені наступні категорії користувачів інформації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хисту відомостей, які складають конфіденційну інформацію і комерційну таємницю підприємства, розкривається у наступному розділі документа з облікової політик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пасів і готової продукції, списання витрат майбутніх періодів розкривається у наступному розділі документа з облікової політик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ізації бухгалтерського обліку; організація роботи бухгалтерської служби розкривається у наступному розділі документа з облікової політик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ом облікової політики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ом облікової політики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ами розробки облікової політики підприємства можуть бут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нутрішніх факторів, які впливають на формування облікової політики належа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йвпливовіших зовнішніх факторів, які впливають на формування облікової політики належа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м бухгалтерського обліку, відповідно до якого передбачено постійне (з року в рік) застосування обраної облікової політики підприємством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реалізація облікової політики можлива на таких основних рівнях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 державному рівні встановлюються такі положення облікової політик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з зазначених нормативних актів не мають впливу на формування облікової політики підприємств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ідприємство повинно висвітлювати обрану облікову політику шляхом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в'язковою для розкриття у обліковій політиці підприємства є така інформація про основні засоб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івні облікової політики підприємства розробля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ова політика підприємства повинна залишатися незмінною протягом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зкриття особливостей обліку запасів, у обліковій політиці підприємства зазначається інформація про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чне керівництво бухгалтерським обліком та звітністю в Україні здійсню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форм облікових регістрів відноситься д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форми ведення бухгалтерського обліку зазначається 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і операції повинні відображатися в регістрах бухгалтерського облік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ділу синтетичного обліку на хронологічний та систематичний застосовується в наступній формі ведення облік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щена форма обліку може використовуватис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бухгалтерського обліку за допомогою комп’ютера дає можливіс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ідмінності між журнальною формою обліку і комп’ютерною полягають 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лан рахунків підприємств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бочий план рахунків не вплив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паперових форм ведення бухгалтерського обліку належа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 форми ведення бухгалтерського обліку віднося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ізація облікового процесу за технологічною послідовністю оброблення облікової інформації передбачає поділ обліку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етапі систематизації облікових даних використовують наступні види носії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облікових регістрів віднося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ведення бухгалтерського обліку, що ґрунтується на застосуванні журналів-ордерів, де збираються і систематизуються дані первинних документі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ведення бухгалтерського обліку, що передбачає використання Журналу обліку господарських операцій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з елементів облікової політики підприємства, в якому передбачаються синтетичні та аналітичні рахунки бухгалтерського обліку підприємства,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купність облікових регістрів, які використовуються у певній послідовності та взаємодії для ведення обліку, має назв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с обробки отриманих інформаційних даних про факти господарського життя підприємства і узагальнення отриманих результатів у вигляді звітної інформації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іковий процес як технологічна сукупність складається з наступних етапі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етапі підсумкового обліку використовують наступні види носії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ведення бухгалтерського обліку має відповідати наступним вимогам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істри бухгалтерського обліку повинні мат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ідповідальність за   несвоєчасне складання регістрів бухгалтерського обліку та  недостовірність відображених у них даних несуть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ована форма документу з реквізитами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 повинні бути складен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призначені для оформлення ряду господарських операцій на всіх підприємствах, відносяться д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що передбачають наявність типових бланків, затверджених у встановленому порядку, назива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що розробляються на підприємстві та складаються без використання типових бланків, назива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що складаються на підставі первинних шляхом групування і узагальнення їх показників, назива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що складаються у момент здійснення господарської операції або одразу після її закінчення, назива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типових первинних бухгалтерських документів затверджу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в’язковими реквізитами первинних документів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обов'язковими реквізитами документ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сіб, що мають право підпису первинних облікових документів, затверджу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допущених помилок чи неправильних записів не допускаються 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 можуть бути прийняті до обліку в тому випадку, якщо вон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ня натуральних і трудових вимірників, зазначених у документі, в грошовий вимірник та зазначення у відповідних графах документу суми – грошової оцінки оформлених натуральних показників господарської операції, відноситься д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чення в документі кореспондуючих рахунків, на яких має відображатися документально підтверджена операція, відноситься д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однорідних за змістом і за визначений період первинних документів у групи з подальшою реєстрацією їх у групувальних відомостях для визначення загального підсумку за кожною групою, відноситься д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чення ціни в первинному документі, якщо вона відсутня, належить д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а обробка документів включа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а система створення, перевірки та обробки первинних документів в бухгалтерському обліку від моменту їх створення до передачі в архів,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документообігу місти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механізму управління документообігом є необхідною складовою організації бухгалтерського обліку, що забезпечу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іг включає наступні основні стадії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іг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документообігу залежить від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зберігання первинних документів за господарськими операціями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зберігання первинних документів за фізичними та юридичними особами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зберігання касових документів на підприємстві станови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, який створюється в бухгалтерії для зберігання документів на поточний рік,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ередачею до архіву первинні документ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головна інформація зазначається у довідці для архіву про первинний документ?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учення справ з архіву оформлюється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й архів підприємства повинен розміщуватис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в’язок забезпечити всі необхідні умови для фіксування фактів здійснення всіх господарських операцій у первинних документах покладається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неправильне або несвоєчасне складання первинних документів покладена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ь за схоронність оброблених документів, облікових регістрів і звітності протягом протягом установленого законодавством строку несе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якими оформляють виконані господарські операції і підтверджують факт здійснення цих операцій?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що надходять у дане господарство від інших підприємств, організацій та установ?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бухгалтерських документів пред'являють наступні вимоги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’єктами облікової політики необоротних активів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’єкт основних засобів визнається активом, якщ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ком корисного використання основного засобу вваж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Фактична собівартість необоротних активів у сумі грошових коштів або справедливої вартості інших активів, сплачених, витрачених для придбання необоротних активів,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Первісна або переоцінена вартість необоротних активів за вирахуванням їх ліквідаційної вартості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первісної вартості основних засобів не включа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купність однотипних за технічними характеристиками, призначенням та умовами використання необоротних матеріальних активів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кільки груп поділяються основні засоби та інші необоротні активи згідно податкового законодавств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ос основних засобів поділяється на вид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none"/>
              </w:tabs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ортизація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 амортизації об’єкта основних засобів з початку його корисного використання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ахування амортизації основних засобів проводи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ортизація об’єкта основних засобів нараховується, починаючи з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ячна сума амортизації визначається як добуток фактичного місячного обсягу продукції та виробничої ставки амортизації пр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Діленням кількості років, що залишилися до кінця строку корисного використання об’єкта  основних засобів, на суму чисел років його корисного використання визнач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Залишкова вартість основних засобів визначається як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iCs/>
                <w:sz w:val="28"/>
                <w:szCs w:val="28"/>
              </w:rPr>
              <w:t> Підприємство може переоцінювати об’єкт основних засобів, якщ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Індекс переоцінки основних засобів визначається шляхом діленн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Якщо індекс переоцінки основних засобів більший значення «1», т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Якщо залишкова вартість основного засобу, що переоцінюється, дорівнює нулю, т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артісна ознака предметів, що входять до складу малоцінних необоротних матеріальних активів, станови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емонетарні активи, які не мають матеріально-речової форми та можуть бути ідентифіковані,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рок використання нематеріального активу може бут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 скільки груп поділяються нематеріальні активи згідно податкового законодавств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Якої групи нематеріальних активів не існу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iCs/>
                <w:sz w:val="28"/>
                <w:szCs w:val="28"/>
              </w:rPr>
              <w:t>Однією з передумов правильної організації обліку запасів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дним з основних завдань організації обліку запасів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iCs/>
                <w:sz w:val="28"/>
                <w:szCs w:val="28"/>
              </w:rPr>
              <w:t>Запаси виробів на складі, обробка яких закінчена та які пройшли випробування, приймання, укомплектовані згідно з умовами договорів із замовниками і відповідають технічним умовам, відображаються у статт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 складу запасів не включ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iCs/>
                <w:sz w:val="28"/>
                <w:szCs w:val="28"/>
              </w:rPr>
              <w:t>Запаси відображаються в облік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 відпуску запасів у виробництво, продажі та іншому вибутті згідно до П(С)БО їх оцінка не здійснюється за методом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iCs/>
                <w:sz w:val="28"/>
                <w:szCs w:val="28"/>
              </w:rPr>
              <w:t xml:space="preserve">На підприємствах роздрібної торгівлі доцільно застосовувати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’єктами облікової політики оборотних активів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паси, що втратили свою первісну очікувану економічну вигоду, в обліку відображаються з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укупність прийомів розподілу витрат підприємства за калькуляційними статтями та віднесення їх до об’єкту калькулювання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рак у виробництві за характером дефектів у виробах поділяється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одукція, яка іноді утворюється в комплексних виробництвах при виробництві основної і не потребує додаткових витрат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рошові кошти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Ліміт залишку готівки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отівка в касі, яка перевищує встановлений ліміт на кінець робочого дн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Якщо штатним розкладом не передбачено посаду касира, його обов’язки може виконуват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ля перевірки виконання касиром касової дисципліни застосовую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Юридичні та фізичні особи, які внаслідок минулих подій заборгували підприємству певні суми грошових коштів, їх еквівалентів або інших активів,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 віднесенні заборгованості до поточної або довгострокової до уваги бере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ебіторська заборгованість щодо якої існує невпевненість у погашенні її боржником,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езерв сумнівних боргів нараховується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кільки існує методів визначення величини резерву сумнівних боргі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ухгалтерського обліку пасивів повин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ми організації бухгалтерського обліку пасивів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м капіталом визнаю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но від способу утворення та формування статутного фонду в Україні діють підприємств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чим документом акціонерного товариства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 є документом, який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ізації обліку власного капіталу необхідно враховуват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ування статутного капіталу господарського товариства забороняється використовуват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розміру статутного капіталу слід обов’язково підтверджувати зміною документів в органах держреєстрації пр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аборгованості власників (учасників) за внесками до статутного капіталу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ий облік статутного капіталу веде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ий облік нерозподіленого прибутку веде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’єктів облікової політики забезпечення зобов’язань віднося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ння визнається у випадку, якщ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на дату балансу раніше визнане зобов’язання не підлягає погашенню, то його сума включ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бухгалтерського обліку зобов’язання поділяються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іднесенні заборгованості до поточної або довгострокової до уваги бере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точних зобов’язань не включаю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зобов’язання відображаються в баланс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вгострокових зобов’язань не належа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ий облік довгострокових позик ведеться з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’язання, на які нараховуються відсотки, відображаються в баланс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упівлі товарів укладається договір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 розрахункових документів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ий облік розрахунків за податками та платежами веде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ий облік розрахунків з постачальниками не може вестись в розріз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зобов’язань з оренди ведеться на підстав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тегорії бланків суворої звітності належи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новних форм оплати праці віднося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лати праці, за якою заробіток залежить від кількості відпрацьованого часу та тарифної ставки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кументів з особового складу, які підтверджують трудові відносини працівника з роботодавцем, віднося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ми даними для нарахування заробітної плати за відрядною системою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у плату неможливо виплатити з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 створених забезпечень визнаються в облік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ою для призначення допомоги з тимчасової непрацездатності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кому розмірі надається допомога з тимчасової непрацездатності особам, страховий стаж яких понад 8 рокі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рахування відпускних (за рахунок витрат або через створення забезпечень майбутніх витрат) затверджу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ом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ми завданнями організації обліку витрат і доходів, а також фінансових результатів підприємства є забезпечення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б’єктів облікової політики щодо витрат відносять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обслуговуванням виробництва і управлінням ним в масштабі всього підприємства, це 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адміністративних витрат віднося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складу виробничої собівартості не входить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складу загальновиробничих витрат не входять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етодів оцінки ступеня завершеності операції за поданням послуг відноси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ування витрат за економічними елементами здійснюється на підприємствах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ищення суми витрат над сумою доходів, для отримання яких здійснені ці витрати,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тичний облік доходів від реалізації необхідно організовувати за видами (групами)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ий облік фінансових результатів ведеться з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оже підприємство самостійно розробляти додаткові субрахунки та аналітичні рахунки для обліку витрат, доходів і результатів діяльност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ід визнається під час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визнаються доходами наступні надходженн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знані доходи класифікуються в бухгалтерському обліку за наступними групами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ід від реалізації продукції визнається у разі наявності наступних умов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виробничої собівартості продукції (робіт, послуг) включа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ід, який виникає в результаті використання активів підприємства іншими сторонами, визнається у вигляді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складу загальновиробничих витрат не включаю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льновиробничі витрати поділяються на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змінних загальновиробничих витрат належать витрати на обслуговування і управління виробництвом, щ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ервинними документами для відображення доходів від реалізації, інших операційних доходів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Фінансова звітність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а звітність складається з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ий баланс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укупність показників і пояснень, які забезпечують деталізацію і обґрунтованість статей фінансової звітності, а також інша інформація, розкриття якої передбачено відповідними НП(С)БО або МСФЗ, – це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етою складання фінансової звітності є надання користувачам для прийняття рішень інформації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таття наводиться у фінансовій звітності, якщо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Інформація, відсутність якої може вплинути на рішення користувачів фінансової звітності, назив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 xml:space="preserve">Фінансова звітність підписується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 xml:space="preserve">У разі якщо бухгалтерський облік підприємства ведеться підприємством, що провадить діяльність у  сфері  бухгалтерського  обліку та/або аудиторської діяльності, фінансову звітність підписують: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>Звітним періодом для  складання фінансової звітності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>Складання Пояснювальної записки до квартального звіту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>Об’єктами організації бухгалтерського обліку для забезпечення якісного складання звітності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>Об’єктом балансової політики є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>Консолідована фінансова звітність склада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 w:eastAsia="en-US"/>
              </w:rPr>
              <w:t>Порядок складання фінансової звітності регламентується: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TimesNewRoman;MS Mincho"/>
                <w:sz w:val="28"/>
                <w:szCs w:val="28"/>
                <w:lang w:val="uk-UA" w:eastAsia="en-US"/>
              </w:rPr>
            </w:pPr>
            <w:r>
              <w:rPr>
                <w:rFonts w:eastAsia="TimesNewRoman;MS Mincho"/>
                <w:sz w:val="28"/>
                <w:szCs w:val="28"/>
                <w:lang w:val="uk-UA" w:eastAsia="en-US"/>
              </w:rPr>
              <w:t xml:space="preserve">Підприємства зобов’язані подавати фінансову звітність: 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6067"/>
      <w:gridCol w:w="2037"/>
    </w:tblGrid>
    <w:tr>
      <w:trPr>
        <w:trHeight w:val="567" w:hRule="atLeast"/>
        <w:cantSplit w:val="true"/>
      </w:trPr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</w:t>
          </w:r>
          <w:r>
            <w:rPr>
              <w:b/>
              <w:sz w:val="16"/>
              <w:szCs w:val="16"/>
              <w:lang w:val="en-US"/>
            </w:rPr>
            <w:t>-</w:t>
          </w:r>
          <w:r>
            <w:rPr>
              <w:b/>
              <w:sz w:val="16"/>
              <w:szCs w:val="16"/>
              <w:lang w:val="uk-UA"/>
            </w:rPr>
            <w:t>19-04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4/</w:t>
          </w:r>
          <w:r>
            <w:rPr>
              <w:b/>
              <w:sz w:val="16"/>
              <w:szCs w:val="16"/>
              <w:lang w:val="en-US"/>
            </w:rPr>
            <w:t>171.00.1</w:t>
          </w:r>
          <w:r>
            <w:rPr>
              <w:b/>
              <w:sz w:val="16"/>
              <w:szCs w:val="16"/>
              <w:lang w:val="uk-UA"/>
            </w:rPr>
            <w:t>/Б/ПП2.12-20</w:t>
          </w:r>
          <w:r>
            <w:rPr>
              <w:b/>
              <w:sz w:val="16"/>
              <w:szCs w:val="16"/>
              <w:lang w:val="en-US"/>
            </w:rPr>
            <w:t>20</w:t>
          </w:r>
        </w:p>
      </w:tc>
    </w:tr>
    <w:tr>
      <w:trPr>
        <w:trHeight w:val="227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Highlightselected">
    <w:name w:val="highlight selected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">
    <w:name w:val="Стиль1"/>
    <w:basedOn w:val="TextBody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6:00Z</dcterms:created>
  <dc:creator>SERVER</dc:creator>
  <dc:description/>
  <cp:keywords/>
  <dc:language>en-US</dc:language>
  <cp:lastModifiedBy>Лайчук Світлана Михайлівна</cp:lastModifiedBy>
  <cp:lastPrinted>2016-10-25T12:11:00Z</cp:lastPrinted>
  <dcterms:modified xsi:type="dcterms:W3CDTF">2020-09-29T11:20:00Z</dcterms:modified>
  <cp:revision>3</cp:revision>
  <dc:subject/>
  <dc:title>МІНІСТЕРСТВО ОСВІТИ УКРАЇНИ</dc:title>
</cp:coreProperties>
</file>