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Організація облік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71 «Облік і оподаткуванн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Облік і оподаткування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кафедра _</w:t>
      </w:r>
      <w:r>
        <w:rPr>
          <w:sz w:val="28"/>
          <w:szCs w:val="28"/>
          <w:u w:val="single"/>
          <w:lang w:val="uk-UA"/>
        </w:rPr>
        <w:t>обліку і аудиту</w:t>
      </w:r>
      <w:r>
        <w:rPr>
          <w:sz w:val="28"/>
          <w:szCs w:val="28"/>
          <w:lang w:val="uk-UA"/>
        </w:rPr>
        <w:t>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бліку і аудиту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6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Сергій ЛЕГЕН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е.н., доц. ЛАЙЧУК Світла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1873"/>
      </w:tblGrid>
      <w:tr>
        <w:trPr>
          <w:trHeight w:val="340" w:hRule="atLeast"/>
        </w:trPr>
        <w:tc>
          <w:tcPr>
            <w:tcW w:w="776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7856" w:leader="dot"/>
                <w:tab w:val="left" w:pos="8845" w:leader="dot"/>
              </w:tabs>
              <w:spacing w:lineRule="auto" w:line="24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Тема 1. </w:t>
            </w:r>
            <w:r>
              <w:rPr>
                <w:iCs/>
                <w:sz w:val="28"/>
                <w:szCs w:val="28"/>
                <w:lang w:val="uk-UA"/>
              </w:rPr>
              <w:t>Теоретичні засади організації бухгалтерського обліку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33"/>
              <w:spacing w:lineRule="auto" w:line="240" w:before="0" w:after="0"/>
              <w:ind w:left="0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Тема 2. </w:t>
            </w:r>
            <w:r>
              <w:rPr>
                <w:iCs/>
                <w:sz w:val="28"/>
                <w:szCs w:val="28"/>
                <w:lang w:val="uk-UA"/>
              </w:rPr>
              <w:t>Нормативно-правове забезпечення облікового процесу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7856" w:leader="dot"/>
                <w:tab w:val="left" w:pos="8845" w:leader="dot"/>
              </w:tabs>
              <w:spacing w:lineRule="auto" w:line="24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ма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3. Організація облікового процесу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7856" w:leader="dot"/>
                <w:tab w:val="left" w:pos="8845" w:leader="dot"/>
              </w:tabs>
              <w:spacing w:lineRule="auto" w:line="24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ма</w:t>
            </w:r>
            <w:r>
              <w:rPr>
                <w:iCs/>
                <w:sz w:val="28"/>
                <w:szCs w:val="28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4. Організація процесу документування на підприємстві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7856" w:leader="dot"/>
                <w:tab w:val="left" w:pos="8845" w:leader="dot"/>
              </w:tabs>
              <w:spacing w:lineRule="auto" w:line="24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Тема 5. Організація </w:t>
            </w:r>
            <w:r>
              <w:rPr>
                <w:iCs/>
                <w:sz w:val="28"/>
                <w:szCs w:val="28"/>
                <w:lang w:val="uk-UA"/>
              </w:rPr>
              <w:t>обліку активів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7856" w:leader="dot"/>
                <w:tab w:val="left" w:pos="8845" w:leader="dot"/>
              </w:tabs>
              <w:spacing w:lineRule="auto" w:line="24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ма 6. Організація обліку пасивів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7856" w:leader="dot"/>
                <w:tab w:val="left" w:pos="8845" w:leader="dot"/>
              </w:tabs>
              <w:spacing w:lineRule="auto" w:line="24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Тема 7. Організація обліку </w:t>
            </w:r>
            <w:r>
              <w:rPr>
                <w:iCs/>
                <w:sz w:val="28"/>
                <w:szCs w:val="28"/>
                <w:lang w:val="uk-UA"/>
              </w:rPr>
              <w:t>витрат, доходів і результатів діяльності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765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left" w:pos="7856" w:leader="dot"/>
                <w:tab w:val="left" w:pos="8845" w:leader="dot"/>
              </w:tabs>
              <w:spacing w:lineRule="auto" w:line="24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ма 8. Організація складання та подання бухгалтерської звітності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є </w:t>
      </w:r>
      <w:r>
        <w:rPr>
          <w:sz w:val="28"/>
          <w:szCs w:val="28"/>
          <w:lang w:val="uk-UA"/>
        </w:rPr>
        <w:t>засвоєння студентами основ організації бухгалтерського обліку на підприємстві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TextBody"/>
        <w:widowControl/>
        <w:numPr>
          <w:ilvl w:val="0"/>
          <w:numId w:val="13"/>
        </w:numPr>
        <w:spacing w:lineRule="auto" w:line="24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набуття вмінь документального забезпечення облікової політики підприємства та інших організаційно-розпорядчих документів, що стосуються організації облікового процесу;</w:t>
      </w:r>
    </w:p>
    <w:p>
      <w:pPr>
        <w:pStyle w:val="TextBody"/>
        <w:widowControl/>
        <w:numPr>
          <w:ilvl w:val="0"/>
          <w:numId w:val="13"/>
        </w:numPr>
        <w:spacing w:lineRule="auto" w:line="240" w:before="0" w:after="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ибір методичного і технічного забезпечення облікового процесу на всіх ділянках, починаючи з процесу документування господарських операцій та закінчуючи формуванням і поданням звітності підприємства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071 «Облік і оподаткування»: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ЗК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датність </w:t>
      </w:r>
      <w:r>
        <w:rPr>
          <w:sz w:val="28"/>
          <w:szCs w:val="28"/>
          <w:lang w:val="uk-UA"/>
        </w:rPr>
        <w:t>вчитися та бути відкритим до засвоєння та застосування знань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ЗК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датність</w:t>
      </w:r>
      <w:r>
        <w:rPr>
          <w:sz w:val="28"/>
          <w:szCs w:val="28"/>
          <w:lang w:val="uk-UA"/>
        </w:rPr>
        <w:t xml:space="preserve"> працювати самостійно та в команді з урахуванням вимог дисципліни, планування та управління часом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7.</w:t>
      </w:r>
      <w:r>
        <w:rPr>
          <w:sz w:val="28"/>
          <w:szCs w:val="28"/>
          <w:lang w:val="uk-UA"/>
        </w:rPr>
        <w:t xml:space="preserve"> Здатність набуття гнучкого способу мислення, який дає можливість зрозуміти і розв’язати проблеми та задачі, зберігаючи при цьому критичне відношення до усталених наукових концепцій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071 «Облік і оподаткування»: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1. </w:t>
      </w:r>
      <w:r>
        <w:rPr>
          <w:sz w:val="28"/>
          <w:szCs w:val="28"/>
          <w:lang w:val="uk-UA"/>
        </w:rPr>
        <w:t xml:space="preserve">Показувати базові знання та розуміння економічних категорій, законів, причинно-наслідкових зав’язків, які існують між процесами та явищами на різних 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ПРН3.</w:t>
      </w:r>
      <w:r>
        <w:rPr>
          <w:sz w:val="28"/>
          <w:szCs w:val="28"/>
          <w:lang w:val="uk-UA"/>
        </w:rPr>
        <w:t xml:space="preserve"> Усвідомлювати сутність об’єктів бухгалтерського спостереження та розуміти особливості відображення господарських операцій й процесів на рахунках обліку.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7.</w:t>
      </w:r>
      <w:r>
        <w:rPr>
          <w:sz w:val="28"/>
          <w:szCs w:val="28"/>
          <w:lang w:val="uk-UA"/>
        </w:rPr>
        <w:t xml:space="preserve"> Обґрунтовувати господарські рішення з використанням облікової інформації та розуміти організаційно-економічний механізм управління підприємством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не заняття № 1-2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 Теоретичні засади організації бухгалтерського обліку </w:t>
      </w:r>
    </w:p>
    <w:p>
      <w:pPr>
        <w:pStyle w:val="23"/>
        <w:spacing w:lineRule="auto" w:line="312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після вивчення цієї теми студент повинен знати поняття, завдання та суб’єкти, об’єкти, етапи організації бухгалтерського обліку, обґрунтовувати вибір форми організації бухгалтерського обліку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Сутність організації бухгалтерського обліку.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Завдання організації бухгалтерського обліку.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Суб’єкти та об’єкти організації бухгалтерського обліку.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Фактори впливу на організацію бухгалтерського обліку.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Відповідальність за організацію бухгалтерського обліку.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и організації бухгалтерського обліку.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Етапи організації бухгалтерського обліку.</w:t>
      </w:r>
    </w:p>
    <w:p>
      <w:pPr>
        <w:pStyle w:val="33"/>
        <w:numPr>
          <w:ilvl w:val="0"/>
          <w:numId w:val="4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Вибір форми організації бухгалтерського облік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23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алишкових знань студентів</w:t>
      </w:r>
    </w:p>
    <w:p>
      <w:pPr>
        <w:pStyle w:val="23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textAlignment w:val="auto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бговорення питань лекції в аудиторії</w:t>
      </w:r>
    </w:p>
    <w:p>
      <w:pPr>
        <w:pStyle w:val="23"/>
        <w:widowControl/>
        <w:numPr>
          <w:ilvl w:val="0"/>
          <w:numId w:val="6"/>
        </w:numPr>
        <w:suppressLineNumbers/>
        <w:tabs>
          <w:tab w:val="clear" w:pos="720"/>
          <w:tab w:val="left" w:pos="567" w:leader="none"/>
          <w:tab w:val="left" w:pos="851" w:leader="none"/>
        </w:tabs>
        <w:spacing w:lineRule="auto" w:line="300" w:before="0" w:after="0"/>
        <w:ind w:left="0" w:firstLine="567"/>
        <w:textAlignment w:val="auto"/>
        <w:rPr/>
      </w:pPr>
      <w:r>
        <w:rPr>
          <w:color w:val="000000"/>
          <w:sz w:val="28"/>
          <w:szCs w:val="28"/>
        </w:rPr>
        <w:t xml:space="preserve">Розв’язок усних та практичних завдань № </w:t>
      </w:r>
      <w:r>
        <w:rPr>
          <w:sz w:val="28"/>
          <w:szCs w:val="28"/>
        </w:rPr>
        <w:t>1.4- 1.6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23"/>
        <w:suppressLineNumbers/>
        <w:tabs>
          <w:tab w:val="clear" w:pos="720"/>
          <w:tab w:val="left" w:pos="0" w:leader="none"/>
          <w:tab w:val="left" w:pos="851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23"/>
        <w:suppressLineNumbers/>
        <w:tabs>
          <w:tab w:val="clear" w:pos="720"/>
          <w:tab w:val="left" w:pos="0" w:leader="none"/>
          <w:tab w:val="left" w:pos="851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1, 1.2, 1.3</w:t>
      </w:r>
    </w:p>
    <w:p>
      <w:pPr>
        <w:pStyle w:val="23"/>
        <w:suppressLineNumbers/>
        <w:tabs>
          <w:tab w:val="clear" w:pos="720"/>
          <w:tab w:val="left" w:pos="0" w:leader="none"/>
          <w:tab w:val="left" w:pos="851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оповіді «Вплив організації бухгалтерського обліку на систему бухгалтерського обліку підприємства», «Характеристики принципів, за якими організується бухгалтерський облік на підприємстві».</w:t>
      </w:r>
    </w:p>
    <w:p>
      <w:pPr>
        <w:pStyle w:val="33"/>
        <w:spacing w:lineRule="auto" w:line="28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не заняття № 3-4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Нормативно-правове забезпечення облікового процесу</w:t>
      </w:r>
    </w:p>
    <w:p>
      <w:pPr>
        <w:pStyle w:val="23"/>
        <w:spacing w:lineRule="auto" w:line="31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після вивчення цієї теми студент повинен знати порядок формування облікової політики підприємства, закріплення облікової політики у внутрішній документації з організації бухгалтерського обліку.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3"/>
        <w:rPr>
          <w:iCs/>
          <w:sz w:val="28"/>
          <w:szCs w:val="28"/>
        </w:rPr>
      </w:pPr>
      <w:r>
        <w:rPr>
          <w:iCs/>
          <w:sz w:val="28"/>
          <w:szCs w:val="28"/>
        </w:rPr>
        <w:t>1. Суб’єкти нормативного регулювання бухгалтерського обліку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2. Нормативне регулювання бухгалтерського обліку на рівні держави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3. Організація облікової політики підприєм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23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алишкових знань студентів</w:t>
      </w:r>
    </w:p>
    <w:p>
      <w:pPr>
        <w:pStyle w:val="23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ення питань лекції в аудиторії</w:t>
      </w:r>
    </w:p>
    <w:p>
      <w:pPr>
        <w:pStyle w:val="23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ок усних та практичних завдань № 2.3- 2.5, 2.7-2.11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97"/>
        <w:ind w:left="567" w:hanging="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33"/>
        <w:spacing w:lineRule="auto" w:line="288"/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1-2.2, 2.6</w:t>
      </w:r>
    </w:p>
    <w:p>
      <w:pPr>
        <w:pStyle w:val="33"/>
        <w:spacing w:lineRule="auto" w:line="288"/>
        <w:ind w:left="567" w:hanging="0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Доповіді «Вплив облікової політики на фінансовий результат підприємства», «Взаємозв’язок облікової та балансової політики», «Коригування даних звітності за результатами внесення змін до облікової політики підприємства», «Облікова політика за міжнародними стандартами»</w:t>
      </w:r>
    </w:p>
    <w:p>
      <w:pPr>
        <w:pStyle w:val="33"/>
        <w:spacing w:lineRule="auto" w:line="288"/>
        <w:ind w:left="92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не заняття № 5-6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Організація облікового процесу </w:t>
      </w:r>
    </w:p>
    <w:p>
      <w:pPr>
        <w:pStyle w:val="23"/>
        <w:spacing w:lineRule="auto" w:line="31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>після вивчення цієї теми студент повинен знати етапи облікового процесу, порядок вибору форми ведення бухгалтерського обліку та розробки робочого плану рахунків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1. Організація облікового процесу на підприємстві.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2. Вибір форми ведення бухгалтерського обліку.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3. Комп’ютерна форма ведення бухгалтерського обліку.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 Порядок розробки робочого плану рахунків.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1. Перевірка залишкових знань студентів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2. Обговорення питань лекції в аудиторії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3. Розв’язок усних та практичних завдань № 3.3- 3.12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97"/>
        <w:ind w:left="567" w:hanging="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33"/>
        <w:spacing w:lineRule="auto" w:line="288"/>
        <w:ind w:left="283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1, 3.2</w:t>
      </w:r>
    </w:p>
    <w:p>
      <w:pPr>
        <w:pStyle w:val="33"/>
        <w:spacing w:lineRule="auto" w:line="288"/>
        <w:ind w:left="283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оповіді «Прогресивна форма ведення бухгалтерського обліку», «Вибір регістрів обліку суб’єктами малого підприємництв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не заняття № 7-8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Організація процесу документування на підприємстві</w:t>
      </w:r>
    </w:p>
    <w:p>
      <w:pPr>
        <w:pStyle w:val="23"/>
        <w:spacing w:lineRule="auto" w:line="31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 xml:space="preserve">після вивчення цієї теми студент повинен знати етапи процесу документування, класифікацію первинних документів в бухгалтерському обліку, визначати види робіт по кожному етапу процесу документування, затвердження документообороту на підприємстві, порядок організації та способи зберігання документів, </w:t>
      </w:r>
      <w:r>
        <w:rPr>
          <w:iCs/>
          <w:sz w:val="28"/>
          <w:szCs w:val="28"/>
        </w:rPr>
        <w:t>способи утилізації документів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3"/>
        <w:numPr>
          <w:ilvl w:val="0"/>
          <w:numId w:val="12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Поняття документу та діловодства</w:t>
      </w:r>
    </w:p>
    <w:p>
      <w:pPr>
        <w:pStyle w:val="33"/>
        <w:numPr>
          <w:ilvl w:val="0"/>
          <w:numId w:val="12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Етапи процесу документування</w:t>
      </w:r>
    </w:p>
    <w:p>
      <w:pPr>
        <w:pStyle w:val="33"/>
        <w:numPr>
          <w:ilvl w:val="0"/>
          <w:numId w:val="12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Строки зберігання документів підприємства</w:t>
      </w:r>
    </w:p>
    <w:p>
      <w:pPr>
        <w:pStyle w:val="33"/>
        <w:numPr>
          <w:ilvl w:val="0"/>
          <w:numId w:val="12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Поняття документообороту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5. Загальні засади організації документооборот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23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алишкових знань студентів</w:t>
      </w:r>
    </w:p>
    <w:p>
      <w:pPr>
        <w:pStyle w:val="23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ення питань лекції в аудиторії</w:t>
      </w:r>
    </w:p>
    <w:p>
      <w:pPr>
        <w:pStyle w:val="23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/>
      </w:pPr>
      <w:r>
        <w:rPr>
          <w:color w:val="000000"/>
          <w:sz w:val="28"/>
          <w:szCs w:val="28"/>
        </w:rPr>
        <w:t>Розв’язок усних та практичних завдань № 4</w:t>
      </w:r>
      <w:r>
        <w:rPr>
          <w:sz w:val="28"/>
          <w:szCs w:val="28"/>
        </w:rPr>
        <w:t>.3- 4.16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97"/>
        <w:ind w:left="567" w:hanging="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33"/>
        <w:spacing w:lineRule="auto" w:line="288"/>
        <w:ind w:left="283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1, 4.2, 4.1</w:t>
      </w:r>
    </w:p>
    <w:p>
      <w:pPr>
        <w:pStyle w:val="33"/>
        <w:spacing w:lineRule="auto" w:line="288"/>
        <w:ind w:left="283" w:firstLine="567"/>
        <w:rPr>
          <w:sz w:val="28"/>
          <w:szCs w:val="28"/>
        </w:rPr>
      </w:pPr>
      <w:r>
        <w:rPr>
          <w:sz w:val="28"/>
          <w:szCs w:val="28"/>
        </w:rPr>
        <w:t>Доповіді «Практика застосування факсимільного підпису в документах», «Вилучення документів на перевірку»</w:t>
      </w:r>
    </w:p>
    <w:p>
      <w:pPr>
        <w:pStyle w:val="33"/>
        <w:spacing w:lineRule="auto" w:line="28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не заняття № 9-10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 Організація обліку активів</w:t>
      </w:r>
    </w:p>
    <w:p>
      <w:pPr>
        <w:pStyle w:val="23"/>
        <w:spacing w:lineRule="auto" w:line="31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 xml:space="preserve">після вивчення цієї теми студент повинен знати порядок організації </w:t>
      </w:r>
      <w:r>
        <w:rPr>
          <w:bCs/>
          <w:iCs/>
          <w:sz w:val="28"/>
          <w:szCs w:val="28"/>
        </w:rPr>
        <w:t>бухгалтерського обліку операцій з активами підприємства</w:t>
      </w:r>
      <w:r>
        <w:rPr>
          <w:color w:val="000000"/>
          <w:sz w:val="28"/>
          <w:szCs w:val="28"/>
        </w:rPr>
        <w:t>.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1. Організаційні засади бухгалтерського обліку активів.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2. Організація документування операцій з активами.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3. Організація аналітичного обліку активів.</w:t>
      </w:r>
    </w:p>
    <w:p>
      <w:pPr>
        <w:pStyle w:val="33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4. Організація проведення інвентаризації активів підприєм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23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8" w:before="0" w:after="0"/>
        <w:ind w:left="567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алишкових знань студентів</w:t>
      </w:r>
    </w:p>
    <w:p>
      <w:pPr>
        <w:pStyle w:val="23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8" w:before="0" w:after="0"/>
        <w:ind w:left="567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ення питань лекції в аудиторії</w:t>
      </w:r>
    </w:p>
    <w:p>
      <w:pPr>
        <w:pStyle w:val="23"/>
        <w:widowControl/>
        <w:numPr>
          <w:ilvl w:val="0"/>
          <w:numId w:val="7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297" w:before="0" w:after="0"/>
        <w:ind w:left="567" w:hanging="0"/>
        <w:textAlignment w:val="auto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озв’язок усних та практичних завдань № 5.7-5.27</w:t>
      </w:r>
    </w:p>
    <w:p>
      <w:pPr>
        <w:pStyle w:val="23"/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297"/>
        <w:ind w:left="567" w:hanging="0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1-5.6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оповідь «Амортизаційна політика», «Вибір методу оцінки при списанні запасів»</w:t>
      </w:r>
    </w:p>
    <w:p>
      <w:pPr>
        <w:pStyle w:val="33"/>
        <w:spacing w:lineRule="auto" w:line="28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не заняття № 11-12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6. Організація обліку пасивів </w:t>
      </w:r>
    </w:p>
    <w:p>
      <w:pPr>
        <w:pStyle w:val="23"/>
        <w:spacing w:lineRule="auto" w:line="31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 xml:space="preserve">після вивчення цієї теми студент повинен знати організаційні </w:t>
      </w:r>
      <w:r>
        <w:rPr>
          <w:bCs/>
          <w:iCs/>
          <w:sz w:val="28"/>
          <w:szCs w:val="28"/>
        </w:rPr>
        <w:t>засади бухгалтерського обліку операцій з власним капіталом і зобов’язаннями підприємства</w:t>
      </w:r>
      <w:r>
        <w:rPr>
          <w:color w:val="000000"/>
          <w:sz w:val="28"/>
          <w:szCs w:val="28"/>
        </w:rPr>
        <w:t>.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uppressLineNumbers/>
        <w:spacing w:lineRule="auto" w:line="3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рганізаційні засади бухгалтерського обліку операцій з власним капіталом і зобов’язаннями підприємства.</w:t>
      </w:r>
    </w:p>
    <w:p>
      <w:pPr>
        <w:pStyle w:val="Normal"/>
        <w:suppressLineNumbers/>
        <w:spacing w:lineRule="auto" w:line="3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рганізація документування операцій з власним капіталом і зобов’язаннями підприємства.</w:t>
      </w:r>
    </w:p>
    <w:p>
      <w:pPr>
        <w:pStyle w:val="Normal"/>
        <w:suppressLineNumbers/>
        <w:spacing w:lineRule="auto" w:line="31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Організація аналітичного обліку власного капіталу і зобов’язань підприєм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23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алишкових знань студентів</w:t>
      </w:r>
    </w:p>
    <w:p>
      <w:pPr>
        <w:pStyle w:val="23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ення питань лекції в аудиторії</w:t>
      </w:r>
    </w:p>
    <w:p>
      <w:pPr>
        <w:pStyle w:val="23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ок усних та практичних завдань № 6.4-6.9</w:t>
      </w:r>
    </w:p>
    <w:p>
      <w:pPr>
        <w:pStyle w:val="23"/>
        <w:widowControl/>
        <w:numPr>
          <w:ilvl w:val="0"/>
          <w:numId w:val="10"/>
        </w:numPr>
        <w:suppressLineNumbers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97" w:before="0" w:after="0"/>
        <w:ind w:left="567" w:hanging="0"/>
        <w:jc w:val="center"/>
        <w:textAlignment w:val="auto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33"/>
        <w:spacing w:lineRule="auto" w:line="288"/>
        <w:ind w:left="283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1-6.3</w:t>
      </w:r>
    </w:p>
    <w:p>
      <w:pPr>
        <w:pStyle w:val="33"/>
        <w:spacing w:lineRule="auto" w:line="288"/>
        <w:ind w:left="283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оповіді «Особливості організації обліку вилученого капіталу», «Особливості інвентаризації зобов’язань», «Резерв на оплату відпусток: доцільність формування, вплив на показники діяльності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Практичне заняття № 13</w:t>
      </w:r>
      <w:r>
        <w:rPr>
          <w:caps/>
          <w:sz w:val="28"/>
          <w:szCs w:val="28"/>
          <w:lang w:val="uk-UA"/>
        </w:rPr>
        <w:t>-14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7. Організація обліку доходів, витрат і результатів діяльності </w:t>
      </w:r>
    </w:p>
    <w:p>
      <w:pPr>
        <w:pStyle w:val="23"/>
        <w:spacing w:lineRule="auto" w:line="31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 xml:space="preserve">після вивчення цієї теми студент повинен знати порядок організації </w:t>
      </w:r>
      <w:r>
        <w:rPr>
          <w:bCs/>
          <w:iCs/>
          <w:sz w:val="28"/>
          <w:szCs w:val="28"/>
        </w:rPr>
        <w:t>бухгалтерського обліку операцій з доходами, витратами і фінансовими результатами підприємства</w:t>
      </w:r>
      <w:r>
        <w:rPr>
          <w:color w:val="000000"/>
          <w:sz w:val="28"/>
          <w:szCs w:val="28"/>
        </w:rPr>
        <w:t>.</w:t>
      </w:r>
    </w:p>
    <w:p>
      <w:pPr>
        <w:pStyle w:val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3"/>
        <w:numPr>
          <w:ilvl w:val="0"/>
          <w:numId w:val="2"/>
        </w:numPr>
        <w:spacing w:lineRule="auto" w:line="288" w:before="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йні засади бухгалтерського обліку доходів, витрат і фінансових результатів.</w:t>
      </w:r>
    </w:p>
    <w:p>
      <w:pPr>
        <w:pStyle w:val="33"/>
        <w:numPr>
          <w:ilvl w:val="0"/>
          <w:numId w:val="2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bCs/>
          <w:sz w:val="28"/>
          <w:szCs w:val="28"/>
        </w:rPr>
        <w:t>Організація документування та аналітичного обліку доходів, витрат і фінансових результатів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23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алишкових знань студентів</w:t>
      </w:r>
    </w:p>
    <w:p>
      <w:pPr>
        <w:pStyle w:val="23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ення питань лекції в аудиторії</w:t>
      </w:r>
    </w:p>
    <w:p>
      <w:pPr>
        <w:pStyle w:val="23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ок усних та практичних завдань № 7.7-7.13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97"/>
        <w:ind w:left="567" w:hanging="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1-7.6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оповідь «Вибір класу рахунків для обліку витрат підприємств», «Вплив облікової політики на фінансовий результат підприємства»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не заняття № 15-16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1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8. Організація складання та подання бухгалтерської звітності</w:t>
      </w:r>
    </w:p>
    <w:p>
      <w:pPr>
        <w:pStyle w:val="23"/>
        <w:spacing w:lineRule="auto" w:line="312"/>
        <w:rPr/>
      </w:pPr>
      <w:r>
        <w:rPr>
          <w:b/>
          <w:caps/>
          <w:sz w:val="28"/>
          <w:szCs w:val="28"/>
        </w:rPr>
        <w:t xml:space="preserve">МЕТА: </w:t>
      </w:r>
      <w:r>
        <w:rPr>
          <w:color w:val="000000"/>
          <w:sz w:val="28"/>
          <w:szCs w:val="28"/>
        </w:rPr>
        <w:t xml:space="preserve">після вивчення цієї теми студент повинен знати </w:t>
      </w:r>
      <w:r>
        <w:rPr>
          <w:iCs/>
          <w:sz w:val="28"/>
          <w:szCs w:val="28"/>
        </w:rPr>
        <w:t>принципи організації складання та надання звітності, порядок виправлення помилок у звітності</w:t>
      </w:r>
    </w:p>
    <w:p>
      <w:pPr>
        <w:pStyle w:val="23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33"/>
        <w:numPr>
          <w:ilvl w:val="0"/>
          <w:numId w:val="11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и організації складання фінансової звітності</w:t>
      </w:r>
    </w:p>
    <w:p>
      <w:pPr>
        <w:pStyle w:val="33"/>
        <w:numPr>
          <w:ilvl w:val="0"/>
          <w:numId w:val="11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Організація надання фінансової звітності</w:t>
      </w:r>
    </w:p>
    <w:p>
      <w:pPr>
        <w:pStyle w:val="33"/>
        <w:numPr>
          <w:ilvl w:val="0"/>
          <w:numId w:val="11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виправлення помилок у звітності</w:t>
      </w:r>
    </w:p>
    <w:p>
      <w:pPr>
        <w:pStyle w:val="33"/>
        <w:numPr>
          <w:ilvl w:val="0"/>
          <w:numId w:val="11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Організація надання внутрішньої звітності</w:t>
      </w:r>
    </w:p>
    <w:p>
      <w:pPr>
        <w:pStyle w:val="33"/>
        <w:numPr>
          <w:ilvl w:val="0"/>
          <w:numId w:val="11"/>
        </w:numPr>
        <w:spacing w:lineRule="auto" w:line="288" w:before="0" w:after="0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Організація складання і надання консолідованої фінансової звітності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і завдання: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ірка залишкових знань студентів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говорення питань лекції в аудиторії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0" w:after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’язок усних та практичних завдань № 8.4-8.9</w:t>
      </w:r>
    </w:p>
    <w:p>
      <w:pPr>
        <w:pStyle w:val="Normal"/>
        <w:suppressLineNumbers/>
        <w:tabs>
          <w:tab w:val="clear" w:pos="720"/>
          <w:tab w:val="left" w:pos="993" w:leader="none"/>
        </w:tabs>
        <w:spacing w:lineRule="auto" w:line="297"/>
        <w:ind w:left="567" w:hanging="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Домашнє завдання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1-8.3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Доповідь «Порядок затвердження строків надання звітності на підприємстві», «Особливості організації надання звітності підприємства, що ліквідується», «Порядок формування консолідованої фінансової звітності»</w:t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60"/>
        <w:ind w:firstLine="6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7856" w:leader="dot"/>
          <w:tab w:val="left" w:pos="8845" w:leader="dot"/>
        </w:tabs>
        <w:spacing w:lineRule="auto" w:line="360"/>
        <w:ind w:firstLine="6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НА ЛІТЕРАТУРА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 </w:t>
      </w:r>
    </w:p>
    <w:p>
      <w:pPr>
        <w:pStyle w:val="Normal"/>
        <w:widowControl/>
        <w:numPr>
          <w:ilvl w:val="0"/>
          <w:numId w:val="14"/>
        </w:numPr>
        <w:suppressLineNumbers/>
        <w:tabs>
          <w:tab w:val="clear" w:pos="720"/>
          <w:tab w:val="left" w:pos="851" w:leader="none"/>
        </w:tabs>
        <w:spacing w:lineRule="auto" w:line="300"/>
        <w:textAlignment w:val="auto"/>
        <w:rPr/>
      </w:pPr>
      <w:r>
        <w:rPr>
          <w:sz w:val="28"/>
          <w:szCs w:val="28"/>
          <w:lang w:val="uk-UA"/>
        </w:rPr>
        <w:t>Бутинец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.Ф., Войналович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.П., Томашевс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Л. Організація бухгалтерського обліку: Підручник для студентів спеціальності 7.05010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Облік і аудит” вищих навчальних закладів. / За редакцією д.е.н., проф., Заслуженого діяча науки і техніки України Ф.Ф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утинця. – 4-е вид., доп. і перероб. – Житомир: П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Рута”, 2005. – 528 с.</w:t>
      </w:r>
    </w:p>
    <w:p>
      <w:pPr>
        <w:pStyle w:val="Normal"/>
        <w:widowControl/>
        <w:numPr>
          <w:ilvl w:val="0"/>
          <w:numId w:val="14"/>
        </w:numPr>
        <w:suppressLineNumbers/>
        <w:tabs>
          <w:tab w:val="clear" w:pos="720"/>
          <w:tab w:val="left" w:pos="851" w:leader="none"/>
        </w:tabs>
        <w:spacing w:lineRule="auto" w:line="3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йчук С.М., Грабчук І.Л., Вакун О.В. Організація бухгалтерського обліку (практикум): Навч. посіб. для студ. вищ. закладів екон. спец. – Івано-Франківськ: Видавець Кушнір Г.М., 2017. – 176 с.</w:t>
      </w:r>
    </w:p>
    <w:p>
      <w:pPr>
        <w:pStyle w:val="Normal"/>
        <w:widowControl/>
        <w:numPr>
          <w:ilvl w:val="0"/>
          <w:numId w:val="14"/>
        </w:numPr>
        <w:suppressLineNumbers/>
        <w:tabs>
          <w:tab w:val="clear" w:pos="720"/>
          <w:tab w:val="left" w:pos="851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ізація бухгалтерського обліку. Навчальний посібник для студентів вузів спеціальності 7.050106 “Облік і аудит” / Ф.Ф. Бутинець, О.В. Олійник, М.М. Шигун, С.М. Шулепова; 2-е вид., доп. і перероб. – Житомир: ЖІТІ, 2001. – 576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ізація бухгалтерського обліку. Підручник для студентів спеціальності “Облік і аудит” вищих навчальних закладів. / За редакцією проф. Ф.Ф. Бутинця. – 3-е вид., доп. і перероб. – Житомир: ПП “Рута”, 2002. – 592 с. 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ізація бухгалтерського обліку. Вправи, ситуації, тести. Навчальний посібник для студентів вищих навчальних закладів спеціальності 7.050106 “Облік і аудит” / За ред. Ф.Ф. Бутинця; 2-е вид., доп. і перероб. – Житомир: ЖІТІ, 2001. – 288 с. (кількість примірників, наявних у бібліотеці ЖДТУ, – 294)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Бутинець Ф.Ф., Мошенський С.З., Канурна З.Ф., Лайчук С.М., Войналович О.П. Методичні рекомендації з написання курсової роботи з курсу “Організація бухгалтерського обліку” (для магістрів спеціальності 8.050100 “Облік і аудит”). – Житомир: ЖДТУ, 2006. – 16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ізація документування господарських операцій. Тематичне завдання з курсу «Організація обліку» для студентів спеціальності 7.050106 та 8.050106 «Облік і аудит» / Укладачі: проф. Олійник О.В., доц. Лайчук С.М., доц. Томашевська І.Л. </w:t>
        <w:softHyphen/>
        <w:t xml:space="preserve"> Житомир: ЖДТУ, 2009. – 36 с. 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міжна 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Довідник кваліфікаційних характеристик професій працівників, затверджений наказом Міністерства праці України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 України «Про бухгалтерський облік і фінансову звітність в Україні» від 16 липня 1999 року № 996-XIV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 України «Про електронні документи та електронний документообіг» від 22.05.2003 р. № 851-IV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Кодекс про адміністративні правопорушення від 07.12.1984 р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Кримінальний кодекс України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Міжгалузеві нормативи чисельності працівників бухгалтерського обліку, затверджені наказом Міністерства праці та соціальної політики України від 26 вересня 2003 р. № 269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Безручук С.Л., Лайчук С.М. Переваги та недоліки надання послуг з бухгалтерського обліку // Вісник Житомирського державного технологічного університету. Економічні науки. – 2009. – № 1 (47). – С. 14-18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Безручук С.Л., Лайчук С.М. Договір про надання послуг з бухгалтерського обліку: актуальні проблеми формування змісту // Проблеми теорії та методології бухгалтерського обліку, контролю і аналізу. Міжнародний збірник наукових праць. / Серія: Бухгалтерський облік, контроль і аналіз. Випуск 1 (13). / Відпов. редактор д.е.н., проф. Ф.Ф. Бутинець. – Житомир: ЖДТУ, 2009. – 408 с., C. 181-192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Белоусова І.А. Організація роботи облікового апарату як елемент облікової політики // Вісник ЖДТУ. Економічні науки. – 2004. − № 1(27). – С. 17-21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Грабчук І.Л., Лайчук С.М., Ляхович Г.І. Аутсорсинг та інсорсинг як інструменти побудови оптимальної структури бухгалтерської служби підприємства / Бізнес Інформ. – 2017. – № 11. – С. 318-322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Івахненков С.В. Інформаційні технології в організації бухгалтерського обліку. – Житомир, 2009. – 416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Ільницький Ю. Комерційна таємниця, або Як і що слід зберігати під сімома замками / Ю. Ільницький // Все про бухгалтерський облік. – 2009. – № 59. – С. 10-13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Іорданов В. Приклад Положення про комерційну таємницю / В. Іорданов // Все про бухгалтерський облік. – 2009. – № 59. – С. 14-16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Карпушенко М.Ю. Організація обліку: навч. посібник. – Х.: ХНАМГ, 2011. – 239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Кужельний М.В. Організація бухгалтерського обліку: підручник /М.В. Кужельний, С.О. Левицька. – К.: Центр учбової літератури, 2010. – 352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Кузнецова С. Обрання форми організації ведення бухгалтерського обліку вітчизняними підприємствами // Все про бухгалтерський облік. – 2008. − № 7. – С. 29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Лайчук С.М. Відповідальність за організацію бухгалтерського обліку в ліквідаційний період // Проблеми теорії та методології бухгалтерського обліку, контролю і аналізу: міжнародний збірник наукових праць / Серія: Бухгалтерський облік, контроль і аналіз / Відповід. ред. д.е.н., проф. Бутинець Ф.Ф. – Вип. 3 (24). – Житомир: ЖДТУ, 2012. – 628 с. − С. 292-298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айчук С.М. Раціональна організація бухгалтерського обліку: основні підходи. Міжнародна конференція «Бухгалтерський облік, економічний аналіз та контроль в умовах формування і розвитку сучасних концепцій управління». – Житомир: ЖДТУ, 2013. – С. 123-124. – Режим доступу: </w:t>
      </w:r>
      <w:hyperlink r:id="rId2">
        <w:r>
          <w:rPr>
            <w:rStyle w:val="InternetLink"/>
            <w:sz w:val="28"/>
            <w:szCs w:val="28"/>
          </w:rPr>
          <w:t>http://eztuir.ztu.edu.ua/7401/1/123.pdf</w:t>
        </w:r>
      </w:hyperlink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Лайчук С.М. Організація документообігу в умовах використання інформаційно-комп’ютерних технологій / С.М. Лайчук // Соціально-економічні процеси та суспільні трансформації в Україні: чинники, тенденції, концептуальне обґрунтування прогресивних змін: колект. монографія / за заг. ред. д.е.н. Мельничука Д.П. – Житомир: Видавець О.О. Євенок, 2016. – 420 с., С. 287-296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Лайчук С.М. Ціноутворення вартості послуг бухгалтерського аутсорсингу / Бізнес Інформ. – 2018. – № 2. – С. 210-214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ізація бухгалтерського обліку: навчальний посібник / За ред. В.С. Леня. – К.: Центр навчальної літератури, 2006. – 696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Риндя А. Хто може бути бухгалтером в Україні // Податки та бухгалтерський облік. – 2004. – № 85 (747). – С. 32-38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Сльозко Т.М. Організація обліку: навч. посібник. – К.: Центр навчальної літератури, 2008. – 224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Цвєткова Н. Сучасна організація обліку та складання звітності для прийняття управлінських рішень // Бухгалтерський облік і аудит. – 2008. − № 3. – С. 14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Чацкіс Ю.Д., Гейєр Е.С., Наумчук О.А., Власова І.О. Організація бухгалтерського обліку. Навч. посіб. – К: Центр учбової літератури, 2011. – 564 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Чебанова Н. Організація бухгалтерського обліку / Н. Чебанова, Т. Чупир, В. Чупир. – Х.: Фактор, 2008. – 480 с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851" w:leader="none"/>
          <w:tab w:val="left" w:pos="993" w:leader="none"/>
        </w:tabs>
        <w:spacing w:lineRule="auto" w:line="300"/>
        <w:textAlignment w:val="auto"/>
        <w:rPr>
          <w:sz w:val="28"/>
          <w:szCs w:val="28"/>
        </w:rPr>
      </w:pPr>
      <w:r>
        <w:rPr>
          <w:sz w:val="28"/>
          <w:szCs w:val="28"/>
        </w:rPr>
        <w:t>Шпак В.А. Організація бухгалтерського обліку: навч. посіб. [для студентів спеціальності «Облік і аудит»] / В.А. Шпак; НАСОА. – ТОВ «Август Трейд», 2016. – 277 с.</w:t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тчизняні періодичні видання з організації бухгалтерського обліку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Електронні бази даних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авдання зазначені на підставі видання </w:t>
      </w:r>
    </w:p>
    <w:p>
      <w:pPr>
        <w:pStyle w:val="Normal"/>
        <w:suppressLineNumbers/>
        <w:tabs>
          <w:tab w:val="clear" w:pos="720"/>
          <w:tab w:val="left" w:pos="567" w:leader="none"/>
        </w:tabs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Лайчук С.М., Грабчук І.Л., Вакун О.В. Організація бухгалтерського обліку (практикум): Навч. посіб. для студ. вищ. навч. закладів екон. спец. – Івано-Франківськ: Видавець Кушнір Г.М., 2017. – 176 с. </w:t>
      </w:r>
    </w:p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6067"/>
      <w:gridCol w:w="2037"/>
    </w:tblGrid>
    <w:tr>
      <w:trPr>
        <w:trHeight w:val="567" w:hRule="atLeast"/>
        <w:cantSplit w:val="true"/>
      </w:trPr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</w:t>
          </w:r>
          <w:r>
            <w:rPr>
              <w:b/>
              <w:sz w:val="16"/>
              <w:szCs w:val="16"/>
              <w:lang w:val="en-US"/>
            </w:rPr>
            <w:t>-</w:t>
          </w:r>
          <w:r>
            <w:rPr>
              <w:b/>
              <w:sz w:val="16"/>
              <w:szCs w:val="16"/>
              <w:lang w:val="uk-UA"/>
            </w:rPr>
            <w:t>19-04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2/</w:t>
          </w:r>
          <w:r>
            <w:rPr>
              <w:b/>
              <w:sz w:val="16"/>
              <w:szCs w:val="16"/>
              <w:lang w:val="en-US"/>
            </w:rPr>
            <w:t>171.00.1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  <w:lang w:val="en-US"/>
            </w:rPr>
            <w:t>Б</w:t>
          </w:r>
          <w:r>
            <w:rPr>
              <w:b/>
              <w:sz w:val="16"/>
              <w:szCs w:val="16"/>
              <w:lang w:val="uk-UA"/>
            </w:rPr>
            <w:t>/ПП2.12-20</w:t>
          </w:r>
          <w:r>
            <w:rPr>
              <w:b/>
              <w:sz w:val="16"/>
              <w:szCs w:val="16"/>
              <w:lang w:val="en-US"/>
            </w:rPr>
            <w:t>20</w:t>
          </w:r>
        </w:p>
      </w:tc>
    </w:tr>
    <w:tr>
      <w:trPr>
        <w:trHeight w:val="227" w:hRule="atLeast"/>
        <w:cantSplit w:val="true"/>
      </w:trPr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Основной текст Знак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вичайний"/>
    <w:basedOn w:val="TextBodyIndent"/>
    <w:qFormat/>
    <w:pPr>
      <w:widowControl/>
      <w:spacing w:lineRule="auto" w:line="288" w:before="0" w:after="0"/>
      <w:ind w:left="0" w:firstLine="709"/>
      <w:textAlignment w:val="auto"/>
    </w:pPr>
    <w:rPr>
      <w:sz w:val="26"/>
      <w:lang w:val="uk-UA"/>
    </w:rPr>
  </w:style>
  <w:style w:type="paragraph" w:styleId="Style21">
    <w:name w:val="Система"/>
    <w:basedOn w:val="Heading2"/>
    <w:qFormat/>
    <w:pPr>
      <w:widowControl/>
      <w:numPr>
        <w:ilvl w:val="0"/>
        <w:numId w:val="0"/>
      </w:numPr>
      <w:spacing w:lineRule="auto" w:line="312"/>
      <w:ind w:firstLine="567"/>
      <w:jc w:val="both"/>
      <w:textAlignment w:val="auto"/>
      <w:outlineLvl w:val="9"/>
    </w:pPr>
    <w:rPr>
      <w:rFonts w:ascii="Bookman Old Style" w:hAnsi="Bookman Old Style" w:cs="Bookman Old Style"/>
      <w:bCs/>
      <w:shadow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tuir.ztu.edu.ua/7401/1/123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2:00Z</dcterms:created>
  <dc:creator>SERVER</dc:creator>
  <dc:description/>
  <cp:keywords/>
  <dc:language>en-US</dc:language>
  <cp:lastModifiedBy>Лайчук Світлана Михайлівна</cp:lastModifiedBy>
  <cp:lastPrinted>2016-10-25T12:11:00Z</cp:lastPrinted>
  <dcterms:modified xsi:type="dcterms:W3CDTF">2020-09-29T10:47:00Z</dcterms:modified>
  <cp:revision>7</cp:revision>
  <dc:subject/>
  <dc:title>МІНІСТЕРСТВО ОСВІТИ УКРАЇНИ</dc:title>
</cp:coreProperties>
</file>