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ЕКЦІЯ 2</w:t>
      </w:r>
    </w:p>
    <w:p>
      <w:pPr>
        <w:pStyle w:val="Normal"/>
        <w:spacing w:lineRule="auto" w:line="240" w:before="0" w:after="0"/>
        <w:ind w:firstLine="567"/>
        <w:jc w:val="center"/>
        <w:rPr/>
      </w:pPr>
      <w:r>
        <w:rPr>
          <w:rFonts w:cs="Times New Roman" w:ascii="Times New Roman" w:hAnsi="Times New Roman"/>
          <w:b/>
          <w:bCs/>
          <w:sz w:val="28"/>
          <w:szCs w:val="28"/>
        </w:rPr>
        <w:t>з навчальної дисципліни «СУЧАСНИЙ ШТУЧНИЙ ІНТЕЛЕКТ»</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Нечітка логік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итання лекц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240" w:before="0" w:after="0"/>
        <w:ind w:firstLine="567"/>
        <w:rPr>
          <w:rFonts w:ascii="Times New Roman" w:hAnsi="Times New Roman" w:cs="Times New Roman"/>
          <w:sz w:val="28"/>
          <w:szCs w:val="28"/>
          <w:highlight w:val="yellow"/>
        </w:rPr>
      </w:pPr>
      <w:r>
        <w:rPr>
          <w:rFonts w:cs="Times New Roman" w:ascii="Times New Roman" w:hAnsi="Times New Roman"/>
          <w:sz w:val="28"/>
          <w:szCs w:val="28"/>
        </w:rPr>
        <w:t>1. Теорія нечітких множин</w:t>
      </w:r>
    </w:p>
    <w:p>
      <w:pPr>
        <w:pStyle w:val="Normal"/>
        <w:spacing w:lineRule="auto" w:line="240" w:before="0" w:after="0"/>
        <w:ind w:firstLine="567"/>
        <w:rPr>
          <w:rFonts w:ascii="Times New Roman" w:hAnsi="Times New Roman" w:cs="Times New Roman"/>
          <w:sz w:val="28"/>
          <w:szCs w:val="28"/>
          <w:highlight w:val="yellow"/>
        </w:rPr>
      </w:pPr>
      <w:r>
        <w:rPr>
          <w:rFonts w:cs="Times New Roman" w:ascii="Times New Roman" w:hAnsi="Times New Roman"/>
          <w:sz w:val="28"/>
          <w:szCs w:val="28"/>
        </w:rPr>
        <w:t>2. Методи побудови функцій приналежності нечітких множи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Нечіткі оператор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Нечіткі множини в системах керува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рактичне застосування нечіткої логі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вражаючою властивістю людського інтелекту є здатність приймати правильні рішення в умовах неповної і нечіткої інформації. Побудова моделей, які відтворюють мислення людини і використання їх у комп'ютерних системах на сьогодні є однією з найважливіших проблем нау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и нечіткої логіки було закладено наприкінці 60-х років у працях відомого американського математика Латфі Заде. Дослідження подібного роду було викликано зростаючим незадоволенням експертними системами. «Штучний інтелект», що легко справлявся із задачами керування складними технічними комплексами, був безпорадним в простих життєвих ситуаціях, типу "Якщо машиною перед тобою керує недосвідчений водій - тримайся від неї подал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ворення дійсно інтелектуальних систем, здатних адекватно взаємодіяти з людиною, був потрібен новий математичний апарат, який перекладає і неоднозначні життєві твердження на мову чітких математичних формул. </w:t>
      </w:r>
    </w:p>
    <w:p>
      <w:pPr>
        <w:pStyle w:val="Normal"/>
        <w:spacing w:lineRule="auto" w:line="240" w:before="0" w:after="0"/>
        <w:ind w:firstLine="567"/>
        <w:jc w:val="both"/>
        <w:rPr/>
      </w:pPr>
      <w:r>
        <w:rPr>
          <w:rFonts w:cs="Times New Roman" w:ascii="Times New Roman" w:hAnsi="Times New Roman"/>
          <w:sz w:val="28"/>
          <w:szCs w:val="28"/>
        </w:rPr>
        <w:t xml:space="preserve">Першим серйозним кроком в цьому напрямку була теорія нечітких множин, розроблена доктором Лотфі Заде. Його робота "Fuzzy Sets" з'явилася в 1965 році в журналі "Information and Control". Вона заклала основи моделювання інтелектуальної діяльності людини і стала поштовхом до розвитку нової області науки -"fuzzy logic" (fuzzy - нечіткий, розмитий, м'який). </w:t>
      </w:r>
    </w:p>
    <w:p>
      <w:pPr>
        <w:pStyle w:val="Normal"/>
        <w:spacing w:lineRule="auto" w:line="240" w:before="0" w:after="0"/>
        <w:ind w:firstLine="567"/>
        <w:jc w:val="both"/>
        <w:rPr/>
      </w:pPr>
      <w:r>
        <w:rPr>
          <w:rFonts w:cs="Times New Roman" w:ascii="Times New Roman" w:hAnsi="Times New Roman"/>
          <w:sz w:val="28"/>
          <w:szCs w:val="28"/>
        </w:rPr>
        <w:t>Хоча тоді його стаття не отримала підтримки з боку деяких кіл академічної спільноти, подальші роботи професора Л.Заде і його послідовників заклали міцний фундамент нової теорії і створили передумови для впровадження методів нечіткого управління в інженерну практику. Сьогодні методи нечіткої логіки стали одним з інструментів, що використовують інженери при проектуванні вимірювально-контрольних систе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тор Лотфі Заде, народився в 1921 році, вважається батьком-засновником використання нечіткої логіки. Закінчивши в 1942 році Тегеранський університет і отримавши ступінь з електротехніки, він виїхав до США, де навчався в Массачусетському технологічному інституті (1946) і в Колумбійському університеті (1949), де пізніше викладав теорію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нує легенда про те, яким чином була створена теорія "нечітких множин". Один раз Заде мав довгу дискусію зі своїм другом відносно того, чия з дружин є більш привабливою. Термін "приваблива" є невизначеним і в результаті дискусії вони не змогли прийти до єдиної думки. Це змусило Заде сформулювати концепцію, яка здатна представити нечітке поняття типу "приваблива" в числовій формі.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 xml:space="preserve">Чіткі рішення нечіткої логіки </w:t>
      </w:r>
    </w:p>
    <w:p>
      <w:pPr>
        <w:pStyle w:val="Normal"/>
        <w:spacing w:lineRule="auto" w:line="240" w:before="0" w:after="0"/>
        <w:ind w:firstLine="567"/>
        <w:rPr/>
      </w:pPr>
      <w:r>
        <w:rPr>
          <w:rFonts w:cs="Times New Roman" w:ascii="Times New Roman" w:hAnsi="Times New Roman"/>
          <w:sz w:val="28"/>
          <w:szCs w:val="28"/>
        </w:rPr>
        <w:t>Епіменід Кноський з острова Крит - напівміфічний поет і філософ, який жив у VI ст. до н.е., одного разу заявив: «Все крітяни - брехуни!». Оскільки він і сам був критянином, то його пам'ятають як винахідника так званого критського парадокс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 термінах аристотелевой логіки, в якій твердження не може бути одночасно істинним і хибним, і подібні самозаперечення не мають сенсу. Якщо вони істинні, то вони помилкові, але якщо вони помилкові, то вони істинні.</w:t>
      </w:r>
    </w:p>
    <w:p>
      <w:pPr>
        <w:pStyle w:val="Normal"/>
        <w:spacing w:lineRule="auto" w:line="240" w:before="0" w:after="0"/>
        <w:ind w:firstLine="567"/>
        <w:rPr/>
      </w:pPr>
      <w:r>
        <w:rPr>
          <w:rFonts w:cs="Times New Roman" w:ascii="Times New Roman" w:hAnsi="Times New Roman"/>
          <w:sz w:val="28"/>
          <w:szCs w:val="28"/>
        </w:rPr>
        <w:t>В нечіткій логіці змінні можуть бути частковими членами множин. Істинність або хибність перестають бути абсолютними - твердження можуть бути частково істинними і частково помилковими. Використання подібного підходу дозволяє строго математично довести, що парадокс Епіменіда рівно на 50% правдивий і на 50% хиб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чітка логіка в самій своїй основі несумісна з аристотелевой логікою, особливо щодо закону Tertium non datur («Третього не дано» - лат.), який звучить так: якщо твердження не є істинним, то воно є хибни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1. Теорія нечітких множин</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sz w:val="28"/>
          <w:szCs w:val="28"/>
        </w:rPr>
        <w:t>Наочним прикладом нечіткої логіки можна навести відповіді людей на питання: «Чи холодно вам зараз?». В більшості випадків люди розуміють, що мова не йде про абсолютну температурі за шкалою Цельсія, а про особисте сприйняття температури. Для багатьох людей +15</w:t>
      </w:r>
      <w:r>
        <w:rPr>
          <w:rFonts w:eastAsia="Symbol" w:cs="Symbol" w:ascii="Symbol" w:hAnsi="Symbol"/>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 xml:space="preserve"> буде цілком теплою, для інших така температура буде трактуватися як прохолодна.</w:t>
      </w:r>
    </w:p>
    <w:p>
      <w:pPr>
        <w:pStyle w:val="Normal"/>
        <w:spacing w:lineRule="auto" w:line="240" w:before="0" w:after="0"/>
        <w:ind w:firstLine="567"/>
        <w:rPr/>
      </w:pPr>
      <w:r>
        <w:rPr>
          <w:rFonts w:cs="Times New Roman" w:ascii="Times New Roman" w:hAnsi="Times New Roman"/>
          <w:sz w:val="28"/>
          <w:szCs w:val="28"/>
        </w:rPr>
        <w:t>На відміну від людей, машини не здатні проводити таку тонку градацію. Якщо стандартом визначення холоду буде «температура нижче +15</w:t>
      </w:r>
      <w:r>
        <w:rPr>
          <w:rFonts w:eastAsia="Symbol" w:cs="Symbol" w:ascii="Symbol" w:hAnsi="Symbol"/>
          <w:sz w:val="28"/>
          <w:szCs w:val="28"/>
        </w:rPr>
        <w:t></w:t>
      </w:r>
      <w:r>
        <w:rPr>
          <w:rFonts w:cs="Times New Roman" w:ascii="Times New Roman" w:hAnsi="Times New Roman"/>
          <w:sz w:val="28"/>
          <w:szCs w:val="28"/>
        </w:rPr>
        <w:t xml:space="preserve"> C», то +14,99</w:t>
      </w:r>
      <w:r>
        <w:rPr>
          <w:rFonts w:eastAsia="Symbol" w:cs="Symbol" w:ascii="Symbol" w:hAnsi="Symbol"/>
          <w:sz w:val="28"/>
          <w:szCs w:val="28"/>
        </w:rPr>
        <w:t></w:t>
      </w:r>
      <w:r>
        <w:rPr>
          <w:rFonts w:cs="Times New Roman" w:ascii="Times New Roman" w:hAnsi="Times New Roman"/>
          <w:sz w:val="28"/>
          <w:szCs w:val="28"/>
        </w:rPr>
        <w:t xml:space="preserve"> C буде розцінюватися як холод, а +15</w:t>
      </w:r>
      <w:r>
        <w:rPr>
          <w:rFonts w:eastAsia="Symbol" w:cs="Symbol" w:ascii="Symbol" w:hAnsi="Symbol"/>
          <w:sz w:val="28"/>
          <w:szCs w:val="28"/>
        </w:rPr>
        <w:t></w:t>
      </w:r>
      <w:r>
        <w:rPr>
          <w:rFonts w:cs="Times New Roman" w:ascii="Times New Roman" w:hAnsi="Times New Roman"/>
          <w:sz w:val="28"/>
          <w:szCs w:val="28"/>
        </w:rPr>
        <w:t xml:space="preserve"> C - не буде.</w:t>
      </w:r>
    </w:p>
    <w:p>
      <w:pPr>
        <w:pStyle w:val="Normal"/>
        <w:spacing w:lineRule="auto" w:line="240" w:before="0" w:after="0"/>
        <w:ind w:firstLine="567"/>
        <w:rPr/>
      </w:pPr>
      <w:r>
        <w:rPr>
          <w:rFonts w:cs="Times New Roman" w:ascii="Times New Roman" w:hAnsi="Times New Roman"/>
          <w:sz w:val="28"/>
          <w:szCs w:val="28"/>
        </w:rPr>
        <w:t>Базові концепції нечіткої логіки є доволі простими. На рис. 1. представлено графік, що допомагає зрозуміти те, як людина сприймає температуру. Температуру в +10</w:t>
      </w:r>
      <w:r>
        <w:rPr>
          <w:rFonts w:eastAsia="Symbol" w:cs="Symbol" w:ascii="Symbol" w:hAnsi="Symbol"/>
          <w:sz w:val="28"/>
          <w:szCs w:val="28"/>
        </w:rPr>
        <w:t></w:t>
      </w:r>
      <w:r>
        <w:rPr>
          <w:rFonts w:cs="Times New Roman" w:ascii="Times New Roman" w:hAnsi="Times New Roman"/>
          <w:sz w:val="28"/>
          <w:szCs w:val="28"/>
        </w:rPr>
        <w:t xml:space="preserve"> C людина сприймає як холод, а температуру в +30</w:t>
      </w:r>
      <w:r>
        <w:rPr>
          <w:rFonts w:eastAsia="Symbol" w:cs="Symbol" w:ascii="Symbol" w:hAnsi="Symbol"/>
          <w:sz w:val="28"/>
          <w:szCs w:val="28"/>
        </w:rPr>
        <w:t></w:t>
      </w:r>
      <w:r>
        <w:rPr>
          <w:rFonts w:cs="Times New Roman" w:ascii="Times New Roman" w:hAnsi="Times New Roman"/>
          <w:sz w:val="28"/>
          <w:szCs w:val="28"/>
        </w:rPr>
        <w:t xml:space="preserve"> C - як спеку. Температура в +15</w:t>
      </w:r>
      <w:r>
        <w:rPr>
          <w:rFonts w:eastAsia="Symbol" w:cs="Symbol" w:ascii="Symbol" w:hAnsi="Symbol"/>
          <w:sz w:val="28"/>
          <w:szCs w:val="28"/>
        </w:rPr>
        <w:t></w:t>
      </w:r>
      <w:r>
        <w:rPr>
          <w:rFonts w:cs="Times New Roman" w:ascii="Times New Roman" w:hAnsi="Times New Roman"/>
          <w:sz w:val="28"/>
          <w:szCs w:val="28"/>
        </w:rPr>
        <w:t xml:space="preserve"> C одним здається низькою, іншим - достатньо комфортною. Назвемо цю групу визначень функцією приналежності до множин, які описують суб'єктивне сприйняття температури людиною.</w:t>
      </w:r>
    </w:p>
    <w:p>
      <w:pPr>
        <w:pStyle w:val="Normal"/>
        <w:spacing w:lineRule="auto" w:line="240" w:before="0" w:after="0"/>
        <w:ind w:firstLine="567"/>
        <w:rPr/>
      </w:pPr>
      <w:r>
        <w:rPr>
          <w:rFonts w:cs="Times New Roman" w:ascii="Times New Roman" w:hAnsi="Times New Roman"/>
          <w:sz w:val="28"/>
          <w:szCs w:val="28"/>
        </w:rPr>
        <w:t>Аналогічно можна створити додаткові множини, що описують сприйняття температури людиною. Наприклад, можна додати такі множини, як «дуже холодно» і «дуже жарко». Можна описати подібні функції для інших концепцій, наприклад, для станів «відкрито» і «закрито», температури в охолоджувачі або температури в теплиц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611759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7590" cy="25958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1. Нечітке визначення температур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Тобто, нечіткі системи можна використовувати як універсальний апроксиматор (усереднювач) дуже широкого класу лінійних і нелінійних систем. Це не лише робить більш надійними стратегії контролю в нелінійних випадках, але і дозволяє використовувати оцінки фахівців-експертів для побудови схем комп'ютерної логі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чіткі множин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хай E - універсальна множина, x - елемент E, а R - певна властивість. Звичайна (чітка) підмножина A універсальної множини E, елементи якої задовольняють властивості R, визначається як множина впорядкованої пари A = {mA (х)/х}, де mA(х) - характеристична функція, що приймає значення 1, якщо x задовольняє властивості R, і 0 - в іншому випадк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чітка підмножина відрізняється від звичайної тим, що для елементів x з E немає однозначної відповіді "ні" відносно властивості R. У зв'язку з цим, нечітка підмножина A універсальної множини E визначається як множина впорядкованої пари A = {mA(х)/х}, де mA(х) - характеристична функція приналежності (або просто функція приналежності), що приймає значення в деякій впорядкованій множині M (наприклад, M = [0,1]). </w:t>
      </w:r>
    </w:p>
    <w:p>
      <w:pPr>
        <w:pStyle w:val="Normal"/>
        <w:spacing w:lineRule="auto" w:line="240" w:before="0" w:after="0"/>
        <w:ind w:firstLine="567"/>
        <w:rPr/>
      </w:pPr>
      <w:r>
        <w:rPr>
          <w:rFonts w:cs="Times New Roman" w:ascii="Times New Roman" w:hAnsi="Times New Roman"/>
          <w:sz w:val="28"/>
          <w:szCs w:val="28"/>
        </w:rPr>
        <w:t>Функція приналежності вказує ступінь (або рівень) приналежності елемента x до підмножини A. Множин</w:t>
      </w:r>
      <w:r>
        <w:rPr>
          <w:rFonts w:cs="Times New Roman" w:ascii="Times New Roman" w:hAnsi="Times New Roman"/>
          <w:sz w:val="28"/>
          <w:szCs w:val="28"/>
          <w:lang w:val="ru-RU"/>
        </w:rPr>
        <w:t>у</w:t>
      </w:r>
      <w:r>
        <w:rPr>
          <w:rFonts w:cs="Times New Roman" w:ascii="Times New Roman" w:hAnsi="Times New Roman"/>
          <w:sz w:val="28"/>
          <w:szCs w:val="28"/>
        </w:rPr>
        <w:t xml:space="preserve"> M називають множиною приналежностей. Якщо M = {0,1}, тоді нечітка підмножина A може розглядатися як звичайна або чітка множи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озглянемо множину X всіх чисел від 0 до 10. Визначимо підмножину A множини X всіх дійсних чисел від 5 до 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A = [5,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кажемо функцію приналежності множини A, ця функція ставить у відповідність число 1 чи 0 кожному елементу в X, у залежності від того, належить даний елемент підмножині A чи ні. Результат представлений на наступному малюнк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083560" cy="1305560"/>
            <wp:effectExtent l="0" t="0" r="0" b="0"/>
            <wp:docPr id="2"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1" descr=""/>
                    <pic:cNvPicPr>
                      <a:picLocks noChangeAspect="1" noChangeArrowheads="1"/>
                    </pic:cNvPicPr>
                  </pic:nvPicPr>
                  <pic:blipFill>
                    <a:blip r:embed="rId3"/>
                    <a:srcRect l="-10" t="-23" r="-10" b="-23"/>
                    <a:stretch>
                      <a:fillRect/>
                    </a:stretch>
                  </pic:blipFill>
                  <pic:spPr bwMode="auto">
                    <a:xfrm>
                      <a:off x="0" y="0"/>
                      <a:ext cx="3083560" cy="130556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на інтерпретувати елементи, яким поставлена у відповідність 1, як елементи, що знаходяться в множині A, а елементи, яким поставлено у відповідність 0, як елементи, що не знаходяться в множині A.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я концепція використовується в багатьох областях застосувань. Але можна легко знайти ситуації, в яких даній концепції буде бракувати гнучкості.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приклад, опишемо множину молодих людей. Формально можна записати та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B = {множина молодих люд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кільки, вік починається з 0, то нижня межа цієї множини повинна бути нулем. Верхню межу визначити небагато складніше. Спочатку встановимо верхню межу, наприклад 20 років. Таким чином, маємо B як чітко обмежений інтервал, буквально: B=[0,20] . Виникає питання: чому людина в двадцятирічний ювілей - молода, а наступного дня вже не молода? Очевидно, це структурна проблема, і якщо пересунути верхню межу в іншу точку, то можна задати таке ж питан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ільш природний шлях отримання множини B складається в послабленні строгого поділу на молодих і не молоди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робимо це, виносячи не лише чіткі судження:</w:t>
      </w:r>
    </w:p>
    <w:p>
      <w:pPr>
        <w:pStyle w:val="Normal"/>
        <w:spacing w:lineRule="auto" w:line="240" w:before="0" w:after="0"/>
        <w:ind w:firstLine="567"/>
        <w:rPr/>
      </w:pPr>
      <w:r>
        <w:rPr>
          <w:rFonts w:cs="Times New Roman" w:ascii="Times New Roman" w:hAnsi="Times New Roman"/>
          <w:sz w:val="28"/>
          <w:szCs w:val="28"/>
        </w:rPr>
        <w:t>Так, він належить до множини молодих людей</w:t>
      </w:r>
    </w:p>
    <w:p>
      <w:pPr>
        <w:pStyle w:val="Normal"/>
        <w:spacing w:lineRule="auto" w:line="240" w:before="0" w:after="0"/>
        <w:ind w:firstLine="567"/>
        <w:rPr/>
      </w:pPr>
      <w:r>
        <w:rPr>
          <w:rFonts w:cs="Times New Roman" w:ascii="Times New Roman" w:hAnsi="Times New Roman"/>
          <w:sz w:val="28"/>
          <w:szCs w:val="28"/>
        </w:rPr>
        <w:t xml:space="preserve">Ні, він не належить до множини молодих люд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ле і більш гнучкі формулюван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Так, він належить до досить молодих люд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і, він не дуже молод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озглянемо як за допомогою нечіткої множини визначити такий вираз, як він ще молод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ершому прикладі ми кодували всі елементи множини за допомогою 0 чи 1. Простим способом узагальнити дану концепцію є введення значення між 0 і 1. Реально можна навіть допустити нескінченне число значень між 0 і 1, в одиничному інтервалі I = [0, 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Інтерпретація чисел при співвідношенні всіх елементів множини стає тепер більш складною. Звичайно, знову число 1 ставиться у відповідність до того елемента, що належить множині B, а 0 означає, що елемент точно не належить множині B. Всі інші значення визначають ступінь приналежності до множини B.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наочності приведемо характеристичну функцію множини молодих людей, як і в першому прикладі.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739390" cy="1470660"/>
            <wp:effectExtent l="0" t="0" r="0" b="0"/>
            <wp:docPr id="3" name="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2" descr=""/>
                    <pic:cNvPicPr>
                      <a:picLocks noChangeAspect="1" noChangeArrowheads="1"/>
                    </pic:cNvPicPr>
                  </pic:nvPicPr>
                  <pic:blipFill>
                    <a:blip r:embed="rId4"/>
                    <a:srcRect l="-10" t="-19" r="-10" b="-19"/>
                    <a:stretch>
                      <a:fillRect/>
                    </a:stretch>
                  </pic:blipFill>
                  <pic:spPr bwMode="auto">
                    <a:xfrm>
                      <a:off x="0" y="0"/>
                      <a:ext cx="2739390" cy="147066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хай E = {x1, x2, x3, x4, x5 }, M = [0,1]; A - нечітка множина, для якої mA(x1)=0,3; mA(x2)=0; mA(x3)=1; mA(x4)=0,5; mA(x5)=0,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Тоді A можна представити у виді: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A = {0,3/x1; 0/x2; 1/x3; 0,5/x4; 0,9/x5 } аб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A = 0,3/x1 + 0/x2 + 1/x3 + 0,5/x4 + 0,9/x5,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нак "+" є операцією не додавання, а об'єднання) або </w:t>
      </w:r>
    </w:p>
    <w:tbl>
      <w:tblPr>
        <w:tblW w:w="2500" w:type="pct"/>
        <w:jc w:val="center"/>
        <w:tblInd w:w="0" w:type="dxa"/>
        <w:tblLayout w:type="fixed"/>
        <w:tblCellMar>
          <w:top w:w="30" w:type="dxa"/>
          <w:left w:w="30" w:type="dxa"/>
          <w:bottom w:w="30" w:type="dxa"/>
          <w:right w:w="30" w:type="dxa"/>
        </w:tblCellMar>
      </w:tblPr>
      <w:tblGrid>
        <w:gridCol w:w="1031"/>
        <w:gridCol w:w="865"/>
        <w:gridCol w:w="731"/>
        <w:gridCol w:w="731"/>
        <w:gridCol w:w="864"/>
        <w:gridCol w:w="880"/>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5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bookmarkStart w:id="0" w:name="11_2_2"/>
      <w:bookmarkStart w:id="1" w:name="11_2"/>
      <w:bookmarkStart w:id="2" w:name="11_2_2"/>
      <w:bookmarkStart w:id="3" w:name="11_2"/>
      <w:bookmarkEnd w:id="2"/>
      <w:bookmarkEnd w:id="3"/>
    </w:p>
    <w:p>
      <w:pPr>
        <w:pStyle w:val="Normal"/>
        <w:spacing w:lineRule="auto" w:line="240" w:before="0" w:after="0"/>
        <w:ind w:firstLine="567"/>
        <w:jc w:val="center"/>
        <w:rPr/>
      </w:pPr>
      <w:r>
        <w:rPr>
          <w:rFonts w:cs="Times New Roman" w:ascii="Times New Roman" w:hAnsi="Times New Roman"/>
          <w:b/>
          <w:bCs/>
          <w:sz w:val="28"/>
          <w:szCs w:val="28"/>
        </w:rPr>
        <w:t>2. Методи побудови функцій приналежності нечітких множин</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У приведених вище прикладах використано прямі методи, коли експерт або просто задає для кожного x</w:t>
      </w:r>
      <w:r>
        <w:rPr>
          <w:rFonts w:eastAsia="Symbol" w:cs="Symbol" w:ascii="Symbol" w:hAnsi="Symbol"/>
          <w:sz w:val="28"/>
          <w:szCs w:val="28"/>
        </w:rPr>
        <w:t></w:t>
      </w:r>
      <w:r>
        <w:rPr>
          <w:rFonts w:cs="Times New Roman" w:ascii="Times New Roman" w:hAnsi="Times New Roman"/>
          <w:sz w:val="28"/>
          <w:szCs w:val="28"/>
        </w:rPr>
        <w:t xml:space="preserve">E значення mA(x), або визначає функцію приналежності (MembershipFunction). Як правило, прямі методи завдання функції приналежності використовуються для вимірних понять, таких як швидкість, година, відстань, тиск, температура тощо, тобто коли виділяються полярні значен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багатьох задачах для характеристики об'єкта можна виділити набір ознак і для кожного з них визначити полярні значення, що відповідають значенням функції приналежності, 0 чи 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приклад, в задачі розпізнавання обличчя можна виділити наступні пункти: </w:t>
      </w:r>
    </w:p>
    <w:tbl>
      <w:tblPr>
        <w:tblW w:w="3500" w:type="pct"/>
        <w:jc w:val="center"/>
        <w:tblInd w:w="0" w:type="dxa"/>
        <w:tblLayout w:type="fixed"/>
        <w:tblCellMar>
          <w:top w:w="30" w:type="dxa"/>
          <w:left w:w="30" w:type="dxa"/>
          <w:bottom w:w="30" w:type="dxa"/>
          <w:right w:w="30" w:type="dxa"/>
        </w:tblCellMar>
      </w:tblPr>
      <w:tblGrid>
        <w:gridCol w:w="554"/>
        <w:gridCol w:w="3071"/>
        <w:gridCol w:w="1700"/>
        <w:gridCol w:w="1817"/>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ота чол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ьки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окий</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іль нос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пати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атий</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жина нос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и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гий</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4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із оче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зьк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і</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ір оче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л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і</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6</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ідборідд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р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дратн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щина гу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к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всті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8</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ір обличч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и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лий</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9</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ис обличч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льн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дратне </w:t>
            </w:r>
          </w:p>
        </w:tc>
      </w:tr>
    </w:tbl>
    <w:p>
      <w:pPr>
        <w:pStyle w:val="Normal"/>
        <w:spacing w:lineRule="auto" w:line="240" w:before="0" w:after="0"/>
        <w:ind w:firstLine="567"/>
        <w:rPr/>
      </w:pPr>
      <w:r>
        <w:rPr>
          <w:rFonts w:cs="Times New Roman" w:ascii="Times New Roman" w:hAnsi="Times New Roman"/>
          <w:sz w:val="28"/>
          <w:szCs w:val="28"/>
        </w:rPr>
        <w:t xml:space="preserve">Для конкретного обличчя А експерт, виходячи з приведеної шкали, задає mA(x) </w:t>
      </w:r>
      <w:r>
        <w:rPr>
          <w:rFonts w:eastAsia="Symbol" w:cs="Symbol" w:ascii="Symbol" w:hAnsi="Symbol"/>
          <w:sz w:val="28"/>
          <w:szCs w:val="28"/>
        </w:rPr>
        <w:t></w:t>
      </w:r>
      <w:r>
        <w:rPr>
          <w:rFonts w:cs="Times New Roman" w:ascii="Times New Roman" w:hAnsi="Times New Roman"/>
          <w:sz w:val="28"/>
          <w:szCs w:val="28"/>
        </w:rPr>
        <w:t xml:space="preserve"> [0,1], формуючи векторну функцію приналежності { mA(x1), mA(x2),... mA(x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прямі методи визначення значень функції приналежності використовуються у випадках, коли немає елементарних вимірних властивостей, через які визначається потрібна нечітка множина. Як правило, це методи попарних порівнянь. Якби значення функцій приналежності були відомі, наприклад, mA(xi) = wi, i=1,2,...,n, тоді попарні порівняння можна представити матрицею відношень A = {aij}, де aij=wi/wj (операція ділен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3. Нечіткі оператори</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Щоб застосувати алгебру для роботи з нечіткими значеннями, потрібно визначити оператори, що будуть використовуватися. Зазвичай, в булевій логіці використовується лише обмежений набір операторів, за допомогою яких і проводиться виконання інших операцій: AND (оператор «І»), OR (оператор «АБО»), NOT (оператор «НЕ»).</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tbl>
            <w:tblPr>
              <w:tblW w:w="3054" w:type="dxa"/>
              <w:jc w:val="left"/>
              <w:tblInd w:w="0" w:type="dxa"/>
              <w:tblLayout w:type="fixed"/>
              <w:tblCellMar>
                <w:top w:w="0" w:type="dxa"/>
                <w:left w:w="108" w:type="dxa"/>
                <w:bottom w:w="0" w:type="dxa"/>
                <w:right w:w="108" w:type="dxa"/>
              </w:tblCellMar>
            </w:tblPr>
            <w:tblGrid>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cPr>
          <w:tbl>
            <w:tblPr>
              <w:tblW w:w="3054" w:type="dxa"/>
              <w:jc w:val="left"/>
              <w:tblInd w:w="0" w:type="dxa"/>
              <w:tblLayout w:type="fixed"/>
              <w:tblCellMar>
                <w:top w:w="0" w:type="dxa"/>
                <w:left w:w="108" w:type="dxa"/>
                <w:bottom w:w="0" w:type="dxa"/>
                <w:right w:w="108" w:type="dxa"/>
              </w:tblCellMar>
            </w:tblPr>
            <w:tblGrid>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cPr>
          <w:tbl>
            <w:tblPr>
              <w:tblW w:w="3054" w:type="dxa"/>
              <w:jc w:val="left"/>
              <w:tblInd w:w="0" w:type="dxa"/>
              <w:tblLayout w:type="fixed"/>
              <w:tblCellMar>
                <w:top w:w="0" w:type="dxa"/>
                <w:left w:w="108" w:type="dxa"/>
                <w:bottom w:w="0" w:type="dxa"/>
                <w:right w:w="108" w:type="dxa"/>
              </w:tblCellMar>
            </w:tblPr>
            <w:tblGrid>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на дати багато визначень для операторів, три базових з яких наведено в таблиці. </w:t>
      </w:r>
    </w:p>
    <w:p>
      <w:pPr>
        <w:pStyle w:val="Normal"/>
        <w:spacing w:lineRule="auto" w:line="240" w:before="0" w:after="0"/>
        <w:ind w:firstLine="567"/>
        <w:rPr/>
      </w:pPr>
      <w:r>
        <w:rPr>
          <w:rFonts w:cs="Times New Roman" w:ascii="Times New Roman" w:hAnsi="Times New Roman"/>
          <w:sz w:val="28"/>
          <w:szCs w:val="28"/>
        </w:rPr>
        <w:t>У булевій логі</w:t>
      </w:r>
      <w:r>
        <w:rPr>
          <w:rFonts w:cs="Times New Roman" w:ascii="Times New Roman" w:hAnsi="Times New Roman"/>
          <w:sz w:val="28"/>
          <w:szCs w:val="28"/>
          <w:lang w:val="ru-RU"/>
        </w:rPr>
        <w:t xml:space="preserve">ці </w:t>
      </w:r>
      <w:r>
        <w:rPr>
          <w:rFonts w:cs="Times New Roman" w:ascii="Times New Roman" w:hAnsi="Times New Roman"/>
          <w:sz w:val="28"/>
          <w:szCs w:val="28"/>
        </w:rPr>
        <w:t>значення FALSE («ХИБНІСТЬ») еквівалентно значенню «0», а значення TRUE («ІСТИНА») еквівалентно значенню «1». Аналогічним чином в нечіткій логіці ступінь істинності може змінюватися в діапазоні від 0 до 1, тому значення «Холод» вірно в ступені 0,1, а операція NOT («Холод») дасть значення 0,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ерації над нечіткими множинами</w:t>
      </w:r>
    </w:p>
    <w:tbl>
      <w:tblPr>
        <w:tblW w:w="10256" w:type="dxa"/>
        <w:jc w:val="left"/>
        <w:tblInd w:w="-108" w:type="dxa"/>
        <w:tblLayout w:type="fixed"/>
        <w:tblCellMar>
          <w:top w:w="0" w:type="dxa"/>
          <w:left w:w="108" w:type="dxa"/>
          <w:bottom w:w="0" w:type="dxa"/>
          <w:right w:w="108" w:type="dxa"/>
        </w:tblCellMar>
      </w:tblPr>
      <w:tblGrid>
        <w:gridCol w:w="4927"/>
        <w:gridCol w:w="5329"/>
      </w:tblGrid>
      <w:tr>
        <w:trPr/>
        <w:tc>
          <w:tcPr>
            <w:tcW w:w="492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єднання</w:t>
            </w:r>
          </w:p>
        </w:tc>
        <w:tc>
          <w:tcPr>
            <w:tcW w:w="5329"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162175" cy="1352550"/>
                  <wp:effectExtent l="0" t="0" r="0" b="0"/>
                  <wp:docPr id="4" name="fs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et2" descr=""/>
                          <pic:cNvPicPr>
                            <a:picLocks noChangeAspect="1" noChangeArrowheads="1"/>
                          </pic:cNvPicPr>
                        </pic:nvPicPr>
                        <pic:blipFill>
                          <a:blip r:embed="rId5"/>
                          <a:srcRect l="-12" t="-20" r="-12" b="-20"/>
                          <a:stretch>
                            <a:fillRect/>
                          </a:stretch>
                        </pic:blipFill>
                        <pic:spPr bwMode="auto">
                          <a:xfrm>
                            <a:off x="0" y="0"/>
                            <a:ext cx="2162175" cy="1352550"/>
                          </a:xfrm>
                          <a:prstGeom prst="rect">
                            <a:avLst/>
                          </a:prstGeom>
                        </pic:spPr>
                      </pic:pic>
                    </a:graphicData>
                  </a:graphic>
                </wp:inline>
              </w:drawing>
            </w:r>
          </w:p>
        </w:tc>
      </w:tr>
      <w:tr>
        <w:trPr/>
        <w:tc>
          <w:tcPr>
            <w:tcW w:w="492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тин</w:t>
            </w:r>
          </w:p>
        </w:tc>
        <w:tc>
          <w:tcPr>
            <w:tcW w:w="5329"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162175" cy="1352550"/>
                  <wp:effectExtent l="0" t="0" r="0" b="0"/>
                  <wp:docPr id="5" name="fs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set3" descr=""/>
                          <pic:cNvPicPr>
                            <a:picLocks noChangeAspect="1" noChangeArrowheads="1"/>
                          </pic:cNvPicPr>
                        </pic:nvPicPr>
                        <pic:blipFill>
                          <a:blip r:embed="rId6"/>
                          <a:srcRect l="-12" t="-20" r="-12" b="-20"/>
                          <a:stretch>
                            <a:fillRect/>
                          </a:stretch>
                        </pic:blipFill>
                        <pic:spPr bwMode="auto">
                          <a:xfrm>
                            <a:off x="0" y="0"/>
                            <a:ext cx="2162175" cy="1352550"/>
                          </a:xfrm>
                          <a:prstGeom prst="rect">
                            <a:avLst/>
                          </a:prstGeom>
                        </pic:spPr>
                      </pic:pic>
                    </a:graphicData>
                  </a:graphic>
                </wp:inline>
              </w:drawing>
            </w:r>
          </w:p>
        </w:tc>
      </w:tr>
      <w:tr>
        <w:trPr/>
        <w:tc>
          <w:tcPr>
            <w:tcW w:w="492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повнення</w:t>
            </w:r>
          </w:p>
        </w:tc>
        <w:tc>
          <w:tcPr>
            <w:tcW w:w="5329"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886075" cy="1809750"/>
                  <wp:effectExtent l="0" t="0" r="0" b="0"/>
                  <wp:docPr id="6" name="fs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set6" descr=""/>
                          <pic:cNvPicPr>
                            <a:picLocks noChangeAspect="1" noChangeArrowheads="1"/>
                          </pic:cNvPicPr>
                        </pic:nvPicPr>
                        <pic:blipFill>
                          <a:blip r:embed="rId7"/>
                          <a:srcRect l="-12" t="-20" r="-12" b="-20"/>
                          <a:stretch>
                            <a:fillRect/>
                          </a:stretch>
                        </pic:blipFill>
                        <pic:spPr bwMode="auto">
                          <a:xfrm>
                            <a:off x="0" y="0"/>
                            <a:ext cx="2886075" cy="1809750"/>
                          </a:xfrm>
                          <a:prstGeom prst="rect">
                            <a:avLst/>
                          </a:prstGeom>
                        </pic:spPr>
                      </pic:pic>
                    </a:graphicData>
                  </a:graphic>
                </wp:inline>
              </w:drawing>
            </w:r>
          </w:p>
        </w:tc>
      </w:tr>
      <w:tr>
        <w:trPr/>
        <w:tc>
          <w:tcPr>
            <w:tcW w:w="492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центрація</w:t>
            </w:r>
          </w:p>
        </w:tc>
        <w:tc>
          <w:tcPr>
            <w:tcW w:w="5329"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886075" cy="1809750"/>
                  <wp:effectExtent l="0" t="0" r="0" b="0"/>
                  <wp:docPr id="7" name="fs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set5" descr=""/>
                          <pic:cNvPicPr>
                            <a:picLocks noChangeAspect="1" noChangeArrowheads="1"/>
                          </pic:cNvPicPr>
                        </pic:nvPicPr>
                        <pic:blipFill>
                          <a:blip r:embed="rId8"/>
                          <a:srcRect l="-12" t="-20" r="-12" b="-20"/>
                          <a:stretch>
                            <a:fillRect/>
                          </a:stretch>
                        </pic:blipFill>
                        <pic:spPr bwMode="auto">
                          <a:xfrm>
                            <a:off x="0" y="0"/>
                            <a:ext cx="2886075" cy="1809750"/>
                          </a:xfrm>
                          <a:prstGeom prst="rect">
                            <a:avLst/>
                          </a:prstGeom>
                        </pic:spPr>
                      </pic:pic>
                    </a:graphicData>
                  </a:graphic>
                </wp:inline>
              </w:drawing>
            </w:r>
          </w:p>
        </w:tc>
      </w:tr>
      <w:tr>
        <w:trPr/>
        <w:tc>
          <w:tcPr>
            <w:tcW w:w="492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озмивання</w:t>
            </w:r>
          </w:p>
        </w:tc>
        <w:tc>
          <w:tcPr>
            <w:tcW w:w="5329"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885440" cy="1810385"/>
                  <wp:effectExtent l="0" t="0" r="0" b="0"/>
                  <wp:docPr id="8" name="fs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et4" descr=""/>
                          <pic:cNvPicPr>
                            <a:picLocks noChangeAspect="1" noChangeArrowheads="1"/>
                          </pic:cNvPicPr>
                        </pic:nvPicPr>
                        <pic:blipFill>
                          <a:blip r:embed="rId9"/>
                          <a:srcRect l="-12" t="-20" r="-12" b="-20"/>
                          <a:stretch>
                            <a:fillRect/>
                          </a:stretch>
                        </pic:blipFill>
                        <pic:spPr bwMode="auto">
                          <a:xfrm>
                            <a:off x="0" y="0"/>
                            <a:ext cx="2885440" cy="1810385"/>
                          </a:xfrm>
                          <a:prstGeom prst="rect">
                            <a:avLst/>
                          </a:prstGeom>
                        </pic:spPr>
                      </pic:pic>
                    </a:graphicData>
                  </a:graphic>
                </wp:inline>
              </w:drawing>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Нечіткі множини в системах керуванн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далим застосуванням теорії нечітких множин є контролери нечіткої логіки. Їх функціонування дещо відрізняється від роботи звичайних контролерів; для опису системи замість диференційних рівнянь використовуються знання експертів. Ці знання можуть бути виражені за допомогою лінгвістичних змінних, які описані нечіткими множинами. </w:t>
      </w:r>
    </w:p>
    <w:p>
      <w:pPr>
        <w:pStyle w:val="Normal"/>
        <w:spacing w:lineRule="auto" w:line="240" w:before="0" w:after="0"/>
        <w:ind w:firstLine="567"/>
        <w:rPr/>
      </w:pPr>
      <w:r>
        <w:rPr>
          <w:rFonts w:cs="Times New Roman" w:ascii="Times New Roman" w:hAnsi="Times New Roman"/>
          <w:b/>
          <w:bCs/>
          <w:sz w:val="28"/>
          <w:szCs w:val="28"/>
        </w:rPr>
        <w:t>Фазифікація</w:t>
      </w:r>
      <w:r>
        <w:rPr>
          <w:rFonts w:cs="Times New Roman" w:ascii="Times New Roman" w:hAnsi="Times New Roman"/>
          <w:sz w:val="28"/>
          <w:szCs w:val="28"/>
        </w:rPr>
        <w:t xml:space="preserve"> - зіставлення множини значень х з її функцією приналежності М (х), тобто переведення значень х в нечіткий формат (приклад з терміном молодий).</w:t>
      </w:r>
    </w:p>
    <w:p>
      <w:pPr>
        <w:pStyle w:val="Normal"/>
        <w:spacing w:lineRule="auto" w:line="240" w:before="0" w:after="0"/>
        <w:ind w:firstLine="567"/>
        <w:rPr/>
      </w:pPr>
      <w:r>
        <w:rPr>
          <w:rFonts w:cs="Times New Roman" w:ascii="Times New Roman" w:hAnsi="Times New Roman"/>
          <w:b/>
          <w:bCs/>
          <w:sz w:val="28"/>
          <w:szCs w:val="28"/>
        </w:rPr>
        <w:t>Дефазифікація</w:t>
      </w:r>
      <w:r>
        <w:rPr>
          <w:rFonts w:cs="Times New Roman" w:ascii="Times New Roman" w:hAnsi="Times New Roman"/>
          <w:sz w:val="28"/>
          <w:szCs w:val="28"/>
        </w:rPr>
        <w:t xml:space="preserve"> - процес, зворотний до фазифікац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і системи з нечіткою логікою функціонують за одним принципом: показання вимірювальних приладів фазифікуються (переводяться в нечіткий формат), обробляються, дефазифікуються і у вигляді звичних сигналів подаються на виконавчі пристрої.</w:t>
      </w:r>
    </w:p>
    <w:p>
      <w:pPr>
        <w:pStyle w:val="Normal"/>
        <w:spacing w:lineRule="auto" w:line="240" w:before="0" w:after="0"/>
        <w:ind w:firstLine="567"/>
        <w:rPr/>
      </w:pPr>
      <w:r>
        <w:rPr>
          <w:rFonts w:cs="Times New Roman" w:ascii="Times New Roman" w:hAnsi="Times New Roman"/>
          <w:b/>
          <w:bCs/>
          <w:sz w:val="28"/>
          <w:szCs w:val="28"/>
        </w:rPr>
        <w:t>Ступінь приналежності</w:t>
      </w:r>
      <w:r>
        <w:rPr>
          <w:rFonts w:cs="Times New Roman" w:ascii="Times New Roman" w:hAnsi="Times New Roman"/>
          <w:sz w:val="28"/>
          <w:szCs w:val="28"/>
        </w:rPr>
        <w:t xml:space="preserve"> - це не ймовірність, так як невідома функція розподілу, немає повторюваності експериментів. Так, якщо взяти з прикладу прогнозу погоди дві взаємовиключні події: буде дощ і не буде і присвоїти їм деякі ранги, то сума цих рангів необов'язково буде дорівнювати 1, але якщо рівність все-таки є, то нечітка множина вважається нормованою. Значення функції приналежності M (x) можуть бути взяті тільки з апріорних знань, інтуїції (досвіду), опитування експер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bookmarkStart w:id="4" w:name="11_6_1"/>
      <w:bookmarkStart w:id="5" w:name="11_6_1"/>
      <w:bookmarkEnd w:id="5"/>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Загальна структура нечіткого мікроконтролер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гальна структура мікроконтролера, що використовує нечітку логіку, показана на рис. Вона містить у своєму складі наступні складові: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лок фазіфікац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аза знан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лок рішен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лок дефазіфікації.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лок фазіфікації перетворює чіткі величини, які виміряні на виході об'єкта керування у нечіткі величини, що описані лінгвістичними змінними в базі знань.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лок рішень використовує нечіткі умовні ( if - then ) правила, що закладено в базу знань, для перетворення нечітких вхідних даних в керуючі впливи, які мають також нечіткий характер.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лок дефазіфікації перетворює нечіткі дані з виходу блоку рішень в чіткі величини, які використовуються для керування об'єкт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655695" cy="1552575"/>
            <wp:effectExtent l="0" t="0" r="0" b="0"/>
            <wp:docPr id="9"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2" descr=""/>
                    <pic:cNvPicPr>
                      <a:picLocks noChangeAspect="1" noChangeArrowheads="1"/>
                    </pic:cNvPicPr>
                  </pic:nvPicPr>
                  <pic:blipFill>
                    <a:blip r:embed="rId10"/>
                    <a:srcRect l="-10" t="-23" r="-10" b="-23"/>
                    <a:stretch>
                      <a:fillRect/>
                    </a:stretch>
                  </pic:blipFill>
                  <pic:spPr bwMode="auto">
                    <a:xfrm>
                      <a:off x="0" y="0"/>
                      <a:ext cx="3655695" cy="15525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ис. 1.  Загальна структура нечіткого мікроконтролер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озглянемо випадок керування мобільним роботом, задачею якого є об'їзд перешкод. Введемо дві лінгвістичні змінні: ДИСТАНЦІЯ (відстань від робота до перешкоди) і НАПРЯМОК (кут між подовжньою віссю робота та напрямком до перешкод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озглянемо лінгвістичну змінну ДИСТАНЦІЯ. Значеннями її можна визначити терми ДАЛЕКО, СЕРЕДНЬО, БЛИЗЬКО і ДУЖЕ БЛИЗЬКО. Для фізичної реалізації лінгвістичної змінної необхідно визначити точні фізичні значення термів цієї змінної. Нехай змінна ДИСТАНЦІЯ може приймати будь-які значення з діапазону від нуля до нескінченності. Відповідно до теорії нечітких множин, в такому випадку кожному значенню відстані із зазначеного діапазону може бути поставлене у відповідність деяке число від нуля до одиниці, що визначає ступінь приналежності даної фізичної відстані (припустимо 40 см) до того чи іншого терму лінгвістичної змінної ДИСТАНЦІ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упінь приналежності визначаємо функцією приналежності М(d), де d-відстань до перешкоди. В нашому випадку відстань 40 см. Можна задати ступінь приналежності до терму ДУЖЕ БЛИЗЬКО, що дорівнює 0,7 , а до терму БЛИЗЬКО - 0,3 (рис. 2.). Конкретне визначення ступеня приналежності визначається експерт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863975" cy="2510155"/>
            <wp:effectExtent l="0" t="0" r="0" b="0"/>
            <wp:docPr id="10"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74" descr=""/>
                    <pic:cNvPicPr>
                      <a:picLocks noChangeAspect="1" noChangeArrowheads="1"/>
                    </pic:cNvPicPr>
                  </pic:nvPicPr>
                  <pic:blipFill>
                    <a:blip r:embed="rId11"/>
                    <a:srcRect l="-7" t="-12" r="-7" b="-12"/>
                    <a:stretch>
                      <a:fillRect/>
                    </a:stretch>
                  </pic:blipFill>
                  <pic:spPr bwMode="auto">
                    <a:xfrm>
                      <a:off x="0" y="0"/>
                      <a:ext cx="3863975" cy="251015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ис. 2. Лінгвістична змінна і функція приналежност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мінній НАПРЯМОК, яка може приймати значення в діапазоні від 0 до 360 градусів, задамо терми ВЛІВО, ПРЯМО і ВПРАВО. </w:t>
      </w:r>
    </w:p>
    <w:p>
      <w:pPr>
        <w:pStyle w:val="Normal"/>
        <w:spacing w:lineRule="auto" w:line="240" w:before="0" w:after="0"/>
        <w:ind w:firstLine="567"/>
        <w:rPr/>
      </w:pPr>
      <w:r>
        <w:rPr>
          <w:rFonts w:cs="Times New Roman" w:ascii="Times New Roman" w:hAnsi="Times New Roman"/>
          <w:sz w:val="28"/>
          <w:szCs w:val="28"/>
        </w:rPr>
        <w:t xml:space="preserve">Тепер необхідно задати вихідні змінні. У даному прикладі достатньо однієї, яку назвемо КУТ ПОВОРОТУ. Вона може містити терми: РІЗКО ВЛІВО, ВЛІВО, ПРЯМО, ВПРАВО, РІЗКО ВПРАВО. Зв'язок між входом та виходом запам'ятовується в таблиці нечітких прави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блиця нечітких прави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885440" cy="1856740"/>
            <wp:effectExtent l="0" t="0" r="0" b="0"/>
            <wp:docPr id="11"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5" descr=""/>
                    <pic:cNvPicPr>
                      <a:picLocks noChangeAspect="1" noChangeArrowheads="1"/>
                    </pic:cNvPicPr>
                  </pic:nvPicPr>
                  <pic:blipFill>
                    <a:blip r:embed="rId12"/>
                    <a:srcRect l="-12" t="-19" r="-12" b="-19"/>
                    <a:stretch>
                      <a:fillRect/>
                    </a:stretch>
                  </pic:blipFill>
                  <pic:spPr bwMode="auto">
                    <a:xfrm>
                      <a:off x="0" y="0"/>
                      <a:ext cx="2885440" cy="18567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 xml:space="preserve">Кожний запис в даній таблиці відповідає своєму нечіткому правилу, наприклад: Якщо дистанція до перешкоди - «близько» і напрямок «правий», тоді кут повороту «різко вліво». </w:t>
      </w:r>
    </w:p>
    <w:p>
      <w:pPr>
        <w:pStyle w:val="Normal"/>
        <w:spacing w:lineRule="auto" w:line="240" w:before="0" w:after="0"/>
        <w:ind w:firstLine="567"/>
        <w:rPr/>
      </w:pPr>
      <w:r>
        <w:rPr>
          <w:rFonts w:cs="Times New Roman" w:ascii="Times New Roman" w:hAnsi="Times New Roman"/>
          <w:sz w:val="28"/>
          <w:szCs w:val="28"/>
        </w:rPr>
        <w:t xml:space="preserve">Таким чином, мобільний робот з нечіткою логікою буде працювати за наступним принципом: дані з сенсорів про відстань до перешкоди та напрямок до неї будуть фазифіковані, оброблені згідно табличних правил, дефазифіковані і отримані дані у вигляді керуючих сигналів надходять на приводи робота. </w:t>
      </w:r>
    </w:p>
    <w:p>
      <w:pPr>
        <w:pStyle w:val="Normal"/>
        <w:spacing w:lineRule="auto" w:line="240" w:before="0" w:after="0"/>
        <w:ind w:firstLine="567"/>
        <w:rPr>
          <w:rFonts w:ascii="Times New Roman" w:hAnsi="Times New Roman" w:cs="Times New Roman"/>
          <w:sz w:val="28"/>
          <w:szCs w:val="28"/>
        </w:rPr>
      </w:pPr>
      <w:bookmarkStart w:id="6" w:name="11_8"/>
      <w:bookmarkStart w:id="7" w:name="11_7"/>
      <w:bookmarkEnd w:id="6"/>
      <w:bookmarkEnd w:id="7"/>
      <w:r>
        <w:rPr>
          <w:rFonts w:cs="Times New Roman" w:ascii="Times New Roman" w:hAnsi="Times New Roman"/>
          <w:sz w:val="28"/>
          <w:szCs w:val="28"/>
        </w:rPr>
        <w:t xml:space="preserve">Переваги нечітких систе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ливість оперувати вхідними даними, заданими нечітко: наприклад, дані, які неперервно змінюються в часі (динамічні задачі), значення, що неможливо задати однозначно (результати статистичних опитувань, рекламні компанії);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ливість нечіткої формалізації критеріїв оцінки і порівняння: оперування критеріями "більшість", "можливе", переважно" тощ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ливість проведення якісних оцінок як вхідних даних, так і виведених результатів: значення даних, їх ступень достовірності (не плутати з імовірністю!) та її розподіл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ожливість проведення швидкого моделювання складних динамічних систем та їх порівняльний аналіз із заданим ступенем точності: оперуючи принципами поведінки системи, описаними fuzzy-метод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на швидко з'ясувати точні значення змінних і скласти правила, що їх описують,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жна оцінити різні варіанти вихідних значень.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bookmarkStart w:id="8" w:name="11_9"/>
      <w:bookmarkStart w:id="9" w:name="11_9"/>
      <w:bookmarkEnd w:id="9"/>
    </w:p>
    <w:p>
      <w:pPr>
        <w:pStyle w:val="Normal"/>
        <w:spacing w:lineRule="auto" w:line="240" w:before="0" w:after="0"/>
        <w:ind w:firstLine="567"/>
        <w:jc w:val="center"/>
        <w:rPr/>
      </w:pPr>
      <w:r>
        <w:rPr>
          <w:rFonts w:cs="Times New Roman" w:ascii="Times New Roman" w:hAnsi="Times New Roman"/>
          <w:b/>
          <w:bCs/>
          <w:sz w:val="28"/>
          <w:szCs w:val="28"/>
        </w:rPr>
        <w:t>5.Практичне застосування нечіткої логіки</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 тільки з'явилася теорія нечіткої логіки, в наукових журналах можна було знайти статті, присвячені її можливим областям застосування. У міру просування розробок в даній області число практичних застосувань для нечіткої логіки почало швидко зростати. В даний час цей перелік був би надто довгим, але ось кілька прикладів, які допоможуть зрозуміти, наскільки широко нечітка логіка використовується в системах управління і в експертних систем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ьогодні елементи нечіткої логіки можна знайти в багатьох промислових виробах - від систем керування електропоїздами і бойовими вертольотами до побутової техніки. Без застосування нечіткої логіки немислимі сучасні ситуаційні центри керівників західних країн, в яких приймаються ключові політичні рішення і моделюються всілякі кризові ситуац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ктивними споживачами нечіткої логіки є банкіри і фінансисти, а також фахівці в області політичного й економічного аналізу, задачі яких вимагають щоденного прийняття правильних рішень у складних умовах непередбаченого ринку. Вони використовують нечіткі системи для створення моделей різних економічних, політичних, біржових ситуаці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лідом за фінансистами, когнітивними нечіткими схемами зацікавилися промислові гіганти США. Motorola, General Electric, Otis Elevator, Pacific Gas &amp; Electric, Ford і інші на початку 90-х почали інвестувати в розробку виробів, що використовують нечітку логіку. Маючи солідну фінансову "підтримку", фірми, що спеціалізуються на нечіткій логіці, отримали можливість адаптувати свої розробки для широкого кола застосуван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строї для автоматичної підтримки швидкості руху автомобіля і збільшення ефективності / стабільності роботи автомобільних двигунів (компанії Nissan, Subaru).</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стеми розпізнавання рукописного тексту в PDA (компанія Sony).</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іпшення систем безпеки для атомних реакторів (компанії Hitachi, Bernard, Nuclear Fuel Div.).</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правління роботами (компанії Toshiba, Fuji Electric, Omron).</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мислові системи управління (компанії Aptronix, Omron, Meiden, Sha, Micom, Nisshin-Denki, Mitsubishi, Oku-Electronics та і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Поширені помилкові уявлення про нечіткої логік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чітка логіка є неточною: по своїй основі нечітка логіка не більше неточна, ніж стандартна арифметика. Фактично вона набагато більш точна при роботі з неточною інформаціє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основі нечіткої логіки лежать імовірнісні міркування. Імовірність має справу з шансами виникнення тих чи інших подій, а нечітка логіка - з самими цими подіями. Зазвичай нечітка логіка має справу з двозначністю, а не з невизначеніст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чітка логіка побудована на основі ряду евристичних припущень.</w:t>
      </w:r>
    </w:p>
    <w:p>
      <w:pPr>
        <w:pStyle w:val="Normal"/>
        <w:spacing w:lineRule="auto" w:line="240" w:before="0" w:after="0"/>
        <w:ind w:firstLine="567"/>
        <w:rPr/>
      </w:pPr>
      <w:r>
        <w:rPr>
          <w:rFonts w:cs="Times New Roman" w:ascii="Times New Roman" w:hAnsi="Times New Roman"/>
          <w:sz w:val="28"/>
          <w:szCs w:val="28"/>
        </w:rPr>
        <w:t>Хоча через інтуїтивність природи нечіткої логіки з першого погляду і може здатися, що лежать в її основі правила вибрані довільно або засновані тільки на здоровому глузді, але насправді було строго доведено, що ці правила є вірн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imvol">
    <w:name w:val="simvo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56:00Z</dcterms:created>
  <dc:creator>user</dc:creator>
  <dc:description/>
  <cp:keywords/>
  <dc:language>en-US</dc:language>
  <cp:lastModifiedBy>И-11</cp:lastModifiedBy>
  <cp:lastPrinted>2015-04-13T19:18:00Z</cp:lastPrinted>
  <dcterms:modified xsi:type="dcterms:W3CDTF">2019-02-04T10:08:00Z</dcterms:modified>
  <cp:revision>26</cp:revision>
  <dc:subject/>
  <dc:title>Лекція 2</dc:title>
</cp:coreProperties>
</file>