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>Глава I. Теоретичні основи організації раціонального використання і охорони земельних ресурсів у районах інтенсивного добу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uk-UA"/>
        </w:rPr>
        <w:t>вання корисних копалин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br/>
        <w:t>1.Основні закономірності і принципи організації раціонального використання земель в районах добу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вання корисних копалин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br/>
        <w:t>2. Методичні питання організації раціонального використання та охорони земель в проектних документах із землеустрою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uk-UA"/>
        </w:rPr>
        <w:t xml:space="preserve">1.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>Актуальність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Земля,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яка є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природним ресурсом, в процесі господарської діяльності, перетворюється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засіб виробниц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предмет соціально-економічних зв'язків люд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об'єкт земельно-майнових віднос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Раціональне використання і охорона землі, незалежно від її властивостей відносяться до обов'язкових умов ефективного розвитку економіки та природокористування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 України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Якщо розміщення сільського господарства визначають природні умови, придатність землі для ведення землеробства і тваринництва, забезпеченість трудовими ресурсами, то стосовно до добувної промисловості очевидний пріоритет наявності і запасів мінеральної сировини і пали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Організація раціонального використання та охорони земель збільшує потенціал території, підвищує рівень соціально-економічного розвитку регіон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uk-UA"/>
        </w:rPr>
        <w:t>Мета дисципліни: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 розробка теоретичних і методичних основ організації раціонального використання і охорони земельних ресурсів в районах інтенсивного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добу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вання корисних копалин на основі виявлення закономірностей землекористування і землеустрою в цих район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uk-UA"/>
        </w:rPr>
        <w:t>З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>авдання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uk-UA"/>
        </w:rPr>
        <w:t xml:space="preserve"> дисципліни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>: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br/>
        <w:t>1. Сформу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вати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основні концептуальні положення організації використання та охорони земельних ресурсів в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гірничо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добувному регіон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ах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2. Встановити закономірності, наукові принципи і зміст землеустрою в регіоні інтенсивного добу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вання корисних копалин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3. Обґрунтувати структурну модель організації використання і охорони земельних ресурсів і систему землеустрою району інтенсивного освоєння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родовищ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4. Розробити методичну послідовність вирішення землевпорядних завдань при організації використання і охорони земель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5. Проаналізувати сучасний стан та розробити перспективні напрямки використання і охорони земельних ресурсів об'єкта дослідження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6. Здійснити еколого-господарське зонування території району та на його основі розробити методику перерозподілу земель по категоріях земельного фонду, вдосконалення системи землеволодінь і землекористувань, встановлення природоохоронних заходів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7. Вирішити методичні питання економічного і екологічного обґрунтування організації використання та охорони земель у схемах землеустрою району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8. Сформувати систему показників економічної та екологічної ефективності організації використання та охорони земель і дати оцінку результативності її застосування при землеустрої в районах інтенсивного добу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вання корисних копалин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>Предмет і об'єкт дослідження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Предметом дослідження є закономірності організації раціонального використання і охорони земельних ресурсів у районах інтенсивного добу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вання корисних копалин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</w:rPr>
        <w:t xml:space="preserve">Об'єктом дослідження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вибрано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гірничопромислові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</w:r>
    </w:p>
    <w:p>
      <w:pPr>
        <w:pStyle w:val="Normal1"/>
        <w:widowControl/>
        <w:ind w:firstLine="720"/>
        <w:jc w:val="both"/>
        <w:rPr/>
      </w:pPr>
      <w:r>
        <w:rPr>
          <w:b/>
          <w:sz w:val="28"/>
          <w:szCs w:val="28"/>
          <w:lang w:val="uk-UA"/>
        </w:rPr>
        <w:t>Під раціональним використанням земель у межах земельного відводу</w:t>
      </w:r>
      <w:r>
        <w:rPr>
          <w:sz w:val="28"/>
          <w:szCs w:val="28"/>
          <w:lang w:val="uk-UA"/>
        </w:rPr>
        <w:t xml:space="preserve"> розуміють:</w:t>
      </w:r>
    </w:p>
    <w:p>
      <w:pPr>
        <w:pStyle w:val="Normal1"/>
        <w:widowControl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абезпечення мінімально можливих площ їх порушення; </w:t>
      </w:r>
    </w:p>
    <w:p>
      <w:pPr>
        <w:pStyle w:val="Normal1"/>
        <w:widowControl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двищення чи збереження їх цінності при поверненні попередньому землекористувачеві;</w:t>
      </w:r>
    </w:p>
    <w:p>
      <w:pPr>
        <w:pStyle w:val="Normal1"/>
        <w:widowControl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тримання максимально можливої сільськогосподарської, лісної та іншої продукції з угідь, розміщених в межах земельного відводу на території, не зайнятій промисловими об'єктами, і зон, що знаходяться за межами інтенсивного порушення і забруднення;</w:t>
      </w:r>
    </w:p>
    <w:p>
      <w:pPr>
        <w:pStyle w:val="Normal1"/>
        <w:widowControl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ниження до мінімуму ступеня порушення земель, скорочування терміну їх вилучення у попередніх землекористувач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widowControl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ким чином, для підвищення ефективності використання й охорони земельних ресурсів при видобутку корисних копалин необхідно:</w:t>
      </w:r>
    </w:p>
    <w:p>
      <w:pPr>
        <w:pStyle w:val="Normal1"/>
        <w:widowControl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ення раціонального використання земельних ресурсів у межах земельного відводу при будівництві та експлуатації гірничих підприємств;</w:t>
      </w:r>
    </w:p>
    <w:p>
      <w:pPr>
        <w:pStyle w:val="Normal1"/>
        <w:widowControl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ідвищення ефективності рекультивації земель, порушених внаслідок проведення робіт з видобутку корисних копалин в межах земельних відводів;</w:t>
      </w:r>
    </w:p>
    <w:p>
      <w:pPr>
        <w:pStyle w:val="Normal1"/>
        <w:widowControl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більшення, збереження чи відновлення продуктивності сільськогосподарських, лісних та інших угідь, розміщених в зоні шкідливого впливу підприємств з видобутку корисних копалин.</w:t>
      </w:r>
    </w:p>
    <w:p>
      <w:pPr>
        <w:pStyle w:val="Normal1"/>
        <w:widowControl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ці три напрямки вимагають впровадження комплексу інженерних, екологічних і організаційних заходів, пов'язаних із вдосконаленням технології проведення робіт з добування і переробки корисних копалин, з використанням найбільш ефективних схем рекультивації порушених земель, з вибором ефективних заходів захисту земель від забруднення, водної і вітрової ерозії, а також застосування меліоративних і агротехнічних заходів, що забезпечують підвищення, збереження чи відновлення продуктивності деградованих земель, розміщених за межами земельних відводів в зоні активного впливу промислових підприє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widowControl/>
        <w:ind w:firstLine="708"/>
        <w:jc w:val="both"/>
        <w:rPr/>
      </w:pPr>
      <w:r>
        <w:rPr>
          <w:b/>
          <w:sz w:val="28"/>
          <w:szCs w:val="28"/>
          <w:lang w:val="uk-UA"/>
        </w:rPr>
        <w:t>Технологічні заходи</w:t>
      </w:r>
      <w:r>
        <w:rPr>
          <w:sz w:val="28"/>
          <w:szCs w:val="28"/>
          <w:lang w:val="uk-UA"/>
        </w:rPr>
        <w:t xml:space="preserve"> передбачають застосування таких технологій видобутку і переробки корисних копалин, що не пов'язані з великими площами відчужених земель для промислових об'єктів і не призводять до значних екологічних змін в зоні шкідливого впливу.</w:t>
      </w:r>
    </w:p>
    <w:p>
      <w:pPr>
        <w:pStyle w:val="Normal1"/>
        <w:widowControl/>
        <w:ind w:firstLine="720"/>
        <w:jc w:val="both"/>
        <w:rPr/>
      </w:pPr>
      <w:r>
        <w:rPr>
          <w:b/>
          <w:sz w:val="28"/>
          <w:szCs w:val="28"/>
          <w:lang w:val="uk-UA"/>
        </w:rPr>
        <w:t>Інженерно-профілактичні заходи</w:t>
      </w:r>
      <w:r>
        <w:rPr>
          <w:sz w:val="28"/>
          <w:szCs w:val="28"/>
          <w:lang w:val="uk-UA"/>
        </w:rPr>
        <w:t xml:space="preserve"> скеровані на виключення чи зниження міри та інтенсивності порушення земель і забруднення ґрунтів як в межах земельних відводів, так і за їх межами.</w:t>
      </w:r>
    </w:p>
    <w:p>
      <w:pPr>
        <w:pStyle w:val="Normal1"/>
        <w:widowControl/>
        <w:ind w:firstLine="720"/>
        <w:jc w:val="both"/>
        <w:rPr/>
      </w:pPr>
      <w:r>
        <w:rPr>
          <w:b/>
          <w:sz w:val="28"/>
          <w:szCs w:val="28"/>
          <w:lang w:val="uk-UA"/>
        </w:rPr>
        <w:t>Екологічні заходи</w:t>
      </w:r>
      <w:r>
        <w:rPr>
          <w:sz w:val="28"/>
          <w:szCs w:val="28"/>
          <w:lang w:val="uk-UA"/>
        </w:rPr>
        <w:t xml:space="preserve"> пов'язані з проведенням спеціальних охоронних зелених зон навколо промислових об'єктів, рекультивації порушених земель в межах земельних відводів і відродженням деградованих земель в межах зони шкідливого впливу підприємства.</w:t>
      </w:r>
    </w:p>
    <w:p>
      <w:pPr>
        <w:pStyle w:val="Normal1"/>
        <w:widowControl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widowControl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1"/>
        <w:widowControl/>
        <w:ind w:firstLine="720"/>
        <w:rPr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b/>
          <w:color w:val="222222"/>
          <w:sz w:val="28"/>
          <w:szCs w:val="28"/>
          <w:shd w:fill="FDFDFD" w:val="clear"/>
        </w:rPr>
        <w:t>2. Методичні питання організації раціонального використання та охорони земель в проектних документах із землеустрою.</w:t>
      </w:r>
      <w:r>
        <w:rPr>
          <w:b/>
          <w:color w:val="222222"/>
          <w:sz w:val="28"/>
          <w:szCs w:val="28"/>
          <w:shd w:fill="FFFFFF" w:val="clear"/>
        </w:rPr>
        <w:br/>
      </w:r>
    </w:p>
    <w:p>
      <w:pPr>
        <w:pStyle w:val="Normal1"/>
        <w:widowControl/>
        <w:ind w:firstLine="720"/>
        <w:rPr>
          <w:b/>
          <w:b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shd w:fill="FDFDFD" w:val="clear"/>
        </w:rPr>
        <w:t>Методичні питання організації раціонального використання та охорони земель в проектних документах із землеустрою</w:t>
      </w:r>
      <w:r>
        <w:rPr>
          <w:b/>
          <w:color w:val="222222"/>
          <w:sz w:val="28"/>
          <w:szCs w:val="28"/>
          <w:shd w:fill="FDFDFD" w:val="clear"/>
          <w:lang w:val="uk-UA"/>
        </w:rPr>
        <w:t xml:space="preserve"> полягають в наступних аспектах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1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Розроб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ка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основн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их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теоретичн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их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положен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ь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організації освоєння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родовищ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в системі землеустрою (концепція, закономірності, принципи, зміст)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2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М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етодична послідовність вирішення землевпорядних завдань і структурна модель організації використання та охорони земельних ресурсів району інтенсивного добу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вання к.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3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Розроблен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ня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метод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ів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економічного та екологічного обґрунтування організації використання і охорони земельних ресурсів у схемах землевпорядкування району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4. Удосконален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ня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методик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и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еколого-господарського зонування території району та застосування еколого-господарської інформації при землеустрої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5. Розроб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уа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методик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и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перерозподілу земель по категоріях земельного фонду, вдосконалення систем землеволодінь і землекористувань, встановлення природоохоронних заходів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6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Впровадження с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истем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и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показників еколого-економічної ефективності організації використання і охорони земельних ресурсів та визначен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ня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механізм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у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її застосування при землеустрої в районах інтенсивної добу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вання к.к.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исновки:</w:t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uk-UA"/>
        </w:rPr>
        <w:t>1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 Земля в районах інтенсивного добування к.к. виконує уніфіковані суспільно-виробничі функції, є місцем розселення, засобом виробництва, об'єктом соціально-економічних зв'язків і майнових відносин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Її промислове освоєння в регіонах залежить від наявності та доступності запасів мінеральної сировини і палива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Всі галузі економіки займають підлегле становище по відношенню до видобувної промисловості, яка виступає головним фактором використання та охорони земель, розселення, інфраструктурної облаштованості території, якості життя населення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На певному етапі індустріального освоєння території обов'язковий перехід до пар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алельного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розвитку обробної промисловості і галузей природокористування: сільського, лісового, рибного і промислового господарства, до ресурсозбереження у використанні та охороні земель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Організація використання та охорони земель видобувного району розглядається як комплекс землевпорядних дій і заходів на прогноз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ованому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, проектн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ому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рівнях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DFDFD" w:val="clear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shd w:fill="FDFDFD" w:val="clear"/>
          <w:lang w:val="uk-UA"/>
        </w:rPr>
        <w:t>Структурна модель схеми організації використання та охорони земельних ресурсів добувного району включає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1). перерозподіл земель із визначенням перспектив їх використання та охорони; 2). розвиток і територіальну організацію гірничопромислового комплексу, сільського господарства, харчової промисловості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3). удосконалення системи землеволодінь і землекористувань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4). розробку комплексу природоохоронних заходів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5). оцінку ефективності та визначення порядку реалізації намічених заходів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br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uk-UA"/>
        </w:rPr>
        <w:t>2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DFDFD" w:val="clear"/>
          <w:lang w:val="uk-UA"/>
        </w:rPr>
        <w:t>До першочергових завдань організації використання та охорони земельних ресурсів віднесено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1). упорядкування несільськогосподарського землекористування (економія земель при видобувних роботах і будівництві,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2). скорочення негативного впливу на природні ландшафти),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3). поліпшення і освоєння земель для розширення місцевого агропромислового виробництва, стимулювання природоохоронної діяльності.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uk-UA"/>
        </w:rPr>
        <w:t>3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. Для поліпшення управління земельними ресурсами рекомендується районна система землеустрою, що включає комплекс дій щодо територіальної організації виробництва і природокористування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Дані моніторингу та кадастру земель складають науково-інформаційну базу землеустрою. Технічні, екологічні та соціальні переваги виражаються через економічну ефективність, що свідчить про зростання продуктивної віддачі земель та прийнятності виробничих витрат, прибутковості галузей і підприємств. Оскільки економічні результати землекористування мають природну основу, що виражається в галузевій придатності території, при аналізі землевпорядних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питань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використовуються показники мінерально-сировинної і кадастрової оцінки земель, втрат сільсько - і лісогосподарського виробництва, шкоди земельним, лісовим, дикоростучим, мисливським і рибним ресурсам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uk-UA"/>
        </w:rPr>
        <w:t>4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. Для цілей економічного обґрунтування схем і проектів землеустрою виконується еколого-господарське зонування, встановлюються класи агроекологічного якості земель, здійснюється земельно-кадастровий поділ території на оціночні зони різної цінності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По кожній зоні розрахов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ується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норматив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орендної плати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uk-UA"/>
        </w:rPr>
        <w:t>5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О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бґрунтування перспективного розподілу земель за категоріями та формами власності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 xml:space="preserve"> за довомогою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поглиблен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ої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диференціаці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ї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 категорій земельного фонду з виділенням підкатегорій та видів земель для конкретизації їх цільового призначення, встановлення режимів використання та обмежень господарської діяльності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uk-UA"/>
        </w:rPr>
        <w:t>6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  <w:lang w:val="uk-UA"/>
        </w:rPr>
        <w:t>П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риродоохоронні заходи, спрямовані на збереження навколишнього середовища і відновлення потенціалу природних ресурсів. Охорону природи забезпечують економічні заходи: економія земель при відводах і нецільовому їх використанні, відшкодування збитків і втрат сільсько - і лісогосподарського виробництва, а також збитку, що завдається природним ресурсам; біологічні і санітарно-захисні: озеленення, встановлення територій екологічної безпеки для промислових об'єктів, водоохоронних та інших зон обмеження господарської діяльності; технічні: рекультивація порушених земель, запобігання розливу нафтопродуктів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DFDFD" w:val="clear"/>
          <w:lang w:val="uk-UA"/>
        </w:rPr>
        <w:t>8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. Економічний ефект землеустрою розраховується за показниками впливу на матеріальне виробництво, галузеві результати господарської і природоохоронної діяльності. При цьому провідну роль відіграють галузі, що характеризуються підвищеною інтенсивністю, фондоозброєністю, землеємкістю, значним числом робочих місць, наявністю інвестиційних ресурсів, а також адаптивні фактори: придатність земель, забезпеченість інфраструктурою, зосередження засобів виробництва в місцях їх високої віддачі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br/>
      </w:r>
    </w:p>
    <w:p>
      <w:pPr>
        <w:pStyle w:val="Normal1"/>
        <w:widowControl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итання охорони і раціонального використання земель при добуванні корисних копалин вирішуються в період проектування гірничих підприємств. Правильний вибір способу розробки родовища, схем розкриття, підготовки і систем розробки в чималій мірі визначають форми та інтенсивність порушення земель.</w:t>
      </w:r>
    </w:p>
    <w:p>
      <w:pPr>
        <w:pStyle w:val="Normal1"/>
        <w:widowControl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е практичне значення в наш час мають раціональне використання і охорона земель при будівництві й експлуатації доріг, трубопроводів, ліній електропередач, розвідувальних і дренажних канав та інших лінійних інженерних споруд, необхідних при освоєнні і експлуатації родовищ корисних копалин.</w:t>
      </w:r>
    </w:p>
    <w:p>
      <w:pPr>
        <w:pStyle w:val="Normal1"/>
        <w:widowControl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основних заходів, що забезпечують раціональне використання земельних ресурсів при будівництві та експлуатації різноманітних лінійних комунікацій, відноситься вибір:</w:t>
      </w:r>
    </w:p>
    <w:p>
      <w:pPr>
        <w:pStyle w:val="Normal1"/>
        <w:widowControl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птимальних варіантів трас, що забезпечують найменші капітальні й експлуатаційні витрати і екологічні збитки народному господарству внаслідок вилучення і порушення земель;</w:t>
      </w:r>
    </w:p>
    <w:p>
      <w:pPr>
        <w:pStyle w:val="Normal1"/>
        <w:widowControl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ди технологічного транспорту, техніки і технології виконання будівельних операцій, що повинні здійснюватися з урахуванням вимог охорони навколишнього середовища.</w:t>
      </w:r>
    </w:p>
    <w:p>
      <w:pPr>
        <w:pStyle w:val="Normal1"/>
        <w:widowControl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а умова зниження шкідливих екологічних наслідків при будівництві магістральних споруд – виконання основних технологічних операцій в найбільш сприятливі періоди року, враховуючи кліматичні умови і особливості розміщення траси.</w:t>
      </w:r>
    </w:p>
    <w:p>
      <w:pPr>
        <w:pStyle w:val="Normal1"/>
        <w:widowControl/>
        <w:ind w:firstLine="720"/>
        <w:jc w:val="both"/>
        <w:rPr/>
      </w:pPr>
      <w:r>
        <w:rPr>
          <w:sz w:val="28"/>
          <w:szCs w:val="28"/>
          <w:lang w:val="uk-UA"/>
        </w:rPr>
        <w:t>Велике значення мають заходи з підвищення ефективності використання земель в межах промислових майданчиків гірничих підприємств, на ділянках, де розміщені промислові будови і споруди, кар'єри, відвали порід, зони осідання і деформацій поверхні, виробничі майданчики для здійснення буріння розвідувальних і експлуатаційних свердловин та інші промислові об’єкти.</w:t>
      </w:r>
    </w:p>
    <w:p>
      <w:pPr>
        <w:pStyle w:val="Normal1"/>
        <w:widowControl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значенні місць розміщення промислових майданчиків, відвалів, хвостосховищ та інших відособлених технологічних споруд вибирають ділянки, малоцінні з точки зору сільського і лісного господарства і такі, що не мають рекреаційного чи іншого народногосподарського значення.</w:t>
      </w:r>
    </w:p>
    <w:p>
      <w:pPr>
        <w:pStyle w:val="Normal1"/>
        <w:widowControl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нні планувальних робіт з розкриття кар’єрних полів, відсипання зовнішніх відвалів і будівництва технологічних об’єктів на проммайданчиках в першу чергу знімається і складується у відвали родючий шар ґрунту..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6:00Z</dcterms:created>
  <dc:creator>A</dc:creator>
  <dc:description/>
  <cp:keywords/>
  <dc:language>en-US</dc:language>
  <cp:lastModifiedBy>A</cp:lastModifiedBy>
  <dcterms:modified xsi:type="dcterms:W3CDTF">2015-11-19T13:25:00Z</dcterms:modified>
  <cp:revision>13</cp:revision>
  <dc:subject/>
  <dc:title/>
</cp:coreProperties>
</file>