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Бухгалтерський облік як наука в постіндустріальній економіці</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Облік у системі економічних наук</w:t>
      </w:r>
    </w:p>
    <w:p>
      <w:pPr>
        <w:pStyle w:val="Normal"/>
        <w:numPr>
          <w:ilvl w:val="0"/>
          <w:numId w:val="2"/>
        </w:numPr>
        <w:rPr/>
      </w:pPr>
      <w:r>
        <w:rPr>
          <w:b/>
          <w:sz w:val="28"/>
          <w:szCs w:val="28"/>
        </w:rPr>
        <w:t>Підходи до розвитку науки “бухгалтерський облік” в постіндустріальній економіці</w:t>
      </w:r>
    </w:p>
    <w:p>
      <w:pPr>
        <w:pStyle w:val="Normal"/>
        <w:numPr>
          <w:ilvl w:val="0"/>
          <w:numId w:val="2"/>
        </w:numPr>
        <w:rPr>
          <w:b/>
          <w:b/>
          <w:sz w:val="28"/>
          <w:szCs w:val="28"/>
        </w:rPr>
      </w:pPr>
      <w:r>
        <w:rPr>
          <w:b/>
          <w:sz w:val="28"/>
          <w:szCs w:val="28"/>
        </w:rPr>
        <w:t>Поглиблення сутності предмету бухгалтерського обліку</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360"/>
        <w:rPr>
          <w:b/>
          <w:b/>
          <w:sz w:val="28"/>
          <w:szCs w:val="28"/>
        </w:rPr>
      </w:pPr>
      <w:r>
        <w:rPr>
          <w:b/>
          <w:sz w:val="28"/>
          <w:szCs w:val="28"/>
        </w:rPr>
        <w:t xml:space="preserve"> </w:t>
      </w:r>
      <w:r>
        <w:rPr>
          <w:b/>
          <w:sz w:val="28"/>
          <w:szCs w:val="28"/>
        </w:rPr>
        <w:t>1.</w:t>
        <w:tab/>
        <w:t>Облік у системі економічних наук</w:t>
        <w:tab/>
      </w:r>
    </w:p>
    <w:p>
      <w:pPr>
        <w:pStyle w:val="Normal"/>
        <w:spacing w:lineRule="auto" w:line="360"/>
        <w:ind w:right="-7" w:firstLine="567"/>
        <w:rPr>
          <w:sz w:val="28"/>
          <w:szCs w:val="28"/>
        </w:rPr>
      </w:pPr>
      <w:r>
        <w:rPr>
          <w:sz w:val="28"/>
          <w:szCs w:val="28"/>
        </w:rPr>
        <w:t xml:space="preserve">Бухгалтерський облік відповідає усім критеріям науки, розробленим філософами. Наука розвивається і різні вчені за різних часів дають більш розгорнуті відповіді. Вся історія розвитку бухгалтерського обліку свідчить, що він являє собою самостійну галузь наукових знань, яка має певні системоутворюючі ознаки і є частиною системи економічних наук. При цьому бухгалтерський облік є самостійною прикладною економічною наукою і певною галуззю практичної суспільної діяльності. </w:t>
      </w:r>
    </w:p>
    <w:p>
      <w:pPr>
        <w:pStyle w:val="Normal"/>
        <w:spacing w:lineRule="auto" w:line="360"/>
        <w:ind w:right="-7" w:firstLine="567"/>
        <w:rPr>
          <w:sz w:val="28"/>
          <w:szCs w:val="28"/>
        </w:rPr>
      </w:pPr>
      <w:r>
        <w:rPr>
          <w:sz w:val="28"/>
          <w:szCs w:val="28"/>
        </w:rPr>
        <w:t xml:space="preserve">У класифікації економічних наук «Бухгалтерський облік, аналіз та аудит» має код 08.00.09. Виділення бухгалтерського обліку в самостійну науку 64 зумовлено тим, що бухгалтерський облік накопичує, групує і систематизує факти господарської діяльності, є досконалою інформаційною базою управління підприємством. Застосування методичних прийомів аналізу та аудиту дає змогу за даними бухгалтерського обліку розкрити причинно-наслідкові результати господарської діяльності, активізувати та прогнозувати цю діяльність. Бухгалтерський облік як наука і практична діяльність тісно пов'язаний з цілою сукупністю фундаментальних і прикладних дисциплін. </w:t>
      </w:r>
    </w:p>
    <w:p>
      <w:pPr>
        <w:pStyle w:val="Normal"/>
        <w:spacing w:lineRule="auto" w:line="360"/>
        <w:ind w:right="-7" w:firstLine="567"/>
        <w:rPr>
          <w:sz w:val="28"/>
          <w:szCs w:val="28"/>
        </w:rPr>
      </w:pPr>
      <w:r>
        <w:rPr>
          <w:sz w:val="28"/>
          <w:szCs w:val="28"/>
        </w:rPr>
        <w:t xml:space="preserve">Наука про бухгалтерський облік, розробляючи властиву їй систему конкретних способів відображення фактів господарської діяльності підприємств і організацій, ґрунтується на діалектичному методі та економічній теорії. Використання наукових принципів забезпечує економічно обґрунтовану методологію відображення облікових об'єктів залежно від їхньої ролі у господарських процесах і вимог управління діяльністю підприємств. Теорія обліку, як багато інших наук, тісно пов’язана з філософією, яка вивчає найбільш загальні закони розвитку суспільства і пізнання. Ці закони визначають розвиток теорії і практики бухгалтерського обліку. Бухгалтеру повинна бути відома природа всіх основних категорій, що вивчаються політичною економією. </w:t>
      </w:r>
    </w:p>
    <w:p>
      <w:pPr>
        <w:pStyle w:val="Normal"/>
        <w:spacing w:lineRule="auto" w:line="360"/>
        <w:ind w:right="-7" w:firstLine="567"/>
        <w:rPr>
          <w:sz w:val="28"/>
          <w:szCs w:val="28"/>
        </w:rPr>
      </w:pPr>
      <w:r>
        <w:rPr>
          <w:sz w:val="28"/>
          <w:szCs w:val="28"/>
        </w:rPr>
        <w:t xml:space="preserve">Вона вивчає виробничі відносини, які склалися у суспільстві, тому є підґрунтям для становлення і розвитку усіх економічних наук. Політична економія вивчає різні фази відтворення: виробництво – обмін – розподіл – споживання; вона дозволяє виділити такі категорії, як виробничі сили, ресурси, ціна, гроші, товар, прибуток тощо. Політична економія є базою і для інших економічних наук, що вивчають зміст господарських процесів. З них необхідно назвати передусім економічну статистику, що вивчає кількісну сторону масових економічних явищ. З економічної статистики бухгалтерський облік запозичив загальні методологічні прийоми дослідження. За їх допомогою бухгалтерський облік здійснює спостереження за ходом господарських процесів, групує ті явища, які представляють інтерес для цілей господарського управління. Економічна теорія розглядає суть економічних категорій: предмети праці, основні засоби, прибуток, рентабельність та інше. Вона вивчає економічну систему в цілому, важливі закони її руху, в основі яких лежать відносини власності. Складова власності є об’єктом вивчення бухгалтерського обліку. Натомість розвиток основних положень економічної теорії неможливий без обробки, систематизації та узагальнення первинних даних обліку. Наука бухгалтерії поєднує економіку і право, тому практикуючий бухгалтер виступає як юрист, суддя учасників господарських процесів, їх економічний радник. </w:t>
      </w:r>
    </w:p>
    <w:p>
      <w:pPr>
        <w:pStyle w:val="Normal"/>
        <w:spacing w:lineRule="auto" w:line="360"/>
        <w:ind w:right="-7" w:firstLine="567"/>
        <w:rPr>
          <w:sz w:val="28"/>
          <w:szCs w:val="28"/>
        </w:rPr>
      </w:pPr>
      <w:r>
        <w:rPr>
          <w:sz w:val="28"/>
          <w:szCs w:val="28"/>
        </w:rPr>
        <w:t xml:space="preserve">Правове забезпечення (юридичні науки) діяльності підприємства регулюється низкою законів. Бухгалтер повинен мати достатній рівень знань з правових дисциплін і чітко уявляти, що його діяльність є об’єднуючою ланкою між циклами економічних та юридичних дисциплін. Правова регламентація розглядається не тільки як метод, але також як принцип управління. Тому 66 юридичні науки, правові дисципліни формують правове поле бухгалтерського обліку підприємств, організацій і установ. Політична економія насамперед вивчає різні фази відтворення: виробництво – обмін – розподіл – споживання; вона дозволяє виділити такі категорії, як виробничі сили, ресурси, ціна, гроші, товар, прибуток тощо. </w:t>
      </w:r>
    </w:p>
    <w:p>
      <w:pPr>
        <w:pStyle w:val="Normal"/>
        <w:spacing w:lineRule="auto" w:line="360"/>
        <w:ind w:right="-7" w:firstLine="567"/>
        <w:rPr>
          <w:sz w:val="28"/>
          <w:szCs w:val="28"/>
        </w:rPr>
      </w:pPr>
      <w:r>
        <w:rPr>
          <w:sz w:val="28"/>
          <w:szCs w:val="28"/>
        </w:rPr>
        <w:t xml:space="preserve">Разом з тим, політична економія є базою і для інших економічних наук, що вивчають зміст (онтологію) господарських процесів. З них необхідно назвати передусім економічну статистику, що вивчає кількісну сторону масових економічних явищ. З економічної статистики бухгалтерський облік запозичив загальні методологічні прийоми дослідження. За їх допомогою бухгалтерський облік здійснює спостереження за ходом господарських процесів, групує ті явища, які представляють інтерес для цілей господарського управління. </w:t>
      </w:r>
    </w:p>
    <w:p>
      <w:pPr>
        <w:pStyle w:val="Normal"/>
        <w:spacing w:lineRule="auto" w:line="360"/>
        <w:ind w:right="-7" w:firstLine="567"/>
        <w:rPr>
          <w:sz w:val="28"/>
          <w:szCs w:val="28"/>
        </w:rPr>
      </w:pPr>
      <w:r>
        <w:rPr>
          <w:sz w:val="28"/>
          <w:szCs w:val="28"/>
        </w:rPr>
        <w:t xml:space="preserve">Статистика дає для бухгалтерського обліку основний методологічний прийом – групування. Методологія побудови групувань, які ґрунтуються на використанні теорії множин та математичній логіці, – наріжний камінь бухгалтерського обліку. Бухгалтерський облік як функція управління тісно пов'язаний із плануванням, аналізом, контролем і регулюванням. Планування і прогнозування використовують облікову інформацію для складання планів і прогнозів і контролю їх виконання, таким чином, між обліком і плануванням мають місце прямі та зворотні зв'язки. Застосування методичних прийомів аналізу та аудиту дає змогу за даними бухгалтерського обліку розкрити причинно-наслідкові результати господарської діяльності, активізувати та прогнозувати цю діяльність. </w:t>
      </w:r>
    </w:p>
    <w:p>
      <w:pPr>
        <w:pStyle w:val="Normal"/>
        <w:spacing w:lineRule="auto" w:line="360"/>
        <w:ind w:right="-7" w:firstLine="567"/>
        <w:rPr>
          <w:sz w:val="28"/>
          <w:szCs w:val="28"/>
        </w:rPr>
      </w:pPr>
      <w:r>
        <w:rPr>
          <w:sz w:val="28"/>
          <w:szCs w:val="28"/>
        </w:rPr>
        <w:t xml:space="preserve">Аналіз – невід'ємна складова бухгалтерського обліку. Лише за результатами аналізу можна приймати зважені управлінські рішення. Він є проміжним етапом процесу управління між збором інформації і прийняттям рішень по оперативному регулюванню виробництва і планування господарської діяльності економічних суб'єктів. Економічний аналіз по суті, це – заключний етап, остання фаза бухгалтерського обліку. 67 Контроль дає змогу здійснювати важливу функцію обліку щодо контролю господарської діяльності та майна підприємства, дотримання чинного законодавства та умов укладених угод, доцільності та ефективності господарської діяльності. Контроль може здійснюватися через ревізію й аудит, судовобухгалтерську експертизу. Ревізія і аудит вивчають методи, пов'язані з перевіркою стану бухгалтерського обліку, сумління та правильності роботи посадових осіб, в тому числі й самого бухгалтера, а також дотримання діючого законодавства, доцільності та ефективності господарської діяльності. Судово-бухгалтерська експертиза носить суто юридичний характер, так як експертиза проводиться вже після ревізії і, як правило, в тих випадках, коли вже виявлені серйозні порушення в роботі посадових осіб. Судово-бухгалтерська експертиза – це контроль третього порядку. Регулювання виступає важливим елементом постановки цілей, визначення шляхів їх досягнення і вибору оптимальних варіантів вирішення та найкращої альтернативи. Багатовекторний підхід до бізнесу визначає основні важелі регулювання: економічні, правові, податкові тощо. </w:t>
      </w:r>
    </w:p>
    <w:p>
      <w:pPr>
        <w:pStyle w:val="Normal"/>
        <w:spacing w:lineRule="auto" w:line="360"/>
        <w:ind w:right="-7" w:firstLine="567"/>
        <w:rPr>
          <w:sz w:val="28"/>
          <w:szCs w:val="28"/>
        </w:rPr>
      </w:pPr>
      <w:r>
        <w:rPr>
          <w:sz w:val="28"/>
          <w:szCs w:val="28"/>
        </w:rPr>
        <w:t xml:space="preserve">Галузеві економіки вивчають економіку відповідних галузей національного господарства. На підприємствах, які діють в цих галузях, функціонує бухгалтерський облік, який дає кількісне відображення роботи даного підприємства. Фінанси – економічна дисципліна, що вивчає природу і сутність фінансів, розкриває сутність таких понять, як бюджет, фінансування, капітальні інвестиції. податки, відрахування від прибутку тощо. Кількісне відображення всіх цих категорій здійснюється бухгалтерським обліком. </w:t>
      </w:r>
    </w:p>
    <w:p>
      <w:pPr>
        <w:pStyle w:val="Normal"/>
        <w:spacing w:lineRule="auto" w:line="360"/>
        <w:ind w:right="-7" w:firstLine="567"/>
        <w:rPr>
          <w:sz w:val="28"/>
          <w:szCs w:val="28"/>
        </w:rPr>
      </w:pPr>
      <w:r>
        <w:rPr>
          <w:sz w:val="28"/>
          <w:szCs w:val="28"/>
        </w:rPr>
        <w:t xml:space="preserve">Філологія – наука про мову. Бухгалтер повинен чітко уявляти, що бухгалтерський облік є нічим іншим, як мовою, на якій викладається інформація про господарські процеси, це мова фактів господарської діяльності. </w:t>
      </w:r>
    </w:p>
    <w:p>
      <w:pPr>
        <w:pStyle w:val="Normal"/>
        <w:spacing w:lineRule="auto" w:line="360"/>
        <w:ind w:right="-7" w:firstLine="567"/>
        <w:rPr>
          <w:sz w:val="28"/>
          <w:szCs w:val="28"/>
        </w:rPr>
      </w:pPr>
      <w:r>
        <w:rPr>
          <w:sz w:val="28"/>
          <w:szCs w:val="28"/>
        </w:rPr>
        <w:t xml:space="preserve">Бухгалтерський облік часто називають “абеткою” або “мовою бізнесу”. Для того, щоб побудувати мову бухгалтерського обліку, бухгалтер повинен мати загальні 68 уявлення про мовознавство – філологію. В бухгалтерській роботі важливу роль відіграють також психологічні моменти. Бухгалтер постійно зазнає психологічного тиску з боку різних осіб, які керуються особистими мотивами. Потрібна велика психологічна стійкість для збереження нормальної працездатності, подолання стресових навантажень в період підготовки об'ємної періодичної звітності. </w:t>
      </w:r>
    </w:p>
    <w:p>
      <w:pPr>
        <w:pStyle w:val="Normal"/>
        <w:spacing w:lineRule="auto" w:line="360"/>
        <w:ind w:right="-7" w:firstLine="567"/>
        <w:rPr>
          <w:sz w:val="28"/>
          <w:szCs w:val="28"/>
        </w:rPr>
      </w:pPr>
      <w:r>
        <w:rPr>
          <w:sz w:val="28"/>
          <w:szCs w:val="28"/>
        </w:rPr>
        <w:t xml:space="preserve">Дуже важливим є тісний зв'язок бухгалтерського обліку з математикою. Саме у математики бухгалтерський облік запозичив одну з головних своїх рис - точність. В практичній роботі бухгалтер постійно зустрічається зі всіма арифметичними діями, з нарахуванням простих та складних відсотків, широко використовує матричну модель взаємозв'язку рахунків, теорію множин, математичну логіку. Нарешті, математика в сучасних умовах автоматизації обліково-аналітичних робіт відіграє важливу роль в алгоритмізації облікового процесу, моделюванні господарських процесів, розробці й використанні економіко-математичних методів аналізу. </w:t>
      </w:r>
    </w:p>
    <w:p>
      <w:pPr>
        <w:pStyle w:val="Normal"/>
        <w:spacing w:lineRule="auto" w:line="360"/>
        <w:ind w:right="-7" w:firstLine="567"/>
        <w:rPr>
          <w:sz w:val="28"/>
          <w:szCs w:val="28"/>
        </w:rPr>
      </w:pPr>
      <w:r>
        <w:rPr>
          <w:sz w:val="28"/>
          <w:szCs w:val="28"/>
        </w:rPr>
        <w:t xml:space="preserve">Теорія ймовірностей і математична статистика дають змогу виміряти ступінь відповідності облікових даних реальному стану речей, оцінити ймовірність помилок, що виникають при реєстрації фактів, використати науково обґрунтовані статистичні методи зведення та групування, вибіркових обстежень. Бухгалтер у своїй практичній діяльності повинен бути ознайомлений ще з цілим рядом дисциплін, такими як, соціологія – наука про суспільні структури, ділова кореспонденція – дисципліна, за допомогою якої бухгалтер повинен засвоїти правила складання ділових документів тощо. Соціологія, психологія та етика – це блок дисциплін, які дають можливість формувати суспільний імідж та авторитет професії бухгалтера, забезпечувати узгодженість його особистої поведінки та міри відповідальності, об'єктивно властивої представникам цієї професії. </w:t>
      </w:r>
    </w:p>
    <w:p>
      <w:pPr>
        <w:pStyle w:val="Normal"/>
        <w:spacing w:lineRule="auto" w:line="360"/>
        <w:ind w:right="-7" w:firstLine="567"/>
        <w:rPr>
          <w:sz w:val="28"/>
          <w:szCs w:val="28"/>
        </w:rPr>
      </w:pPr>
      <w:r>
        <w:rPr>
          <w:sz w:val="28"/>
          <w:szCs w:val="28"/>
        </w:rPr>
        <w:t xml:space="preserve">Етика бухгалтера покликана забезпечити узгодження його особистої поведінки і тієї міри відповідальності, яка об'єктивно притаманна представникам цієї професії. Етичні норми встановлюють моральні критерії, якими повинен 69 керуватися і яких зобов'язаний дотримуватися кожен бухгалтер під час здійснення своєї професійної діяльності. Політична економія вивчає різні фази відтворення: виробництво – обмін – розподіл – споживання; вона дозволяє виділити такі категорії, як виробничі сили, ресурси, ціна, гроші, товар, прибуток тощо. Політична економія є базою і для інших економічних наук, що вивчають зміст господарських процесів. З них необхідно назвати передусім економічну статистику, що вивчає кількісну сторону масових економічних явищ. З економічної статистики бухгалтерський облік запозичив загальні методологічні прийоми дослідження. За їх допомогою бухгалтерський облік здійснює спостереження за ходом господарських процесів, групує ті явища, які представляють інтерес для цілей господарського управління. </w:t>
      </w:r>
    </w:p>
    <w:p>
      <w:pPr>
        <w:pStyle w:val="Normal"/>
        <w:spacing w:lineRule="auto" w:line="360"/>
        <w:ind w:right="-7" w:firstLine="567"/>
        <w:rPr>
          <w:sz w:val="28"/>
          <w:szCs w:val="28"/>
        </w:rPr>
      </w:pPr>
      <w:r>
        <w:rPr>
          <w:sz w:val="28"/>
          <w:szCs w:val="28"/>
        </w:rPr>
        <w:t xml:space="preserve">Економічна теорія розглядає суть економічних категорій: предмети праці, основні засоби, прибуток, рентабельність та інше. Вона вивчає економічну систему в цілому, важливі закони її руху, в основі яких лежать відносини власності. Складова власності є об’єктом вивчення бухгалтерського обліку. </w:t>
      </w:r>
    </w:p>
    <w:p>
      <w:pPr>
        <w:pStyle w:val="Normal"/>
        <w:spacing w:lineRule="auto" w:line="360"/>
        <w:ind w:right="-7" w:firstLine="567"/>
        <w:rPr>
          <w:sz w:val="28"/>
          <w:szCs w:val="28"/>
        </w:rPr>
      </w:pPr>
      <w:r>
        <w:rPr>
          <w:sz w:val="28"/>
          <w:szCs w:val="28"/>
        </w:rPr>
        <w:t>Водночас, розвиток основних положень економічної теорії неможливий без обробки, систематизації та узагальнення первинних даних обліку. Науки, які формують цикл загально професійних дисциплін, є джерелом пізнання для бухгалтерського обліку чи використовують його окремі показники та поняття для розкриття характеристики об’єктів, які беруть участь у процесі розширеного суспільного виробництва. У процесі планування і прогнозування використовується облікова інформація для здійснення контролю за виконанням планових завдань за звітний період. Облікова інформація використовується також для планування і прогнозування розвитку господарства.</w:t>
      </w:r>
    </w:p>
    <w:p>
      <w:pPr>
        <w:pStyle w:val="Normal"/>
        <w:spacing w:lineRule="auto" w:line="360"/>
        <w:ind w:right="-7" w:firstLine="567"/>
        <w:rPr>
          <w:sz w:val="28"/>
          <w:szCs w:val="28"/>
        </w:rPr>
      </w:pPr>
      <w:r>
        <w:rPr>
          <w:sz w:val="28"/>
          <w:szCs w:val="28"/>
        </w:rPr>
        <w:t xml:space="preserve"> </w:t>
      </w:r>
      <w:r>
        <w:rPr>
          <w:sz w:val="28"/>
          <w:szCs w:val="28"/>
        </w:rPr>
        <w:t xml:space="preserve">Фінанси – економічна дисципліна, що вивчає природу і сутність фінансів, розкриває сутність таких понять, як бюджет, фінансування, капітальні інвестиції, податки, відрахування від прибутку тощо. Кількісне відображення усіх цих категорій здійснюється бухгалтерським обліком. Філологія – наука про мову. Бухгалтер повинен чітко уявляти, що бухгалтерський облік є нічим іншим, як мовою, на якій викладається інформація про господарські процеси, це мова фактів господарської діяльності. Бухгалтерський облік часто називають “абеткою” або “мовою бізнесу”. Для того, щоб побудувати мову бухгалтерського обліку, бухгалтер повинен мати загальні уявлення про мовознавство – філологію. Дуже важливим є тісний зв’язок бухгалтерського обліку з математикою. Саме у математики бухгалтерський облік запозичив одну з головних своїх рис – точність. Вона необхідна для виконання розрахунків, невипадково бухгалтерів ще називають рахунковими працівниками. У практичній роботі бухгалтер постійно зустрічається зі всіма арифметичними діями, з нарахуванням простих та складних відсотків, широко використовує матричну модель взаємозв’язку рахунків, теорію множин, математичну логіку. Математика у сучасних умовах автоматизації обліково-аналітичних робіт відіграє важливу роль в алгоритмізації облікового процесу, моделюванні господарських процесів, розробці й використанні економіко-математичних методів аналізу. </w:t>
      </w:r>
    </w:p>
    <w:p>
      <w:pPr>
        <w:pStyle w:val="Normal"/>
        <w:spacing w:lineRule="auto" w:line="360"/>
        <w:ind w:right="-7" w:firstLine="567"/>
        <w:rPr>
          <w:sz w:val="28"/>
          <w:szCs w:val="28"/>
        </w:rPr>
      </w:pPr>
      <w:r>
        <w:rPr>
          <w:sz w:val="28"/>
          <w:szCs w:val="28"/>
        </w:rPr>
        <w:t xml:space="preserve">Теорія ймовірностей і математична статистика дають змогу виміряти ступінь відповідності облікових даних реальному стану речей, оцінити ймовірність помилок, що виникають при реєстрації фактів, використати науково обґрунтовані статистичні методи зведення та групування, вибіркових обстежень. Статистика дає для бухгалтерського обліку основний методологічний прийом – групування. Методологія побудови групувань, які ґрунтуються на використанні теорії множин та математичній логіці, – наріжний камінь бухгалтерського обліку. Бухгалтерський облік як наука тісно взаємодіє зі статистикою. Для групування окремих показників у бухгалтерському обліку використовують методи, які вивчаються в теорії статистики. Водночас, данні бухгалтерського обліку є інформацією для статистичних досліджень. </w:t>
      </w:r>
    </w:p>
    <w:p>
      <w:pPr>
        <w:pStyle w:val="Normal"/>
        <w:spacing w:lineRule="auto" w:line="360"/>
        <w:ind w:right="-7" w:firstLine="567"/>
        <w:rPr>
          <w:sz w:val="28"/>
          <w:szCs w:val="28"/>
        </w:rPr>
      </w:pPr>
      <w:r>
        <w:rPr>
          <w:sz w:val="28"/>
          <w:szCs w:val="28"/>
        </w:rPr>
        <w:t xml:space="preserve">Основними, спорідненими з бухгалтерським обліком науками є планування, економічний аналіз, аудит, ревізія, право. Для контролю за розвитком економіки країни показники обліку використовуються для статистичних узагальнень. Бухгалтерський облік спирається на законодавчу базу, яка регулює діяльність підприємства. Правова регламентація розглядається не тільки як метод, але також як принцип управління. Тому юридичні науки, правові дисципліни формують правове поле бухгалтерського обліку підприємств, організацій і установ. Відображаючи господарські процеси, бухгалтерський облік контролює дотримання законодавчих актів, юридичних норм, що регулюють господарські взаємовідносини. Аналіз – невід’ємна складова бухгалтерського обліку. Лише за результатами аналізу можна приймати зважені управлінські рішення. Він є проміжним етапом процесу управління між збором інформації і прийняттям рішень по оперативному регулюванню виробництва і планування господарської діяльності економічних суб’єктів. Економічний аналіз по його суті – це заключний етап, остання фаза бухгалтерського обліку. Економічний аналіз ґрунтується на показниках плану і бухгалтерського обліку, вивчає причини відхилень від плану, виявляє резерви підвищення ефективності господарської діяльності. Ревізія і аудит – це дисципліни, які вивчають методи, пов’язані з перевіркою стану бухгалтерського обліку, сумління та правильності роботи посадових осіб, зокрема й самого бухгалтера, а також дотримання діючого законодавства, доцільності та ефективності господарської діяльності. Судово-бухгалтерська експертиза – дисципліна досить близька до попередньої, але носить суто юридичний характер: експертиза проводиться вже після ревізії і, як правило, у тих випадках, коли вже виявлені серйозні порушення у роботі посадових осіб. </w:t>
      </w:r>
    </w:p>
    <w:p>
      <w:pPr>
        <w:pStyle w:val="Normal"/>
        <w:spacing w:lineRule="auto" w:line="360"/>
        <w:ind w:right="-7" w:firstLine="567"/>
        <w:rPr>
          <w:sz w:val="28"/>
          <w:szCs w:val="28"/>
        </w:rPr>
      </w:pPr>
      <w:r>
        <w:rPr>
          <w:sz w:val="28"/>
          <w:szCs w:val="28"/>
        </w:rPr>
        <w:t xml:space="preserve">Судово-бухгалтерська експертиза – це контроль третього порядку. Контроль дає змогу здійснювати важливу функцію обліку щодо контролю господарської діяльності та майна підприємства, дотримання чинного законодавства та умов укладених угод, доцільності та ефективності господарської діяльності. Контроль може здійснюватися через ревізію й аудит, судовобухгалтерську експертизу. Отже, взаємозв’язок бухгалтерського обліку й контролю полягає в тому, що, з одного боку, бухгалтерському обліку, як відзначалося вище, властива контрольна функція. При цьому внутрішній контроль виступає частиною облікового процесу на всіх його стадіях. З іншого боку, бухгалтерський облік є інформаційною базою для контролю. Також і сам процес бухгалтерського обліку може стати предметом контролю. Основним джерелом інформаційного забезпечення для внутрішнього контролю слугує бухгалтерський облік. Використовуючи дані системи бухгалтерського обліку, внутрішній контроль дозволяє своєчасно виявити та усунути ті умови і фактори, які не забезпечують ефективного ведення виробництва і досягнення поставлених цілей. За результатами внутрішнього контролю підприємство може прийняти рішення про реорганізацію чи припинення окремих видів діяльності, розширення прибуткових і ефективних видів діяльності, припинення діяльності підприємства. В західній економічній літературі внутрішній контроль розглядається як комплекс бухгалтерського й управлінського контролю, який допомагає забезпечити відповідність рішень, прийнятих на підприємстві, їх реалізації на практиці. </w:t>
      </w:r>
    </w:p>
    <w:p>
      <w:pPr>
        <w:pStyle w:val="Normal"/>
        <w:spacing w:lineRule="auto" w:line="360"/>
        <w:ind w:right="-7" w:firstLine="567"/>
        <w:rPr>
          <w:sz w:val="28"/>
          <w:szCs w:val="28"/>
        </w:rPr>
      </w:pPr>
      <w:r>
        <w:rPr>
          <w:sz w:val="28"/>
          <w:szCs w:val="28"/>
        </w:rPr>
        <w:t xml:space="preserve">Бухгалтер у своїй практичній діяльності повинен бути ознайомлений ще з цілим рядом дисциплін, такими як, соціологія – наука про суспільні структури, ділова кореспонденція – дисципліна, за допомогою якої бухгалтер повинен засвоїти правила складання ділових документів тощо. Етика бухгалтера покликана забезпечити узгодження його особистої поведінки і тієї міри відповідальності, яка об’єктивно притаманна представникам цієї професії. Етичні норми встановлюють моральні критерії, якими повинен керуватися і яких зобов’язаний дотримуватися кожен бухгалтер під час здійснення своєї професійної діяльності. </w:t>
      </w:r>
    </w:p>
    <w:p>
      <w:pPr>
        <w:pStyle w:val="Normal"/>
        <w:spacing w:lineRule="auto" w:line="360"/>
        <w:ind w:right="-7" w:firstLine="567"/>
        <w:rPr>
          <w:sz w:val="28"/>
          <w:szCs w:val="28"/>
        </w:rPr>
      </w:pPr>
      <w:r>
        <w:rPr>
          <w:sz w:val="28"/>
          <w:szCs w:val="28"/>
        </w:rPr>
        <w:t xml:space="preserve">Соціологія, психологія та етика – це блок дисциплін, які дають можливість формувати суспільний імідж та авторитет професії бухгалтера, забезпечувати узгодженість його особистої поведінки та міри відповідальності, об'єктивно властивої представникам цієї професії. Етичні норми встановлюють моральні критерії, якими повинен керуватися і яких зобов'язаний дотримуватися кожен бухгалтер під час здійснення своєї  професійної діяльності. У розумінні предмету таких наук, як менеджмент та маркетинг, суттєва роль належить бухгалтерському обліку. Це пояснюється тим, що адміністрація може приймати обґрунтовані рішення стосовно управління господарською діяльністю підприємства лише за умови використання достовірної, своєчасної, достатньої облікової інформації. У той же час має місце зворотній зв'язок: інформація, яка надходить від органів управління, створює підґрунтя для обробки та групування облікової інформації. Для відображення різнобічної діяльності підприємств і організацій з метою одержання інформації, необхідної для управління і контролю, використовують три види господарського обліку: оперативний, бухгалтерський і статистичний. Кожен з них має свої завдання, об'єкти обліку, способи одержання та опрацювання інформації і виконує свою роль у здійсненні функцій, покладених на господарський облік в суспільстві. </w:t>
      </w:r>
    </w:p>
    <w:p>
      <w:pPr>
        <w:pStyle w:val="Normal"/>
        <w:spacing w:lineRule="auto" w:line="360"/>
        <w:ind w:right="-7" w:firstLine="567"/>
        <w:rPr>
          <w:sz w:val="28"/>
          <w:szCs w:val="28"/>
        </w:rPr>
      </w:pPr>
      <w:r>
        <w:rPr>
          <w:sz w:val="28"/>
          <w:szCs w:val="28"/>
        </w:rPr>
        <w:t xml:space="preserve">Оперативний (оперативно-технічний) облік використовується для спостереження і контролю за окремими операціями і процесами на найважливіших ділянках господарської діяльності з метою керівництва ними в міру їх здійснення. Так, за допомогою оперативного обліку здійснюється контроль за виконанням договорів поставки товарно-матеріальних цінностей, використанням робочого часу, обладнання і техніки, випуском та реалізацією продукції та ін. Певної системи первинної документації оперативний облік не має. У ньому використовують в основному дані документів бухгалтерського обліку і тільки в окремих випадках підприємства створюють свої форми документів. Відмітною особливістю оперативного обліку є оперативність отримання інформації, оскільки управління виконанням господарських операцій, активний вплив на них можливий за умови формування своєчасної інформації. Оперативний облік має велике значення, оскільки без своєчасної конкретної інформації неможливо управляти діяльністю підприємства. </w:t>
      </w:r>
    </w:p>
    <w:p>
      <w:pPr>
        <w:pStyle w:val="Normal"/>
        <w:spacing w:lineRule="auto" w:line="360"/>
        <w:ind w:right="-7" w:firstLine="567"/>
        <w:rPr>
          <w:sz w:val="28"/>
          <w:szCs w:val="28"/>
        </w:rPr>
      </w:pPr>
      <w:r>
        <w:rPr>
          <w:sz w:val="28"/>
          <w:szCs w:val="28"/>
        </w:rPr>
        <w:t xml:space="preserve">Особливо зростає значення обліку в ринкових умовах господарювання, коли потрібне гнучке маневрування ресурсами, повсякденний контроль за їх використанням, виробництво саме тієї продукції (послуг), яка користується попитом у споживачів (покупців). Бухгалтерський облік відображає діяльність підприємств, організацій, установ. Він охоплює всі засоби господарства і джерела їх формування, всі господарські процеси і результати діяльності. У бухгалтерському обліку господарські операції відображаються систематично і послідовно, в міру їх здійснення, чим забезпечується суцільне і безперервне спостереження і контроль за господарською діяльністю. Цим бухгалтерський облік відрізняється від оперативного і статистичного, які застосовують метод часткового (вибіркового) спостереження і контролю. Обов'язковою умовою відображення господарських операцій у бухгалтерському обліку є їхнє документальне обґрунтування, завдяки чому показники обліку набувають особливого доказового, юридичного значення. Економічний бік бухгалтерського обліку дає змогу оцінити ефективність господарських процесів, юридичний – законність і доцільність рішень, що приймаються керівництвом. </w:t>
      </w:r>
    </w:p>
    <w:p>
      <w:pPr>
        <w:pStyle w:val="Normal"/>
        <w:spacing w:lineRule="auto" w:line="360"/>
        <w:ind w:right="-7" w:firstLine="567"/>
        <w:rPr>
          <w:sz w:val="28"/>
          <w:szCs w:val="28"/>
        </w:rPr>
      </w:pPr>
      <w:r>
        <w:rPr>
          <w:sz w:val="28"/>
          <w:szCs w:val="28"/>
        </w:rPr>
        <w:t xml:space="preserve">Отже, бухгалтерський облік встановлює взаємозв'язок між економікою і правом у процесі господарської діяльності. Для забезпечення систематичного і взаємопов'язаного відображення господарських засобів і процесів у бухгалтерському обліку застосовують особливі, тільки йому властиві способи опрацювання облікової інформації – рахунки, подвійний запис операцій на рахунках, балансові узагальнення та ін. Статистичний облік вивчає і контролює масові суспільно-економічні та окремі типові явища і процеси. При цьому їхні кількісні аспекти статистика досліджує в нерозривному зв'язку з якісним змістом (наприклад, динаміка виробництва і собівартості продукції, продуктивності та оплати праці тощо) і виявляє закономірності їх розвитку. </w:t>
      </w:r>
    </w:p>
    <w:p>
      <w:pPr>
        <w:pStyle w:val="Normal"/>
        <w:spacing w:lineRule="auto" w:line="360"/>
        <w:ind w:right="-7" w:firstLine="567"/>
        <w:rPr>
          <w:sz w:val="28"/>
          <w:szCs w:val="28"/>
        </w:rPr>
      </w:pPr>
      <w:r>
        <w:rPr>
          <w:sz w:val="28"/>
          <w:szCs w:val="28"/>
        </w:rPr>
        <w:t xml:space="preserve">Об'єктом статистичного обліку можуть бути окреме підприємство, галузь, народне господарство у цілому. Предметом статистичного обліку є не тільки процеси матеріального виробництва, але також 75 інші соціально-економічні явища (чисельність і склад населення, рівень добробуту, охорони здоров'я тощо). Для одержання зведеної інформації статистикою широко використовуються дані оперативного і бухгалтерського обліку. Дані статистичного обліку застосовують також для перспективного планування і прогнозування галузевого і соціально-економічного розвитку країни в цілому. </w:t>
      </w:r>
    </w:p>
    <w:p>
      <w:pPr>
        <w:pStyle w:val="Normal"/>
        <w:spacing w:lineRule="auto" w:line="360"/>
        <w:ind w:right="-7" w:firstLine="567"/>
        <w:rPr>
          <w:sz w:val="28"/>
          <w:szCs w:val="28"/>
        </w:rPr>
      </w:pPr>
      <w:r>
        <w:rPr>
          <w:sz w:val="28"/>
          <w:szCs w:val="28"/>
        </w:rPr>
        <w:t xml:space="preserve">Тому оперативний і бухгалтерський облік підпорядковуються завданням державної статистики. Усі три види обліку – оперативний, бухгалтерський, статистичний – тісно взаємопов'язані, доповнюють один одного і утворюють єдину систему народногосподарського обліку. Так, бухгалтерський облік використовує дані оперативного табельного обліку для нарахування заробітної плати працівникам з погодинною оплатою праці, а в окремих випадках з ним об'єднується (наприклад, оперативно бухгалтерський облік матеріальних цінностей); статистика за даними бухгалтерського обліку про виробіток, нараховану заробітну плату, витрати на виробництво визначає показники рівня і динаміки продуктивності та оплати праці, обсягу і рентабельності виробництва тощо. </w:t>
      </w:r>
    </w:p>
    <w:p>
      <w:pPr>
        <w:pStyle w:val="Normal"/>
        <w:spacing w:lineRule="auto" w:line="360"/>
        <w:ind w:right="-7" w:firstLine="567"/>
        <w:rPr>
          <w:sz w:val="28"/>
          <w:szCs w:val="28"/>
        </w:rPr>
      </w:pPr>
      <w:r>
        <w:rPr>
          <w:sz w:val="28"/>
          <w:szCs w:val="28"/>
        </w:rPr>
        <w:t>Узагальнюючи показники бухгалтерського обліку, статистика вивчає розміщення і використання матеріальних та трудових ресурсів країни, забезпечує інформацією для прогнозування їх розвитку.</w:t>
      </w:r>
    </w:p>
    <w:p>
      <w:pPr>
        <w:pStyle w:val="Normal"/>
        <w:spacing w:lineRule="auto" w:line="360"/>
        <w:ind w:right="-7" w:hanging="0"/>
        <w:rPr>
          <w:sz w:val="28"/>
          <w:szCs w:val="28"/>
        </w:rPr>
      </w:pPr>
      <w:r>
        <w:rPr>
          <w:sz w:val="28"/>
          <w:szCs w:val="28"/>
        </w:rPr>
      </w:r>
    </w:p>
    <w:p>
      <w:pPr>
        <w:pStyle w:val="Normal"/>
        <w:spacing w:lineRule="auto" w:line="360"/>
        <w:ind w:right="-7" w:firstLine="567"/>
        <w:rPr/>
      </w:pPr>
      <w:r>
        <w:rPr>
          <w:b/>
          <w:sz w:val="28"/>
          <w:szCs w:val="28"/>
        </w:rPr>
        <w:t>2. Підходи до розвитку науки</w:t>
      </w:r>
      <w:r>
        <w:rPr>
          <w:b/>
          <w:sz w:val="28"/>
          <w:szCs w:val="28"/>
          <w:lang w:val="ru-RU"/>
        </w:rPr>
        <w:t xml:space="preserve"> </w:t>
      </w:r>
      <w:r>
        <w:rPr>
          <w:b/>
          <w:sz w:val="28"/>
          <w:szCs w:val="28"/>
        </w:rPr>
        <w:t>“бухгалтерський облік” в постіндустріальній економіці</w:t>
      </w:r>
    </w:p>
    <w:p>
      <w:pPr>
        <w:pStyle w:val="Normal"/>
        <w:spacing w:lineRule="auto" w:line="360"/>
        <w:ind w:right="-7" w:firstLine="567"/>
        <w:rPr/>
      </w:pPr>
      <w:r>
        <w:rPr>
          <w:sz w:val="28"/>
          <w:szCs w:val="28"/>
        </w:rPr>
        <w:t>Сьогодні бухгалтерський облік не визнають академічною дисципліною ні в зарубіжних країнах, ні в Україні, про що свідчать результати наукових конференцій під егідою Американської асоціації бухгалтерів та критичні виступи деяких вітчизняних дослідників про необхідність перейменування бухгалтерської науки на “екаунтинг”, “управлінський облік”, “інформологію” тощо. Тому обов’язком кожного дослідника-бухгалтера є підвищення наукового статусу бухгалтерського обліку. Незважаючи на це, все ще не створена загальна концепція стосовно того, як це необхідно робити та за якими підходами. Вирішення цієї проблеми особливо актуалізується у зв’язку з розвитком постіндустріальної економіки, в умовах переходу до якої перед системою бухгалтерського обліку постають нові вимоги та нові завдання.</w:t>
      </w:r>
    </w:p>
    <w:p>
      <w:pPr>
        <w:pStyle w:val="Normal"/>
        <w:spacing w:lineRule="auto" w:line="360"/>
        <w:ind w:right="-7" w:firstLine="567"/>
        <w:rPr/>
      </w:pPr>
      <w:r>
        <w:rPr>
          <w:sz w:val="28"/>
          <w:szCs w:val="28"/>
        </w:rPr>
        <w:t>З огляду на це, необхідно застосовувати нові трансдисциплінарні та міждисциплінарні підходи до розвитку бухгалтерського обліку як науки, щоб підняти його на новий якісний рівень та створити передумови для подальшого удосконалення бухгалтерської практики.</w:t>
      </w:r>
    </w:p>
    <w:p>
      <w:pPr>
        <w:pStyle w:val="Normal"/>
        <w:spacing w:lineRule="auto" w:line="360"/>
        <w:ind w:right="-7" w:firstLine="567"/>
        <w:rPr/>
      </w:pPr>
      <w:r>
        <w:rPr>
          <w:sz w:val="28"/>
          <w:szCs w:val="28"/>
        </w:rPr>
        <w:t xml:space="preserve">Значний внесок у розвиток теорії бухгалтерського обліку в Україні здійснили такі вчені, як Ф.Ф. Бутинець, С.Ф. Голов, Г.Г. Кірейцев, А.М. Кузьмінський, Н.М. Малюга, М.С. Пушкар та ін., значна кількість праць та дисертаційні дослідження яких пов’язані з питаннями теорії бухгалтерського обліку. Проблемами розвитку бухгалтерського обліку в постіндустріальній економіці займаються такі дослідники, як Р.П. Булига, С.А. Кузубов, </w:t>
        <w:br/>
        <w:t>Л.В. Нападовська, В.Ф. Палій, І.Й. Яремко та ін.</w:t>
      </w:r>
    </w:p>
    <w:p>
      <w:pPr>
        <w:pStyle w:val="Normal"/>
        <w:spacing w:lineRule="auto" w:line="360"/>
        <w:ind w:right="-7" w:firstLine="567"/>
        <w:rPr/>
      </w:pPr>
      <w:r>
        <w:rPr>
          <w:sz w:val="28"/>
          <w:szCs w:val="28"/>
        </w:rPr>
        <w:t>Постіндустріальна економіка впливає на розвиток бухгалтерського обліку на трьох рівнях – на рівні ведення бухгалтерського обліку, рівні організації та рівні його комп’ютерної реалізації. Це також можна прослідкувати на основі системного аналізу впливу постіндустріальної економіки на систему підприємства і систему бухгалтерського обліку, де рівень ведення обліку уособлюють методи і принципи бухгалтерського обліку, рівень організації обліку – форма організації обліку, а рівень комп’ютерної реалізації – форма ведення обліку.</w:t>
      </w:r>
    </w:p>
    <w:p>
      <w:pPr>
        <w:pStyle w:val="Normal"/>
        <w:spacing w:lineRule="auto" w:line="360"/>
        <w:ind w:right="-7" w:firstLine="567"/>
        <w:rPr/>
      </w:pPr>
      <w:r>
        <w:rPr>
          <w:sz w:val="28"/>
          <w:szCs w:val="28"/>
        </w:rPr>
        <w:t>Для реалізації поставленої задачі вибрано підхід до розуміння науки “бухгалтерський облік” як соціального куматоїда, розробленого М.А. Розовим, на основі якого розвиток бухгалтерського обліку як науки передбачає здійснення двох видів новацій – використання нових методів і засобів дослідження та нових об’єктів дослідження.</w:t>
      </w:r>
    </w:p>
    <w:p>
      <w:pPr>
        <w:pStyle w:val="Normal"/>
        <w:spacing w:lineRule="auto" w:line="360"/>
        <w:ind w:right="-7" w:firstLine="567"/>
        <w:rPr/>
      </w:pPr>
      <w:r>
        <w:rPr>
          <w:sz w:val="28"/>
          <w:szCs w:val="28"/>
        </w:rPr>
        <w:t>В останні роки українські та російські вчені (Ф.Ф. Бутинець, В.В. Ковальов, М.І. Кутер, Н.М. Малюга, О.М. Петрук, Л.В. Чижевська) пропонують виділити у складі бухгалтерського обліку три сфери – бухгалтерського обліку як науки, як практичної діяльності та як навчальної дисципліни. Цю ідею також реалізовано і в інших суміжних дисциплінах, наприклад, в економічному аналізі (О.В. Олійник). Відповідно до такого підходу проф. О.М. Петрук визначив предмет бухгалтерського обліку як функціональної науки, “яка розвиває методологію пізнання, маючи об’єктом методологію, а предметом – закономірності розвитку принципів, методів та прийомів” [7, с. 98]. Однак цей підхід до розуміння бухгалтерського обліку як науки є достатньо звуженим та не враховує існування мета теоретичного рівня бухгалтерського обліку. Тому пропонуємо структуру предмета бухгалтерського обліку як науки у співвідношенні з його методологією і метаметодологією.</w:t>
      </w:r>
    </w:p>
    <w:p>
      <w:pPr>
        <w:pStyle w:val="Normal"/>
        <w:spacing w:lineRule="auto" w:line="360"/>
        <w:ind w:right="-7" w:firstLine="567"/>
        <w:rPr>
          <w:sz w:val="28"/>
          <w:szCs w:val="28"/>
        </w:rPr>
      </w:pPr>
      <w:r>
        <w:rPr>
          <w:sz w:val="28"/>
          <w:szCs w:val="28"/>
        </w:rPr>
        <w:t>Куматоїд (від грецького kuma – хвиля) має властивість відносної байдужості до матеріалу, що вивчається. Всі соціальні явища виявляють властивості куматоїдів, тому й бухгалтерський облік, як соціальну науку, можна розглядати як куматоїд.</w:t>
      </w:r>
    </w:p>
    <w:p>
      <w:pPr>
        <w:pStyle w:val="Normal"/>
        <w:spacing w:lineRule="auto" w:line="360"/>
        <w:ind w:right="-7" w:firstLine="567"/>
        <w:rPr>
          <w:sz w:val="28"/>
          <w:szCs w:val="28"/>
        </w:rPr>
      </w:pPr>
      <w:r>
        <w:rPr>
          <w:sz w:val="28"/>
          <w:szCs w:val="28"/>
        </w:rPr>
        <w:t xml:space="preserve">Згідно із запропонованим підходом предмет бухгалтерського обліку як науки – це закономірності розвитку мета методології (моделей динаміки бухгалтерського наукового знання) та методології бухгалтерського обліку (принципів, методів та прийомів). </w:t>
      </w:r>
    </w:p>
    <w:p>
      <w:pPr>
        <w:pStyle w:val="Normal"/>
        <w:spacing w:lineRule="auto" w:line="360"/>
        <w:ind w:right="-7" w:firstLine="567"/>
        <w:rPr/>
      </w:pPr>
      <w:r>
        <w:rPr>
          <w:sz w:val="28"/>
          <w:szCs w:val="28"/>
        </w:rPr>
        <w:t>Таке розуміння предмета бухгалтерського обліку як науки у сполученні з розумінням науки як соціального куматоїда дає змогу побудувати дві матриці новацій метаметодологічного (табл. 1) і методологічного рівнів у сфері бухгалтерського обліку як науки (табл. 2).</w:t>
      </w:r>
    </w:p>
    <w:p>
      <w:pPr>
        <w:pStyle w:val="Normal"/>
        <w:spacing w:lineRule="auto" w:line="360"/>
        <w:ind w:right="-7" w:firstLine="567"/>
        <w:rPr/>
      </w:pPr>
      <w:r>
        <w:rPr>
          <w:sz w:val="28"/>
          <w:szCs w:val="28"/>
        </w:rPr>
        <w:t>Хоча сьогодні в Україні єдності серед дослідників стосовно превалювання конкретної метаметодології обліку немає, багато вчених як таку використовують парадигмальну модель наукових змін.</w:t>
      </w:r>
    </w:p>
    <w:p>
      <w:pPr>
        <w:pStyle w:val="Normal"/>
        <w:spacing w:lineRule="auto" w:line="360"/>
        <w:ind w:right="-7" w:firstLine="567"/>
        <w:rPr/>
      </w:pPr>
      <w:r>
        <w:rPr>
          <w:sz w:val="28"/>
          <w:szCs w:val="28"/>
        </w:rPr>
        <w:t>Старі об’єкти та нові об’єкти бухгалтерського обліку виступають як новації, що походять від колекторних програм моделі науки як соціального куматоїда, а старі та нові методи – від науково-дослідницьких програм.</w:t>
      </w:r>
    </w:p>
    <w:p>
      <w:pPr>
        <w:pStyle w:val="Normal"/>
        <w:spacing w:lineRule="auto" w:line="360"/>
        <w:ind w:right="-7" w:firstLine="567"/>
        <w:rPr/>
      </w:pPr>
      <w:r>
        <w:rPr>
          <w:sz w:val="28"/>
          <w:szCs w:val="28"/>
        </w:rPr>
        <w:t>У матриці три квадранти, які є трьома можливими напрямами розвитку бухгалтерського обліку як науки на методологічному рівні. Перший квадрант передбачає ситуацію, коли використовуються нові методи і засоби дослідження стосовно нових об’єктів, які впроваджуються до складу бухгалтерського обліку. Наприклад, пропонуємо підхід [4] до розуміння сутності та структури окремої наукової теорії бухгалтерського обліку (рівнянь; теоретичних схем; відображення абстрактних об’єктів, що утворюють теоретичну схему, на емпіричний матеріал; відображення абстрактних об’єктів, що становлять теоретичну схему, на картину реальності), а також запропоновано вводити до складу об’єктів бухгалтерського обліку об’єкти зовнішнього середовища системи підприємства (клієнтський капітал).</w:t>
      </w:r>
    </w:p>
    <w:p>
      <w:pPr>
        <w:pStyle w:val="Normal"/>
        <w:spacing w:lineRule="auto" w:line="360"/>
        <w:ind w:right="-7" w:firstLine="567"/>
        <w:rPr/>
      </w:pPr>
      <w:r>
        <w:rPr>
          <w:sz w:val="28"/>
          <w:szCs w:val="28"/>
        </w:rPr>
        <w:t>Другий квадрант передбачає накладання нової методології на наявні, тобто прийняті на рівні сучасної бухгалтерської доктрини об’єкти обліку. Наприклад, запропонований у статті підхід до розуміння сутності та структури окремої наукової теорії бухгалтерського обліку можна використати для побудови локальної або фундаментальної теорії бухгалтерського обліку нематеріальних активів тощо.</w:t>
      </w:r>
    </w:p>
    <w:p>
      <w:pPr>
        <w:pStyle w:val="Normal"/>
        <w:spacing w:lineRule="auto" w:line="360"/>
        <w:ind w:right="-7" w:firstLine="567"/>
        <w:rPr/>
      </w:pPr>
      <w:r>
        <w:rPr>
          <w:sz w:val="28"/>
          <w:szCs w:val="28"/>
        </w:rPr>
        <w:t>Третій квадрант передбачає використання наявної методології відносно нових об’єктів бухгалтерського обліку. Найтиповішим прикладом такої ситуації удосконалення фундаментальних основ бухгалтерського обліку є дослідження, описані в монографії [2] представників житомирської бухгалтерської наукової школи, в якій запропоновано підходи до відображення в бухгалтерському обліку таких нових об’єктів, як екологічний, людський та інтелектуальний капітал.</w:t>
      </w:r>
    </w:p>
    <w:p>
      <w:pPr>
        <w:pStyle w:val="Normal"/>
        <w:spacing w:lineRule="auto" w:line="360"/>
        <w:ind w:right="-7" w:firstLine="567"/>
        <w:rPr/>
      </w:pPr>
      <w:r>
        <w:rPr>
          <w:sz w:val="28"/>
          <w:szCs w:val="28"/>
        </w:rPr>
        <w:t>Шляхи розвитку бухгалтерського обліку як науки в постіндустріальній економіці можна зобразити у вигляді тривимірної моделі. Перший вектор передбачає врахування під час внесення теоретико методологічних змін до складу бухгалтерського обліку орієнтації на потреби постіндустріальної економіки, другий – врахування запропонованої загальнотеоретичної структури бухгалтерського обліку, що складається з двох рівнів – метатеоретичного та теоретичного. Третій вектор передбачає удосконалення науки “бухгалтерський облік” на основі моделі науки як соціального куматоїда.</w:t>
      </w:r>
    </w:p>
    <w:p>
      <w:pPr>
        <w:pStyle w:val="Normal"/>
        <w:spacing w:lineRule="auto" w:line="360"/>
        <w:ind w:right="-7" w:firstLine="567"/>
        <w:rPr/>
      </w:pPr>
      <w:r>
        <w:rPr>
          <w:sz w:val="28"/>
          <w:szCs w:val="28"/>
        </w:rPr>
        <w:t>Два вищенаведені шляхи розвитку бухгалтерського обліку відповідно до вимог постіндустріальної економіки є способами вирішення двох основних проблем, що постають перед сучасними вченими-бухгалтерами:</w:t>
      </w:r>
    </w:p>
    <w:p>
      <w:pPr>
        <w:pStyle w:val="Normal"/>
        <w:spacing w:lineRule="auto" w:line="360"/>
        <w:ind w:right="-7" w:firstLine="567"/>
        <w:rPr/>
      </w:pPr>
      <w:r>
        <w:rPr>
          <w:sz w:val="28"/>
          <w:szCs w:val="28"/>
        </w:rPr>
        <w:t>1. Які елементи методу і принципи бухгалтерського обліку мають змінюватись в умовах переходу до постіндустріального суспільства та як саме?</w:t>
      </w:r>
    </w:p>
    <w:p>
      <w:pPr>
        <w:pStyle w:val="Normal"/>
        <w:spacing w:lineRule="auto" w:line="360"/>
        <w:ind w:right="-7" w:firstLine="567"/>
        <w:rPr>
          <w:sz w:val="28"/>
          <w:szCs w:val="28"/>
        </w:rPr>
      </w:pPr>
      <w:r>
        <w:rPr>
          <w:sz w:val="28"/>
          <w:szCs w:val="28"/>
        </w:rPr>
        <w:t>2. Як саме і на основі застосування яких методів дослідження слід відображати в бухгалтерському обліку нові об’єкти постіндустріальної економіки?</w:t>
      </w:r>
    </w:p>
    <w:p>
      <w:pPr>
        <w:pStyle w:val="Normal"/>
        <w:spacing w:lineRule="auto" w:line="360"/>
        <w:ind w:right="-7" w:firstLine="567"/>
        <w:rPr/>
      </w:pPr>
      <w:r>
        <w:rPr>
          <w:sz w:val="28"/>
          <w:szCs w:val="28"/>
        </w:rPr>
        <w:t>Запропоновано вирішення першої проблеми із застосуванням концепції бухгалтерської метатеорії та її інтерпретації відповідно до концепції науково-дослідницьких програм І. Лакатоса. В результаті застосування такого підходу встановлено, що в умовах постіндустріальної економіки мають бути модифіковані такі принципи бухгалтерського обліку, як принцип обачності, принцип безперервності, принцип історичної (фактичної) собівартості.</w:t>
      </w:r>
    </w:p>
    <w:p>
      <w:pPr>
        <w:pStyle w:val="Normal"/>
        <w:spacing w:lineRule="auto" w:line="360"/>
        <w:ind w:right="-7" w:firstLine="567"/>
        <w:rPr/>
      </w:pPr>
      <w:r>
        <w:rPr>
          <w:sz w:val="28"/>
          <w:szCs w:val="28"/>
        </w:rPr>
        <w:t>Вирішувати другу проблему запропоновано згідно з підходом до наукової теорії бухгалтерського обліку як основної одиниці узагальнення і систематизації бухгалтерського знання.</w:t>
      </w:r>
    </w:p>
    <w:p>
      <w:pPr>
        <w:pStyle w:val="Normal"/>
        <w:spacing w:lineRule="auto" w:line="360"/>
        <w:ind w:right="-7" w:firstLine="567"/>
        <w:rPr/>
      </w:pPr>
      <w:r>
        <w:rPr>
          <w:sz w:val="28"/>
          <w:szCs w:val="28"/>
        </w:rPr>
        <w:t>За такого підходу бухгалтерський облік є системою різнорівневих теорій, які постійно конкурують.</w:t>
      </w:r>
    </w:p>
    <w:p>
      <w:pPr>
        <w:pStyle w:val="Normal"/>
        <w:spacing w:lineRule="auto" w:line="360"/>
        <w:ind w:right="-7" w:firstLine="567"/>
        <w:rPr/>
      </w:pPr>
      <w:r>
        <w:rPr>
          <w:sz w:val="28"/>
          <w:szCs w:val="28"/>
        </w:rPr>
        <w:t>Для забезпечення адекватності системи обліку вимогам постіндустріальної економіки розроблено теорію бухгалтерського обліку активів і капіталу зовнішнього середовища, що складається з: удосконаленого балансового рівняння; теоретичної схеми, у складі якої виділено теоретичні конструкти (категорії “актив зовнішнього середовища” та “капітал зовнішнього середовища”; принцип обачності на основі концепції ризику, диференційований принцип безперервності, принцип релевантного оцінювання; нова концепція амортизації; нова концепція зміни корисності активів; оцінка активів зовнішнього середовища на основі методу компанії “Інтербренд”; окрема фінансова звітність стосовно активів та капіталу зовнішнього середовища); відображення абстрактних об’єктів теоретичної схеми на емпіричний матеріал (існування гудвілу та переоціненої вартості активів зовнішнього середовища), відображення абстрактних об’єктів теоретичної схеми на картину реальності з розширенням предмета бухгалтерського обліку.</w:t>
      </w:r>
    </w:p>
    <w:p>
      <w:pPr>
        <w:pStyle w:val="Normal"/>
        <w:spacing w:lineRule="auto" w:line="360"/>
        <w:ind w:right="-7" w:firstLine="567"/>
        <w:rPr/>
      </w:pPr>
      <w:r>
        <w:rPr>
          <w:sz w:val="28"/>
          <w:szCs w:val="28"/>
        </w:rPr>
        <w:t>Впровадження запропонованої теорії бухгалтерського обліку активів і капіталу зовнішнього середовища в діяльність підприємства вирішує такі теоретичні та практичні проблеми:</w:t>
      </w:r>
    </w:p>
    <w:p>
      <w:pPr>
        <w:pStyle w:val="Normal"/>
        <w:spacing w:lineRule="auto" w:line="360"/>
        <w:ind w:right="-7" w:firstLine="567"/>
        <w:rPr/>
      </w:pPr>
      <w:r>
        <w:rPr>
          <w:sz w:val="28"/>
          <w:szCs w:val="28"/>
        </w:rPr>
        <w:t xml:space="preserve">– </w:t>
      </w:r>
      <w:r>
        <w:rPr>
          <w:sz w:val="28"/>
          <w:szCs w:val="28"/>
        </w:rPr>
        <w:t>узгодження системи бухгалтерського обліку з вимогами постіндустріальної економіки за допомогою диференціації окремих бухгалтерських принципів, в умовах розвитку якої активи зовнішнього середовища є одним із основних факторів генерування вартості;</w:t>
      </w:r>
    </w:p>
    <w:p>
      <w:pPr>
        <w:pStyle w:val="Normal"/>
        <w:spacing w:lineRule="auto" w:line="360"/>
        <w:ind w:right="-7" w:firstLine="567"/>
        <w:rPr/>
      </w:pPr>
      <w:r>
        <w:rPr>
          <w:sz w:val="28"/>
          <w:szCs w:val="28"/>
        </w:rPr>
        <w:t xml:space="preserve">– </w:t>
      </w:r>
      <w:r>
        <w:rPr>
          <w:sz w:val="28"/>
          <w:szCs w:val="28"/>
        </w:rPr>
        <w:t>теоретичне обґрунтування існування змішаного підходу (одночасне існування ринкової вартості та історичної вартості) до оцінки в бухгалтерському обліку, на підставі принципу превалювання сутності над формою;</w:t>
      </w:r>
    </w:p>
    <w:p>
      <w:pPr>
        <w:pStyle w:val="Normal"/>
        <w:spacing w:lineRule="auto" w:line="360"/>
        <w:ind w:right="-7" w:firstLine="567"/>
        <w:rPr/>
      </w:pPr>
      <w:r>
        <w:rPr>
          <w:sz w:val="28"/>
          <w:szCs w:val="28"/>
        </w:rPr>
        <w:t xml:space="preserve">– </w:t>
      </w:r>
      <w:r>
        <w:rPr>
          <w:sz w:val="28"/>
          <w:szCs w:val="28"/>
        </w:rPr>
        <w:t>створення облікового забезпечення управління активами і капіталом зовнішнього середовища, що дає змогу підвищити ефективність стратегічного управління підприємством;</w:t>
      </w:r>
    </w:p>
    <w:p>
      <w:pPr>
        <w:pStyle w:val="Normal"/>
        <w:spacing w:lineRule="auto" w:line="360"/>
        <w:ind w:right="-7" w:firstLine="567"/>
        <w:rPr/>
      </w:pPr>
      <w:r>
        <w:rPr>
          <w:sz w:val="28"/>
          <w:szCs w:val="28"/>
        </w:rPr>
        <w:t xml:space="preserve">– </w:t>
      </w:r>
      <w:r>
        <w:rPr>
          <w:sz w:val="28"/>
          <w:szCs w:val="28"/>
        </w:rPr>
        <w:t>наближення інформації про вартість підприємства, яку надає система бухгалтерського обліку, до його ринкової вартості, що дає змогу збільшити обсяги надходження коштів від приватизації, підвищити інвестиційну привабливість, розкривши наявні конкурентні переваги;</w:t>
      </w:r>
    </w:p>
    <w:p>
      <w:pPr>
        <w:pStyle w:val="Normal"/>
        <w:spacing w:lineRule="auto" w:line="360"/>
        <w:ind w:right="-7" w:firstLine="567"/>
        <w:rPr/>
      </w:pPr>
      <w:r>
        <w:rPr>
          <w:sz w:val="28"/>
          <w:szCs w:val="28"/>
        </w:rPr>
        <w:t xml:space="preserve">– </w:t>
      </w:r>
      <w:r>
        <w:rPr>
          <w:sz w:val="28"/>
          <w:szCs w:val="28"/>
        </w:rPr>
        <w:t>забезпечення прогресивності подвійної науково-дослідницької програми бухгалтерського обліку завдяки можливості пояснення та передбачення нових фактів, що виникають перед бухгалтерським обліком, одним із яких виступає зовнішнє середовище підприємства.</w:t>
      </w:r>
    </w:p>
    <w:p>
      <w:pPr>
        <w:pStyle w:val="Normal"/>
        <w:spacing w:lineRule="auto" w:line="360"/>
        <w:ind w:right="-7" w:firstLine="567"/>
        <w:rPr>
          <w:sz w:val="28"/>
          <w:szCs w:val="28"/>
        </w:rPr>
      </w:pPr>
      <w:r>
        <w:rPr>
          <w:sz w:val="28"/>
          <w:szCs w:val="28"/>
        </w:rPr>
        <w:t>Постановка проблеми. Кризові явища сучасної економіки, наукові пошуки їх подолань ставлять перед економічною наукою нові завдання та орієнтири розвитку. У сфері бухгалтерського обліку перед науковою спільнотою чимраз гостріше постають питання про відповідальність професії та її місце в економічній політиці.</w:t>
      </w:r>
    </w:p>
    <w:p>
      <w:pPr>
        <w:pStyle w:val="Normal"/>
        <w:spacing w:lineRule="auto" w:line="360"/>
        <w:ind w:right="-7" w:firstLine="567"/>
        <w:rPr>
          <w:sz w:val="28"/>
          <w:szCs w:val="28"/>
        </w:rPr>
      </w:pPr>
      <w:r>
        <w:rPr>
          <w:sz w:val="28"/>
          <w:szCs w:val="28"/>
        </w:rPr>
        <w:t xml:space="preserve"> </w:t>
      </w:r>
      <w:r>
        <w:rPr>
          <w:sz w:val="28"/>
          <w:szCs w:val="28"/>
        </w:rPr>
        <w:t xml:space="preserve">Це вимагає переосмислення основоположних понять, які становлять фундамент «заявки на визнання» бухгалтерського обліку ключовим сегментом економіки, а не лише сферою прикладних знань, мистецтвом чи сервісною функцією управління. </w:t>
      </w:r>
    </w:p>
    <w:p>
      <w:pPr>
        <w:pStyle w:val="Normal"/>
        <w:spacing w:lineRule="auto" w:line="360"/>
        <w:ind w:right="-7" w:firstLine="567"/>
        <w:rPr>
          <w:sz w:val="28"/>
          <w:szCs w:val="28"/>
        </w:rPr>
      </w:pPr>
      <w:r>
        <w:rPr>
          <w:sz w:val="28"/>
          <w:szCs w:val="28"/>
        </w:rPr>
        <w:t>В основі нового якісного росту має бути, перш за все, зміна уявлення про предмет діяльності, без чіткого окреслення меж якого досить складно ідентифікувати лідерство бухгалтерського обліку в системі економічних та соціальних наук. Тим більше за наявності проблеми визнання представниками останніх бухгалтерського обліку наукою.</w:t>
      </w:r>
    </w:p>
    <w:p>
      <w:pPr>
        <w:pStyle w:val="Normal"/>
        <w:spacing w:lineRule="auto" w:line="360"/>
        <w:ind w:right="-7" w:firstLine="567"/>
        <w:rPr>
          <w:sz w:val="28"/>
          <w:szCs w:val="28"/>
        </w:rPr>
      </w:pPr>
      <w:r>
        <w:rPr>
          <w:sz w:val="28"/>
          <w:szCs w:val="28"/>
        </w:rPr>
      </w:r>
    </w:p>
    <w:p>
      <w:pPr>
        <w:pStyle w:val="Normal"/>
        <w:spacing w:lineRule="auto" w:line="360"/>
        <w:ind w:right="-7" w:firstLine="567"/>
        <w:rPr>
          <w:b/>
          <w:b/>
          <w:sz w:val="28"/>
          <w:szCs w:val="28"/>
        </w:rPr>
      </w:pPr>
      <w:r>
        <w:rPr>
          <w:sz w:val="28"/>
          <w:szCs w:val="28"/>
          <w:lang w:val="ru-RU"/>
        </w:rPr>
        <w:t xml:space="preserve">3. </w:t>
      </w:r>
      <w:r>
        <w:rPr>
          <w:b/>
          <w:sz w:val="28"/>
          <w:szCs w:val="28"/>
        </w:rPr>
        <w:t>Поглиблення сутності предмету бухгалтерського обліку</w:t>
      </w:r>
    </w:p>
    <w:p>
      <w:pPr>
        <w:pStyle w:val="Normal"/>
        <w:spacing w:lineRule="auto" w:line="360"/>
        <w:ind w:right="-7" w:firstLine="567"/>
        <w:rPr>
          <w:sz w:val="28"/>
          <w:szCs w:val="28"/>
        </w:rPr>
      </w:pPr>
      <w:r>
        <w:rPr>
          <w:sz w:val="28"/>
          <w:szCs w:val="28"/>
        </w:rPr>
        <w:t xml:space="preserve">Проблема встановлення меж предмету нашої науки далеко не нова. Деякі автори, вивчаючи теорії бухгалтерського обліку, довели, що кожна з них формує власне уявлення про його предмет. Зокрема, персоналістичні теорії бухгалтерського обліку визначають, що предметом бухгалтерського обліку є особи, зайняті в господарських процесах, їх права, відповідальність, погляди, інтереси тощо. Нормативні теорії – виходять з того, що предметом бухгалтерського обліку являються цінності, ресурси, засоби та їх джерела. Нормативний погляд полягає у намаганні знайти найкращий спосіб обліку господарської операції. Позитивний розкриває вагомість і значення мотивації прийняття тих чи інших рішень. В Україні переважають нормативні підходи, а на заході домінує позитивістська  соціально-економічна складова розвитку бухгалтерського обліку, як науки і практики. Відтак предмет бухгалтерського обліку за нормативного підходу звужений лише реєстрацією фактів господарського життя, за позитивного – важливим є професійне судження про факти господарського життя та вибір методів їх реєстрації для задоволення інтересів груп, зацікавлених у ньому. У той же час навіть в розвинених країнах трактування предмета бухгалтерського обліку універсально не поєднує погляди теорій. Жоден підхід не відображає потенціалу розвитку наукового осмислення соціально-інституційних впливів і перетворень, які стосуються предмету бухгалтерського обліку та які він, з високою вірогідністю, здатен пояснити. Глибина розгляду проблеми залежить від функцій, змісту і масштабності бухгалтерської діяльності в різних державах за різних типів економік. </w:t>
      </w:r>
    </w:p>
    <w:p>
      <w:pPr>
        <w:pStyle w:val="Normal"/>
        <w:spacing w:lineRule="auto" w:line="360"/>
        <w:ind w:right="-7" w:firstLine="567"/>
        <w:rPr>
          <w:sz w:val="28"/>
          <w:szCs w:val="28"/>
        </w:rPr>
      </w:pPr>
      <w:r>
        <w:rPr>
          <w:sz w:val="28"/>
          <w:szCs w:val="28"/>
        </w:rPr>
        <w:t>Аналіз попередніх досліджень та публікацій. Проблему ідентифікації предмета бухгалтерського обліку як однієї з основоположних складових цієї науки досліджували в своїх фундаментальних працях значна плеяда науковців.</w:t>
      </w:r>
    </w:p>
    <w:p>
      <w:pPr>
        <w:pStyle w:val="Normal"/>
        <w:spacing w:lineRule="auto" w:line="360"/>
        <w:ind w:right="-7" w:firstLine="567"/>
        <w:rPr>
          <w:sz w:val="28"/>
          <w:szCs w:val="28"/>
        </w:rPr>
      </w:pPr>
      <w:r>
        <w:rPr>
          <w:sz w:val="28"/>
          <w:szCs w:val="28"/>
        </w:rPr>
        <w:t>В сучасній Україні найповніше висвітлив еволюцію формування уявлень про предмет бухгалтерського обліку професор Ф.Ф. Бутинець, систематизувавши та оцінивши праці по історії та теорії бухгалтерського обліку. На пострадянському просторі найвагомішими з теорії бухгалтерського обліку є праці професора Я.В. Соколова, сформовані, в свою чергу, по роботах Л. Пачолі, Б. Вентурі, І. Шера, Ж. Дюмарше, М. Хендріксена, О. Рудановського, О. Галагана, В. Циммермана, М. Метьюса та ін. Паралельно з дослідженнями Я.В. Соколова та Ф.Ф. Бутинця слід відзначити і праці професора Г.Г. Кірейцева, в яких акцентувалася увага на соціальній природі обліку.</w:t>
      </w:r>
    </w:p>
    <w:p>
      <w:pPr>
        <w:pStyle w:val="Normal"/>
        <w:spacing w:lineRule="auto" w:line="360"/>
        <w:ind w:right="-7" w:firstLine="567"/>
        <w:rPr>
          <w:sz w:val="28"/>
          <w:szCs w:val="28"/>
        </w:rPr>
      </w:pPr>
      <w:r>
        <w:rPr>
          <w:sz w:val="28"/>
          <w:szCs w:val="28"/>
        </w:rPr>
        <w:t>Серед учених, які займалися подальшою систематизацією підходів до визначення предмета бухгалтерського обліку, слід виділити Л.М. Кіндратську, С.Ф. Голова, Н.М. Малюгу, В.В. Сопко, Л.І. Вороніну, Ю.А. Кузьмінського, І.В. Малишева та ін. [3-9].</w:t>
      </w:r>
    </w:p>
    <w:p>
      <w:pPr>
        <w:pStyle w:val="Normal"/>
        <w:spacing w:lineRule="auto" w:line="360"/>
        <w:ind w:right="-7" w:firstLine="567"/>
        <w:rPr>
          <w:sz w:val="28"/>
          <w:szCs w:val="28"/>
        </w:rPr>
      </w:pPr>
      <w:r>
        <w:rPr>
          <w:sz w:val="28"/>
          <w:szCs w:val="28"/>
        </w:rPr>
        <w:t>Підбірка праць видатних вчених з приводу ідентифікації предметної складової нашої науки настільки багата, що, здавалося б, можливості подальших досліджень себе вичерпали. Проте діловий світ змінюється, а з ним змінюються і вимоги до бухгалтерського обліку.</w:t>
      </w:r>
    </w:p>
    <w:p>
      <w:pPr>
        <w:pStyle w:val="Normal"/>
        <w:spacing w:lineRule="auto" w:line="360"/>
        <w:ind w:right="-7" w:firstLine="567"/>
        <w:rPr>
          <w:sz w:val="28"/>
          <w:szCs w:val="28"/>
        </w:rPr>
      </w:pPr>
      <w:r>
        <w:rPr>
          <w:sz w:val="28"/>
          <w:szCs w:val="28"/>
        </w:rPr>
        <w:t>Рамки дослідження предмета затиснені встановленими раніше уявленнями та впливом інститутів, які користуються бухгалтерською інформацією та формують методологію обліку, спрямовуючи наукові пошуки у попередні теорії. Тому нагально постає потреба в зміні уявлення про бухгалтерський облік «у головах людей» не лише як про сервісну функцію, що забезпечує прийняття управлінських рішень на різних рівнях, не лише як про систему прикладних наукових знань, але і як про теоретичну науку, здатну пояснювати через систему бухгалтерського обліку вплив інститутів на формування інформаційних потоків, на поведінку бухгалтера та осіб, зацікавлених у його роботі, на «поведінку» капіталу та організацій (підприємств).</w:t>
      </w:r>
    </w:p>
    <w:p>
      <w:pPr>
        <w:pStyle w:val="Normal"/>
        <w:spacing w:lineRule="auto" w:line="360"/>
        <w:ind w:right="-7" w:firstLine="567"/>
        <w:rPr>
          <w:sz w:val="28"/>
          <w:szCs w:val="28"/>
        </w:rPr>
      </w:pPr>
      <w:r>
        <w:rPr>
          <w:sz w:val="28"/>
          <w:szCs w:val="28"/>
        </w:rPr>
        <w:t>Чи не найбільшою проблемою, що постає на шляху дослідників при визначенні предмета бухгалтерського обліку, є внутрішня динамічність тих базисів, які нині лежать в основі цієї категорії. З цього приводу процитуємо влучні слова К.Я. Аджана: «Предмет бухгалтерського обліку змінюється в залежності від суспільно-економічних формацій, способів виробництва і форм власності», адже яким би не виступав предмет бухгалтерського обліку в його нинішніх інтерпретаціях, він залежить від рівня розвитку економіки. З цим твердженням (знову ж, розглядаючи його з позицій існуючих визначень предмета обліку) погоджуються всі дослідники теорії бухгалтерського обліку. Але, як не дивно, проблеми у такому стані речей дослідники не вбачають, хоча вона очевидна. Предмет будь-якої науки визначається ємко; якщо змінюється об’єктно реальність, предмет в цілому повинен залишатися сталим, адже він лаконічно відображає суть науки. В іншому випадку «безпредметну» систему знань наукою назвати неможливо.</w:t>
      </w:r>
    </w:p>
    <w:p>
      <w:pPr>
        <w:pStyle w:val="Normal"/>
        <w:spacing w:lineRule="auto" w:line="360"/>
        <w:ind w:right="-7" w:firstLine="567"/>
        <w:rPr>
          <w:sz w:val="28"/>
          <w:szCs w:val="28"/>
        </w:rPr>
      </w:pPr>
      <w:r>
        <w:rPr>
          <w:sz w:val="28"/>
          <w:szCs w:val="28"/>
        </w:rPr>
        <w:t>Намагаючись пояснити протиріччя між «сталістю» та «розвитком», Д. Спасов, по-своєму розуміючи різницю між предметом та об’єктом бухгалтерського обліку, висунув думку, що до об’єкту бухгалтерського обліку входить вся сукупність тілесних та безтілесних речей, а до предмету – лише та їх частина, яка безпосередньо відображається у бухгалтерському обліку [4, с. 56]. На противагу цьому твердженню, вважаємо, що розвиток фактів та явищ господарського життя, що потребують відображення, постійно розширюється під впливом різних інституційних чинників. Але це не означає, що предмет бухгалтерського обліку повинен від цього постійно переглядатись.</w:t>
      </w:r>
    </w:p>
    <w:p>
      <w:pPr>
        <w:pStyle w:val="Normal"/>
        <w:spacing w:lineRule="auto" w:line="360"/>
        <w:ind w:right="-7" w:firstLine="567"/>
        <w:rPr>
          <w:sz w:val="28"/>
          <w:szCs w:val="28"/>
        </w:rPr>
      </w:pPr>
      <w:r>
        <w:rPr>
          <w:sz w:val="28"/>
          <w:szCs w:val="28"/>
        </w:rPr>
        <w:t xml:space="preserve"> </w:t>
      </w:r>
      <w:r>
        <w:rPr>
          <w:sz w:val="28"/>
          <w:szCs w:val="28"/>
        </w:rPr>
        <w:t>Навпаки, і звідси висуваємо гіпотезу, пов’язану з означеною проблемою: предмет науки про бухгалтерський облік повинен трактуватися настільки універсально, щоб трактувати факт появи нових об’єктів, які не обмежуватимуть його, а конкретизуватимуть зміст його теорій. Наприклад: трансакційні витрати, гудвіл, біологічні активи, емфітевзис, публічне професійне пояснення фінансової звітності, тощо – яскрава ілюстрація поглиблення сутності предмета бухгалтерського обліку в сучасному середовищі. Тільки така глибина предмета бухгалтерського обліку надасть бухгалтерській науці парадигмального значення. І в пошуку цієї глибини найбільш прийнятною, для взяття за основу розвитку теорії обліку, видається сучасна теорія інституціоналізму. Теорія, що пояснює розвиток економіки через вивчення інституціонального середовища та інституційних впливів.</w:t>
      </w:r>
    </w:p>
    <w:p>
      <w:pPr>
        <w:pStyle w:val="Normal"/>
        <w:spacing w:lineRule="auto" w:line="360"/>
        <w:ind w:right="-7" w:firstLine="567"/>
        <w:rPr>
          <w:sz w:val="28"/>
          <w:szCs w:val="28"/>
        </w:rPr>
      </w:pPr>
      <w:r>
        <w:rPr>
          <w:sz w:val="28"/>
          <w:szCs w:val="28"/>
        </w:rPr>
        <w:t>Попередні теорії обліку не в повній мірі переймались політико-економічними аспектами нашої діяльності й науки. Саме тому методологія пізнання і наукові означення всього нового залишаються «на плечах» економічної науки. Бухгалтерський облік у своїй методологічній та методичній складових самостійно не ставив завдання з ідентифікації та інформаційної інтерпретації цього «нового». Хоча на технічному рівні явища та факти, пов’язані з новими об’єктами, облік відображає значно раніше. Щоправда, до відпрацювання нормативно-економічного визначення об’єкту таке відображення, як правило, носить безсистемний характер.</w:t>
      </w:r>
    </w:p>
    <w:p>
      <w:pPr>
        <w:pStyle w:val="Normal"/>
        <w:spacing w:lineRule="auto" w:line="360"/>
        <w:ind w:right="-7" w:firstLine="567"/>
        <w:rPr>
          <w:sz w:val="28"/>
          <w:szCs w:val="28"/>
        </w:rPr>
      </w:pPr>
      <w:r>
        <w:rPr>
          <w:sz w:val="28"/>
          <w:szCs w:val="28"/>
        </w:rPr>
        <w:t>Отже, лише розширивши свій предмет професійним відображенням фактів та явищ господарської діяльності з оцінкою та поясненнями «нового», ідентифікацією та інтерпретуванням нових об’єктів, вища надбудова бухгалтерської науки вийде на новий якісний рівень. Доки ж цього не станеться, правомірно говорити про «штучне звуження» рамок предмета обліку, в які його попередній науковий базис сам себе і поставив.</w:t>
      </w:r>
    </w:p>
    <w:p>
      <w:pPr>
        <w:pStyle w:val="Normal"/>
        <w:spacing w:lineRule="auto" w:line="360"/>
        <w:ind w:right="-7" w:firstLine="567"/>
        <w:rPr>
          <w:sz w:val="28"/>
          <w:szCs w:val="28"/>
        </w:rPr>
      </w:pPr>
      <w:r>
        <w:rPr>
          <w:sz w:val="28"/>
          <w:szCs w:val="28"/>
        </w:rPr>
        <w:t>Наше переконання у тому, що предмет обліку, яким його бачать більшість науковців, завузький для все прогресуючої його ролі у суспільстві, подібне позиції Я.В. Соколова. Він говорить, що предмет обліку не даний йому у вигляді кругообігу господарських благ чи у вигляді процесу відтворення, або в вигляді самих благ та джерел їх утворення,  а заданий йому інтересами осіб, які беруть участь в господарських процесах, та цілями, які ставляться перед бухгалтерським обліком і пов’язані з прийняттям управлінських рішень.</w:t>
      </w:r>
    </w:p>
    <w:p>
      <w:pPr>
        <w:pStyle w:val="Normal"/>
        <w:spacing w:lineRule="auto" w:line="360"/>
        <w:ind w:right="-7" w:firstLine="567"/>
        <w:rPr>
          <w:sz w:val="28"/>
          <w:szCs w:val="28"/>
        </w:rPr>
      </w:pPr>
      <w:r>
        <w:rPr>
          <w:sz w:val="28"/>
          <w:szCs w:val="28"/>
        </w:rPr>
        <w:t>Щоб наші заяви про те, що наукові представники інституту бухгалтерського обліку самі звужують сферу його «юрисдикції», не були голослівними, розглянемо ті дефініції його предмета, які ці обмеження відображають. При цьому ми виділимо серед масиву існуючих визначень – характеристики предмета обліку як технічного процесу, мистецтва та орієнтири визнання обліку як соціальної науки, що означені на заході впливом інституційної теорії.</w:t>
      </w:r>
    </w:p>
    <w:p>
      <w:pPr>
        <w:pStyle w:val="Normal"/>
        <w:spacing w:lineRule="auto" w:line="360"/>
        <w:ind w:right="-7" w:firstLine="567"/>
        <w:rPr>
          <w:sz w:val="28"/>
          <w:szCs w:val="28"/>
        </w:rPr>
      </w:pPr>
      <w:r>
        <w:rPr>
          <w:sz w:val="28"/>
          <w:szCs w:val="28"/>
        </w:rPr>
        <w:t>Перший комплекс наукових уявлень пов'язаний з переконанням, що бухгалтер фіксує господарську діяльність підприємства, яка і є предметом бухгалтерського обліку. З цього приводу Я.В. Соколов відзначав, що, згідно з Кантом, однією з ознак класифікації наук є предметна ідентифікація, і предметом бухгалтерського обліку є факти господарського життя. За оглядом історії розвитку бухгалтерської думки, який проведений професором Я.В. Соколовим– це розділяли такі науковці:</w:t>
      </w:r>
    </w:p>
    <w:p>
      <w:pPr>
        <w:pStyle w:val="Normal"/>
        <w:spacing w:lineRule="auto" w:line="360"/>
        <w:ind w:right="-7" w:firstLine="567"/>
        <w:rPr>
          <w:sz w:val="28"/>
          <w:szCs w:val="28"/>
        </w:rPr>
      </w:pPr>
      <w:r>
        <w:rPr>
          <w:sz w:val="28"/>
          <w:szCs w:val="28"/>
        </w:rPr>
        <w:t>- Д.Л. Кріппой – мета обліку полягає у дослідженні результатів господарської діяльності, яка пов’язана з постійними змінами об’єму і складу майна. Ці зміни і є предметом обліку;</w:t>
      </w:r>
    </w:p>
    <w:p>
      <w:pPr>
        <w:pStyle w:val="Normal"/>
        <w:spacing w:lineRule="auto" w:line="360"/>
        <w:ind w:right="-7" w:firstLine="567"/>
        <w:rPr>
          <w:sz w:val="28"/>
          <w:szCs w:val="28"/>
        </w:rPr>
      </w:pPr>
      <w:r>
        <w:rPr>
          <w:sz w:val="28"/>
          <w:szCs w:val="28"/>
        </w:rPr>
        <w:t>- С. Спіненді – вважав предметом обліку багатство підприємства, що вивчається не лише з точки зору управління підприємством, але і з точки зору причин його виникнення, трансформації, росту;</w:t>
      </w:r>
    </w:p>
    <w:p>
      <w:pPr>
        <w:pStyle w:val="Normal"/>
        <w:spacing w:lineRule="auto" w:line="360"/>
        <w:ind w:right="-7" w:firstLine="567"/>
        <w:rPr>
          <w:sz w:val="28"/>
          <w:szCs w:val="28"/>
        </w:rPr>
      </w:pPr>
      <w:r>
        <w:rPr>
          <w:sz w:val="28"/>
          <w:szCs w:val="28"/>
        </w:rPr>
        <w:t>- І.Ф. Шер, за яким предметом бухгалтерії можуть бути лише зовнішні та внутрішні господарські і правові факти, що вже відбулися;</w:t>
      </w:r>
    </w:p>
    <w:p>
      <w:pPr>
        <w:pStyle w:val="Normal"/>
        <w:spacing w:lineRule="auto" w:line="360"/>
        <w:ind w:right="-7" w:firstLine="567"/>
        <w:rPr>
          <w:sz w:val="28"/>
          <w:szCs w:val="28"/>
        </w:rPr>
      </w:pPr>
      <w:r>
        <w:rPr>
          <w:sz w:val="28"/>
          <w:szCs w:val="28"/>
        </w:rPr>
        <w:t>- К. Арнольд – згідно з його переконаннями, предметом бухгалтерського обліку є речі, які здатні до примноження чи зменшення, оскільки вони заключають в собі по ціні яку-небудь цінність;</w:t>
      </w:r>
    </w:p>
    <w:p>
      <w:pPr>
        <w:pStyle w:val="Normal"/>
        <w:spacing w:lineRule="auto" w:line="360"/>
        <w:ind w:right="-7" w:firstLine="567"/>
        <w:rPr>
          <w:sz w:val="28"/>
          <w:szCs w:val="28"/>
        </w:rPr>
      </w:pPr>
      <w:r>
        <w:rPr>
          <w:sz w:val="28"/>
          <w:szCs w:val="28"/>
        </w:rPr>
        <w:t>- Е. Мудров – предметом обліку визначав всілякий промисел, всіляку працю, яка має ціллю прибуток;</w:t>
      </w:r>
    </w:p>
    <w:p>
      <w:pPr>
        <w:pStyle w:val="Normal"/>
        <w:spacing w:lineRule="auto" w:line="360"/>
        <w:ind w:right="-7" w:firstLine="567"/>
        <w:rPr>
          <w:sz w:val="28"/>
          <w:szCs w:val="28"/>
        </w:rPr>
      </w:pPr>
      <w:r>
        <w:rPr>
          <w:sz w:val="28"/>
          <w:szCs w:val="28"/>
        </w:rPr>
        <w:t>- Р. Делапорт – предметом бухгалтерського обліку визначав рух цінностей в часі і просторі.</w:t>
      </w:r>
    </w:p>
    <w:p>
      <w:pPr>
        <w:pStyle w:val="Normal"/>
        <w:spacing w:lineRule="auto" w:line="360"/>
        <w:ind w:right="-7" w:firstLine="567"/>
        <w:rPr>
          <w:sz w:val="28"/>
          <w:szCs w:val="28"/>
        </w:rPr>
      </w:pPr>
      <w:r>
        <w:rPr>
          <w:sz w:val="28"/>
          <w:szCs w:val="28"/>
        </w:rPr>
        <w:t>І.В. Малишев зазначав, що предметом бухгалтерського обліку являються економічні процеси, що супроводжуються змінами в складі господарських засобів та їх джерел в умовах госпрозрахункових відносин між підприємствами та всередині їх.</w:t>
      </w:r>
    </w:p>
    <w:p>
      <w:pPr>
        <w:pStyle w:val="Normal"/>
        <w:spacing w:lineRule="auto" w:line="360"/>
        <w:ind w:right="-7" w:firstLine="567"/>
        <w:rPr>
          <w:sz w:val="28"/>
          <w:szCs w:val="28"/>
        </w:rPr>
      </w:pPr>
      <w:r>
        <w:rPr>
          <w:sz w:val="28"/>
          <w:szCs w:val="28"/>
        </w:rPr>
        <w:t>За Л.І. Вороніною, предмет бухгалтерського обліку – ділова активність суб’єкта підприємництва, виражена в особливій формі – економічних показниках.</w:t>
      </w:r>
    </w:p>
    <w:p>
      <w:pPr>
        <w:pStyle w:val="Normal"/>
        <w:spacing w:lineRule="auto" w:line="360"/>
        <w:ind w:right="-7" w:firstLine="567"/>
        <w:rPr>
          <w:sz w:val="28"/>
          <w:szCs w:val="28"/>
        </w:rPr>
      </w:pPr>
      <w:r>
        <w:rPr>
          <w:sz w:val="28"/>
          <w:szCs w:val="28"/>
        </w:rPr>
        <w:t>Отже, узагальнюючи вищесказане, відзначаємо, що предмет бухгалтерського обліку як практичної діяльності – це факти господарської діяльності, пов’язані з рухом матеріальних та вартісних об’єктів обліку. На таке сприйняття предмету бухгалтерського обліку «звужуюче» впливають здебільшого «правила гри» (нормативно-методичне забезпечення, встановлена практика), що проявляються у загальних вимогах складання і подання бухгалтерських документів, що встановлені регулюючими та дотримання яких перевіряється контролюючими інститутами.</w:t>
      </w:r>
    </w:p>
    <w:p>
      <w:pPr>
        <w:pStyle w:val="Normal"/>
        <w:spacing w:lineRule="auto" w:line="360"/>
        <w:ind w:right="-7" w:firstLine="567"/>
        <w:rPr>
          <w:sz w:val="28"/>
          <w:szCs w:val="28"/>
        </w:rPr>
      </w:pPr>
      <w:r>
        <w:rPr>
          <w:sz w:val="28"/>
          <w:szCs w:val="28"/>
        </w:rPr>
        <w:t>Інші дослідники вважають, що бухгалтер обліковує не самі господарські процеси і тим більше не майно підприємства, а лише інформацію, яка породжує права і відповідальність осіб, що беруть участь у цих процесах. Похідним від цих досліджень є розвиток уявлення про предмет бухгалтерського обліку як про мистецтво вибору оптимального співвідношення елементів методу бухгалтерського обліку, яке враховує потребу користувачів у обліковій інформації. Облік за ними не є набором емпіричних і догматично регламентованих правил, а засобом дослідження господарської діяльності та власної методології. Найяскравіше ці позиції озвучили Е. Хендріксен та М. ван Бреда: «Соціальні і економічні наслідки різних способів формулювання облікової політики, та їх сутність і є предметом сучасних наукових досліджень».</w:t>
      </w:r>
    </w:p>
    <w:p>
      <w:pPr>
        <w:pStyle w:val="Normal"/>
        <w:spacing w:lineRule="auto" w:line="360"/>
        <w:ind w:right="-7" w:firstLine="567"/>
        <w:rPr>
          <w:sz w:val="28"/>
          <w:szCs w:val="28"/>
        </w:rPr>
      </w:pPr>
      <w:r>
        <w:rPr>
          <w:sz w:val="28"/>
          <w:szCs w:val="28"/>
        </w:rPr>
        <w:t>За такими підходом методологія бухгалтерського обліку являє собою систематизований набір компромісних рішень між соціальними групами. Наявність можливості зробити узаконений вибір облікових процедур, які надають можливість отримати різні показники фінансового результату, являє собою інституційну складову взаємодії суспільних груп, через яку здійснюється вплив на методологію обліку. Предметом обліку за такого підходу є визначення того, як застосовуються елементи методу бухгалтерського обліку в їх можливих альтернативах та варіативності від професійних бухгалтерів на практиці. Плеяда мислителів, що визначають предмет обліку в окреслених рамках, представлена такими науковцями:</w:t>
      </w:r>
    </w:p>
    <w:p>
      <w:pPr>
        <w:pStyle w:val="Normal"/>
        <w:spacing w:lineRule="auto" w:line="360"/>
        <w:ind w:right="-7" w:firstLine="567"/>
        <w:rPr>
          <w:sz w:val="28"/>
          <w:szCs w:val="28"/>
        </w:rPr>
      </w:pPr>
      <w:r>
        <w:rPr>
          <w:sz w:val="28"/>
          <w:szCs w:val="28"/>
        </w:rPr>
        <w:t>- Д. дель Кастілло – предметом обліку вважав договори, якими він іменував кожен факт господарського життя. За рахунками він бачив агентів – адміністрацію і контрагентів. Мета обліку полягала у відображенні юридичних прав і вимог учасників господарського процесу;</w:t>
      </w:r>
    </w:p>
    <w:p>
      <w:pPr>
        <w:pStyle w:val="Normal"/>
        <w:spacing w:lineRule="auto" w:line="360"/>
        <w:ind w:right="-7" w:firstLine="567"/>
        <w:rPr>
          <w:sz w:val="28"/>
          <w:szCs w:val="28"/>
        </w:rPr>
      </w:pPr>
      <w:r>
        <w:rPr>
          <w:sz w:val="28"/>
          <w:szCs w:val="28"/>
        </w:rPr>
        <w:t>- За Д. Чербоні,  предметом бухгалтерського обліку є права і обов’язки фізичних та юридичних осіб. Відносини, що виступають як юридичні, служать предметом обліку, який невіддільний від цілей управління;</w:t>
      </w:r>
    </w:p>
    <w:p>
      <w:pPr>
        <w:pStyle w:val="Normal"/>
        <w:spacing w:lineRule="auto" w:line="360"/>
        <w:ind w:right="-7" w:firstLine="567"/>
        <w:rPr>
          <w:sz w:val="28"/>
          <w:szCs w:val="28"/>
        </w:rPr>
      </w:pPr>
      <w:r>
        <w:rPr>
          <w:sz w:val="28"/>
          <w:szCs w:val="28"/>
        </w:rPr>
        <w:t>- І. Ахматов – предмет науки полягає в тому, щоб придумувати рахунки для різних справ, щоб через це завжди знати стан останніх. Предметом бухгалтерського обліку являється не саме господарство, а його відображення на рахунках;</w:t>
      </w:r>
    </w:p>
    <w:p>
      <w:pPr>
        <w:pStyle w:val="Normal"/>
        <w:spacing w:lineRule="auto" w:line="360"/>
        <w:ind w:right="-7" w:firstLine="567"/>
        <w:rPr>
          <w:sz w:val="28"/>
          <w:szCs w:val="28"/>
        </w:rPr>
      </w:pPr>
      <w:r>
        <w:rPr>
          <w:sz w:val="28"/>
          <w:szCs w:val="28"/>
        </w:rPr>
        <w:t>Особливої уваги заслуговує підхід з точки зору означення предмету бухгалтерського обліку через один з елементів його методу. Зокрема, за Ж.Б. Дюмарше, предметом бухгалтерського обліку є оцінка, і вона є не ціллю, а предметом бухгалтерського обліку і задана йому зовні, а відтак не є плодом творчості бухгалтера, а лише дозволяє йому об’єднати різні об’єкти, що потрапляють в коло уваги бухгалтерського обліку. Без оцінки немає обліку.</w:t>
      </w:r>
    </w:p>
    <w:p>
      <w:pPr>
        <w:pStyle w:val="Normal"/>
        <w:spacing w:lineRule="auto" w:line="360"/>
        <w:ind w:right="-7" w:firstLine="567"/>
        <w:rPr>
          <w:sz w:val="28"/>
          <w:szCs w:val="28"/>
        </w:rPr>
      </w:pPr>
      <w:r>
        <w:rPr>
          <w:sz w:val="28"/>
          <w:szCs w:val="28"/>
        </w:rPr>
        <w:t>Інший дослідник, Джордж Г. Сортер, предметом бухгалтерського обліку вважав вартість. В основу предмета обліку має бути покладена інформаційна подія, під якою він розумів елементарну інформаційну одиницю про факт господарського життя, тобто бухгалтерське повідомлення – документ</w:t>
      </w:r>
    </w:p>
    <w:p>
      <w:pPr>
        <w:pStyle w:val="Normal"/>
        <w:spacing w:lineRule="auto" w:line="360"/>
        <w:ind w:right="-7" w:firstLine="567"/>
        <w:rPr>
          <w:sz w:val="28"/>
          <w:szCs w:val="28"/>
        </w:rPr>
      </w:pPr>
      <w:r>
        <w:rPr>
          <w:sz w:val="28"/>
          <w:szCs w:val="28"/>
        </w:rPr>
        <w:t>До певної міри останні підходи можна асоціювати із поглядом на бухгалтерський облік як на мистецтво, що потребує творчого використання діючої методології для вибору методик. При цьому превілює відображення господарських процесів на рахунках на розсуд бухгалтера.</w:t>
      </w:r>
    </w:p>
    <w:p>
      <w:pPr>
        <w:pStyle w:val="Normal"/>
        <w:spacing w:lineRule="auto" w:line="360"/>
        <w:ind w:right="-7" w:firstLine="567"/>
        <w:rPr>
          <w:sz w:val="28"/>
          <w:szCs w:val="28"/>
        </w:rPr>
      </w:pPr>
      <w:r>
        <w:rPr>
          <w:sz w:val="28"/>
          <w:szCs w:val="28"/>
        </w:rPr>
        <w:t>Однак визначені погляди на «рамки рутинної бухгалтерії» та «творчого бухгалтерського обліку» – мистецтва – не стали поштовхом для перегляду сприйняття й поглиблення сутності предмета бухгалтерського обліку.</w:t>
      </w:r>
    </w:p>
    <w:p>
      <w:pPr>
        <w:pStyle w:val="Normal"/>
        <w:spacing w:lineRule="auto" w:line="360"/>
        <w:ind w:right="-7" w:firstLine="567"/>
        <w:rPr>
          <w:sz w:val="28"/>
          <w:szCs w:val="28"/>
        </w:rPr>
      </w:pPr>
      <w:r>
        <w:rPr>
          <w:sz w:val="28"/>
          <w:szCs w:val="28"/>
        </w:rPr>
        <w:t>Очевидний та необхідний орієнтир розвитку досліджуваного питання забезпечив підхід до розгляду бухгалтерського обліку як соціальної науки. На наше переконання, підхід до розширеного трактування предмету бухгалтерського обліку, перш за все, забезпечений базовими доктринами інституційної теорії ХХ століття. Представниками цього підходу є А. Белкаой, Ф.А. Бімс, П.Е. Фертіх, А.Ч. Літтлтон, В.К. Циммерман, Н.М. Белфорд. Згідно з їх уявленням, предмет бухгалтерського обліку – певний соціум, і бухгалтер повинен вираховувати не лише і не стільки прибутки фірми, скільки визначати соціально-економічні наслідки дій адміністрації фірми.</w:t>
      </w:r>
    </w:p>
    <w:p>
      <w:pPr>
        <w:pStyle w:val="Normal"/>
        <w:spacing w:lineRule="auto" w:line="360"/>
        <w:ind w:right="-7" w:firstLine="567"/>
        <w:rPr>
          <w:sz w:val="28"/>
          <w:szCs w:val="28"/>
        </w:rPr>
      </w:pPr>
      <w:r>
        <w:rPr>
          <w:sz w:val="28"/>
          <w:szCs w:val="28"/>
        </w:rPr>
        <w:t>Не менш важливим є психологічний аспект: Е. Мішо визначає, що предметом бухгалтерського обліку є психологія особистостей, що зайняті в господарстві, не права і обов’язки співробітників, а мотиви їх дій.</w:t>
      </w:r>
    </w:p>
    <w:p>
      <w:pPr>
        <w:pStyle w:val="Normal"/>
        <w:spacing w:lineRule="auto" w:line="360"/>
        <w:ind w:right="-7" w:firstLine="567"/>
        <w:rPr>
          <w:sz w:val="28"/>
          <w:szCs w:val="28"/>
        </w:rPr>
      </w:pPr>
      <w:r>
        <w:rPr>
          <w:sz w:val="28"/>
          <w:szCs w:val="28"/>
        </w:rPr>
        <w:t>Згідно з Ф. Карпентьє, предмет бухгалтерського обліку як науки – дослідження законів, які складають базу, основу для його правил і які, звільняючи розум від непередбачуваного і незрозумілого, дають можливість передбачити на практиці багато явищ.</w:t>
      </w:r>
    </w:p>
    <w:p>
      <w:pPr>
        <w:pStyle w:val="Normal"/>
        <w:spacing w:lineRule="auto" w:line="360"/>
        <w:ind w:right="-7" w:firstLine="567"/>
        <w:rPr>
          <w:sz w:val="28"/>
          <w:szCs w:val="28"/>
        </w:rPr>
      </w:pPr>
      <w:r>
        <w:rPr>
          <w:sz w:val="28"/>
          <w:szCs w:val="28"/>
        </w:rPr>
        <w:t>Розділяючи ці погляди, ми вважаємо, що, у соціально-інституційному сприйнятті предмет науки про бухгалтерський облік, окрім реєстрації та вибору методів обліку, повинен, як мінімум, забезпечити і оцінку впливу інституціонального середовища на вибір підходів та процедур.</w:t>
      </w:r>
    </w:p>
    <w:p>
      <w:pPr>
        <w:pStyle w:val="Normal"/>
        <w:spacing w:lineRule="auto" w:line="360"/>
        <w:ind w:right="-7" w:firstLine="567"/>
        <w:rPr>
          <w:sz w:val="28"/>
          <w:szCs w:val="28"/>
        </w:rPr>
      </w:pPr>
      <w:r>
        <w:rPr>
          <w:sz w:val="28"/>
          <w:szCs w:val="28"/>
        </w:rPr>
        <w:t>Інституціональне середовище від загальновизнаних правил (формальні інститути: закони, стандарти, процедури тощо) – поширюється до вищого в ієрархічному інституціональному щаблі – неформального інституту. Останній визначає професійний рівень бухгалтера – здатність до професійної поведінки та судження. Сутність неформального бухгалтерського інституту полягає у врахуванні ментальності, традицій, галузевої приналежності, освіти, наявність неформальних правил і обмежень, вплив інших інституцій. Детальніше інституціональний погляд на бухгалтерський облік розкрито у попередніх публікаціях автора даної статті.</w:t>
      </w:r>
    </w:p>
    <w:p>
      <w:pPr>
        <w:pStyle w:val="Normal"/>
        <w:spacing w:lineRule="auto" w:line="360"/>
        <w:ind w:right="-7" w:firstLine="567"/>
        <w:rPr>
          <w:sz w:val="28"/>
          <w:szCs w:val="28"/>
        </w:rPr>
      </w:pPr>
      <w:r>
        <w:rPr>
          <w:sz w:val="28"/>
          <w:szCs w:val="28"/>
        </w:rPr>
        <w:t>Зараз важливим є те, що розгляд предмета бухгалтерського обліку як у практичній, так і науковій площинах дозволяє поглиблювати сутність предмета у публікаціях учених. Останнє формує «критичну масу» для «нової якості» предмету бухгалтерського обліку.</w:t>
      </w:r>
    </w:p>
    <w:p>
      <w:pPr>
        <w:pStyle w:val="Normal"/>
        <w:spacing w:lineRule="auto" w:line="360"/>
        <w:ind w:right="-7" w:firstLine="567"/>
        <w:rPr>
          <w:sz w:val="28"/>
          <w:szCs w:val="28"/>
        </w:rPr>
      </w:pPr>
      <w:r>
        <w:rPr>
          <w:sz w:val="28"/>
          <w:szCs w:val="28"/>
        </w:rPr>
        <w:t>Наприклад, на думку С.Ф. Голова, в сучасних умовах предметом бухгалтерського обліку як практичної діяльності є ретроспективні та перспективні параметри господарської діяльності підприємства та його середовища, визначені органами, що регулюють бухгалтерський облік, та власником підприємства або уповноваженим ним органом (посадовою особою). Предметом бухгалтерського обліку як науки є історичні, сучасні та майбутні методологічні, організаційні та інші аспекти бухгалтерського обліку у взаємозв’язку із відповідними елементами середовища, в якому він здійснюється.</w:t>
      </w:r>
    </w:p>
    <w:p>
      <w:pPr>
        <w:pStyle w:val="Normal"/>
        <w:spacing w:lineRule="auto" w:line="360"/>
        <w:ind w:right="-7" w:firstLine="567"/>
        <w:rPr>
          <w:sz w:val="28"/>
          <w:szCs w:val="28"/>
        </w:rPr>
      </w:pPr>
      <w:r>
        <w:rPr>
          <w:sz w:val="28"/>
          <w:szCs w:val="28"/>
        </w:rPr>
        <w:t>Вищенаведене визначення предмету бухгалтерського обліку як практичної діяльності, сформульоване С.Ф. Головим, на наш погляд, є найбільш ємким у традиційному розумінні, хоча і обмеженим в інституціональному сприйнятті. Щодо визначення професором С.Ф. Головим предмета бухгалтерського обліку як науки то в цілому його можна віднести до будь-якої соціально-економічної науки. Таке визначення не поглиблює сутності предмета бухгалтерського обліку, хоча в цілому «із-за обтікаємості» воно не визиває заперечень.</w:t>
      </w:r>
    </w:p>
    <w:p>
      <w:pPr>
        <w:pStyle w:val="Normal"/>
        <w:spacing w:lineRule="auto" w:line="360"/>
        <w:ind w:right="-7" w:firstLine="567"/>
        <w:rPr>
          <w:sz w:val="28"/>
          <w:szCs w:val="28"/>
        </w:rPr>
      </w:pPr>
      <w:r>
        <w:rPr>
          <w:sz w:val="28"/>
          <w:szCs w:val="28"/>
        </w:rPr>
        <w:t>Отже, вище ми показали наявність та розвиток уявлень про бухгалтерський облік «у головах науковців» як про практичну діяльність, мистецтво та науку. З досліджень виходить, що проаналізовані уявлення найкраще пояснюються з точки зору інституційної теорії, з погляду якої предмет бухгалтерського обліку залежить від його місця і ролі в інституційному середовищі. Якщо розкласти предмет бухгалтерського обліку на практику, мистецтво та науку (саме в такій наростаючій ієрархії), то отримаємо певну оцінку масштабів предмета бухгалтерського обліку в сучасному сприйнятті:</w:t>
      </w:r>
    </w:p>
    <w:p>
      <w:pPr>
        <w:pStyle w:val="Normal"/>
        <w:spacing w:lineRule="auto" w:line="360"/>
        <w:ind w:right="-7" w:firstLine="567"/>
        <w:rPr>
          <w:sz w:val="28"/>
          <w:szCs w:val="28"/>
        </w:rPr>
      </w:pPr>
      <w:r>
        <w:rPr>
          <w:sz w:val="28"/>
          <w:szCs w:val="28"/>
        </w:rPr>
        <w:t>1. На рівні сприйняття предмета виключно з практичної складової бухгалтерського обліку – обмеження як формальними, так і неформальними інститутами. Саме таким є сучасний вітчизняний підхід до трактування предмета бухгалтерського обліку. Він затиснений, як видно з рисунка 1, взаємним впливом формальних та неформальних консервативно налаштованих інститутів. З одного боку – впливом «правил гри», які проявляються в нормативному забезпеченні та в укорінених обліковими традиціями методиках, а також діяльністю створюючих ці правила та слідкуючих за їх дотриманням контролюючих і регуляторних інститутів. З іншого – дією неформальних інститутів «у головах» самих бухгалтерів та користувачів інформації, яку вони формують. У цьому найвужчому сприйнятті предмета-яскраво спостерігається «консервація» його сутності лише відображенням фактів і явищ господарського життя.</w:t>
      </w:r>
    </w:p>
    <w:p>
      <w:pPr>
        <w:pStyle w:val="Normal"/>
        <w:spacing w:lineRule="auto" w:line="360"/>
        <w:ind w:right="-7" w:firstLine="567"/>
        <w:rPr>
          <w:sz w:val="28"/>
          <w:szCs w:val="28"/>
        </w:rPr>
      </w:pPr>
      <w:r>
        <w:rPr>
          <w:sz w:val="28"/>
          <w:szCs w:val="28"/>
        </w:rPr>
        <w:t>2. Інший масштаб сутності предмета бухгалтерського обліку розкриває погляд на бухгалтерський облік як на творчий процес бухгалтерів. У сучасному світі такий процес асоціюється з професійним судженням, яке являє собою обґрунтовану, підтверджену професійною кваліфікацією, думку бухгалтера, що є підставою для прийняття рішення щодо порядку відображення в обліку господарських операцій за умов його  багатоваріантності. На цьому рівні відбувається посилення неформального інституту бухгалтерів (їх освіченості, професійної зорганізованості, росту статусу в суспільстві тощо). Все це змінює відношення до бухгалтерського обліку «в головах» власників та інших користувачів інформації, які більше покладаються на бухгалтера та його професіоналізм у прийнятті рішень. Неформальний інститут породжує зміну на користь бухгалтерів «правил гри» та відношення до бухгалтерського обліку регуляторних та контролюючих інститутів. Відбувається розширення предмету бухгалтерської діяльності на «поле» суміжних економічних наук – аналізу та аудиту, планування, тощо. Адже облік, будучи базисом для аналізу, планування та «годівницею» для аудиту, до цього часу «через предмет не наважувався» взяти функції пояснення, оцінки та інтерпретації фактів господарювання, хоча і має для цього колосальне підґрунтя.</w:t>
      </w:r>
    </w:p>
    <w:p>
      <w:pPr>
        <w:pStyle w:val="Normal"/>
        <w:spacing w:lineRule="auto" w:line="360"/>
        <w:ind w:right="-7" w:firstLine="567"/>
        <w:rPr>
          <w:sz w:val="28"/>
          <w:szCs w:val="28"/>
        </w:rPr>
      </w:pPr>
      <w:r>
        <w:rPr>
          <w:sz w:val="28"/>
          <w:szCs w:val="28"/>
        </w:rPr>
        <w:t>3. Найбільше розширює предмет бухгалтерського обліку, звичайно ж, погляд на нього як на науку. Предмет бухгалтерського обліку вбирає не лише попередні рівні (практику та професійне судження), але і ставить перед бухгалтерським обліком завдання з оцінки інституційних впливів на процеси практичної реєстрації фактів і явищ господарювання та оцінку змін «поведінки» підприємства, його капіталу. З інституційної точки зору, готовність бухгалтерського обліку до такого розширення меж його предмета залежить, звичайно ж, від рівня розвитку його як сучасного професійного та наукового інституту. Глибина цього рівня змінює відношення «в головах» науковців суміжних соціально-економічних наук до бухгалтерського обліку -  як до науки, що здатна пояснити взаємодію та вплив інститутів. Взаємодія яких безпосередньо чи опосередковано відображається у бухгалтерському обліку. Це, в свою чергу, призводить до зміни відношення до бухгалтерської діяльності зі сторони формальних інститутів. Вже зараз кращі представники нашої професії беруть участь у розробці законопроектів та інших документів вітчизняної державницької економічної політики. Зростає вплив Міжнародної Федерації Бухгалтерів, Комітету з розробки МСФЗ на світову економічну політику. Все це розширює сутність предмету бухгалтерського обліку не тільки як науки, але і як професії (інституту), що здатний до більшого ніж «професійна реєстрація фактів та явищ господарювання».</w:t>
      </w:r>
    </w:p>
    <w:p>
      <w:pPr>
        <w:pStyle w:val="Normal"/>
        <w:spacing w:lineRule="auto" w:line="360"/>
        <w:ind w:right="-7" w:firstLine="567"/>
        <w:rPr>
          <w:sz w:val="28"/>
          <w:szCs w:val="28"/>
        </w:rPr>
      </w:pPr>
      <w:r>
        <w:rPr>
          <w:sz w:val="28"/>
          <w:szCs w:val="28"/>
        </w:rPr>
        <w:t xml:space="preserve"> </w:t>
      </w:r>
      <w:r>
        <w:rPr>
          <w:sz w:val="28"/>
          <w:szCs w:val="28"/>
        </w:rPr>
        <w:t>Таким чином, розчленування пізнання сутності предмета бухгалтерського обліку на практичну, творчу та наукову складові, побудовано на дедуктивній основі наукового пізнання. Його метою була потреба глибинного унаочнення досліджуваної проблеми та наукового пояснення її розв’язання саме на базі інституціональної теорії бухгалтерського обліку. Саме таке, теоретичне осмислення і є базовим для поглиблення трактування сутності предмету бухгалтерського обліку в сучасному світі.</w:t>
      </w:r>
    </w:p>
    <w:p>
      <w:pPr>
        <w:pStyle w:val="Normal"/>
        <w:spacing w:lineRule="auto" w:line="360"/>
        <w:ind w:right="-7" w:firstLine="567"/>
        <w:rPr>
          <w:sz w:val="28"/>
          <w:szCs w:val="28"/>
        </w:rPr>
      </w:pPr>
      <w:r>
        <w:rPr>
          <w:sz w:val="28"/>
          <w:szCs w:val="28"/>
        </w:rPr>
        <w:t>З іншої сторони не менш важливим є вирішення проблеми ємкого визначення предмета бухгалтерської діяльності, що вкрай необхідно нашій професії для посилення значення і вагомості бухгалтерського обліку. До того ж більшість визнаних наук, як правило, не розділяють свій предмет на складові і визначають його єдиним для теорії й практики. Останнє характеризує зрілість та «сильну теорію» науки. Навіть великий вчений Я.В. Соколов, яким вперше на теренах СРСР було описано поділ нашої науки на практику – рахівництво, та теорію – рахунковедення визнавав, що «предмет як рахівництва так і рахунковедення є єдиним».</w:t>
      </w:r>
    </w:p>
    <w:p>
      <w:pPr>
        <w:pStyle w:val="Normal"/>
        <w:spacing w:lineRule="auto" w:line="360"/>
        <w:ind w:right="-7" w:firstLine="567"/>
        <w:rPr>
          <w:sz w:val="28"/>
          <w:szCs w:val="28"/>
        </w:rPr>
      </w:pPr>
      <w:r>
        <w:rPr>
          <w:sz w:val="28"/>
          <w:szCs w:val="28"/>
        </w:rPr>
        <w:t>Відтак, виходячи з доктрин інституціональної теорії та вимог сучасної економіки візьмемо на себе сміливість сформулювати ємке та єдине визначення: предметом бухгалтерського обліку є професійне відображення процесів і явищ життєдіяльності організацій (підприємств) та оцінка інституційних впливів на процеси такого відображення і зміни складових життєдіяльності.</w:t>
      </w:r>
    </w:p>
    <w:p>
      <w:pPr>
        <w:pStyle w:val="Normal"/>
        <w:spacing w:lineRule="auto" w:line="360"/>
        <w:ind w:right="-7" w:firstLine="567"/>
        <w:rPr>
          <w:sz w:val="28"/>
          <w:szCs w:val="28"/>
        </w:rPr>
      </w:pPr>
      <w:r>
        <w:rPr>
          <w:sz w:val="28"/>
          <w:szCs w:val="28"/>
        </w:rPr>
        <w:t>У цьому визначенні сутність слів «професійне відображення» слід розглядати як поширення дії предмету на інститут «професійного судження» та поглиблення предмета бухгалтерського обліку поясненням впливу інституційного середовища (від формальних до неформальних інститутів) на результати відображення процесів та явищ в обліку.</w:t>
      </w:r>
    </w:p>
    <w:p>
      <w:pPr>
        <w:pStyle w:val="Normal"/>
        <w:spacing w:lineRule="auto" w:line="360"/>
        <w:ind w:right="-7" w:firstLine="567"/>
        <w:rPr>
          <w:sz w:val="28"/>
          <w:szCs w:val="28"/>
        </w:rPr>
      </w:pPr>
      <w:r>
        <w:rPr>
          <w:sz w:val="28"/>
          <w:szCs w:val="28"/>
        </w:rPr>
        <w:t>Сутність слів «оцінка інституційних впливів» слід розглянути як поширення предмету бухгалтерського обліку на прогнозування й інтерпретацію наслідків таких впливів на професійну роботу бухгалтерів та параметри капіталу, поведінку менеджменту підприємств (організацій).</w:t>
      </w:r>
    </w:p>
    <w:p>
      <w:pPr>
        <w:pStyle w:val="Normal"/>
        <w:spacing w:lineRule="auto" w:line="360"/>
        <w:ind w:right="-7" w:firstLine="567"/>
        <w:rPr>
          <w:sz w:val="28"/>
          <w:szCs w:val="28"/>
        </w:rPr>
      </w:pPr>
      <w:r>
        <w:rPr>
          <w:sz w:val="28"/>
          <w:szCs w:val="28"/>
        </w:rPr>
        <w:t>Сутність слів «життєдіяльність організацій (підприємств)» розуміється як поглиблення предмету, що розглядає ретроспективні та перспективні параметри не тільки господарської, але і соціальної, екологічної та іншої життєдіяльності всіх зорганізованих інституцій, що мають вести бухгалтерський облік.</w:t>
      </w:r>
    </w:p>
    <w:p>
      <w:pPr>
        <w:pStyle w:val="Normal"/>
        <w:spacing w:lineRule="auto" w:line="360"/>
        <w:ind w:right="-7" w:firstLine="567"/>
        <w:rPr>
          <w:sz w:val="28"/>
          <w:szCs w:val="28"/>
        </w:rPr>
      </w:pPr>
      <w:r>
        <w:rPr>
          <w:sz w:val="28"/>
          <w:szCs w:val="28"/>
        </w:rPr>
        <w:t>Спроби пояснити предмет, завдання і функції обліку, поведінку бухгалтерів і їх діяльність через юридичну, балансову, економічну, позитивну теорії, а для нас і інституціональну теорію характеризують не тільки наукові пошуки, але є важливими для розвитку професії.</w:t>
      </w:r>
    </w:p>
    <w:p>
      <w:pPr>
        <w:pStyle w:val="Normal"/>
        <w:spacing w:lineRule="auto" w:line="360"/>
        <w:ind w:right="-7" w:firstLine="567"/>
        <w:rPr>
          <w:sz w:val="28"/>
          <w:szCs w:val="28"/>
        </w:rPr>
      </w:pPr>
      <w:r>
        <w:rPr>
          <w:sz w:val="28"/>
          <w:szCs w:val="28"/>
        </w:rPr>
        <w:t>Історично, особливо на теренах колишнього СРСР, сформувалося звужене інтерпретування предмета бухгалтерського обліку, що відносило облік до сервісної функції управління. Відтак ні бухгалтерський облік, ні бухгалтери (формуючи і як ніхто розуміючи сутність обліково-економічної інформації) не мають належного місця на всіх рівнях соціально-економічного середовища (від підприємства до державного управління).</w:t>
      </w:r>
    </w:p>
    <w:p>
      <w:pPr>
        <w:pStyle w:val="Normal"/>
        <w:spacing w:lineRule="auto" w:line="360"/>
        <w:ind w:right="-7" w:firstLine="567"/>
        <w:rPr>
          <w:sz w:val="28"/>
          <w:szCs w:val="28"/>
        </w:rPr>
      </w:pPr>
      <w:r>
        <w:rPr>
          <w:sz w:val="28"/>
          <w:szCs w:val="28"/>
        </w:rPr>
        <w:t>На противагу, західні науково-бухгалтерські школи глибше та ширше трактують предмет бухгалтерського обліку і відносять нашу науку до суспільно-економічних наук. Статус бухгалтера в економіці західних країн є досить високим.</w:t>
      </w:r>
    </w:p>
    <w:p>
      <w:pPr>
        <w:pStyle w:val="Normal"/>
        <w:spacing w:lineRule="auto" w:line="360"/>
        <w:ind w:right="-7" w:firstLine="567"/>
        <w:rPr>
          <w:sz w:val="28"/>
          <w:szCs w:val="28"/>
        </w:rPr>
      </w:pPr>
      <w:r>
        <w:rPr>
          <w:sz w:val="28"/>
          <w:szCs w:val="28"/>
        </w:rPr>
        <w:t>Сучасний світ, глобальні кризи вимагають від економічної науки і практики більшого. У вирішенні цього завдання, резервом є активізація потенціалу науки й практики бухгалтерського обліку. Важливо, щоб розвиток бухгалтерського обліку враховував і базувався не тільки на власних, а й суміжних сучасних економічних теоріях. Чим доповнював і поглиблював пошук нових орієнтирів розвитку світової економіки.</w:t>
      </w:r>
    </w:p>
    <w:p>
      <w:pPr>
        <w:pStyle w:val="Normal"/>
        <w:spacing w:lineRule="auto" w:line="360"/>
        <w:ind w:right="-7" w:firstLine="567"/>
        <w:rPr>
          <w:sz w:val="28"/>
          <w:szCs w:val="28"/>
        </w:rPr>
      </w:pPr>
      <w:r>
        <w:rPr>
          <w:sz w:val="28"/>
          <w:szCs w:val="28"/>
        </w:rPr>
        <w:t>Зміна погляду на предмет бухгалтерського обліку, поглиблення та розширення його сутності є першим кроком до нового стану розвитку бухгалтерського обліку як провідної економічної науки і профес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Хендриксен Е.С., Ван Бреда М.Ф. Теория бухгалтерского учета: Пер. с англ. / Под ред. проф. Я.В. Соколова. – М.: Финансы и статистика, </w:t>
        <w:br/>
        <w:t>2000. – 576 с.</w:t>
      </w:r>
    </w:p>
    <w:p>
      <w:pPr>
        <w:pStyle w:val="Normal"/>
        <w:spacing w:lineRule="auto" w:line="360"/>
        <w:rPr>
          <w:sz w:val="28"/>
          <w:szCs w:val="28"/>
        </w:rPr>
      </w:pPr>
      <w:r>
        <w:rPr>
          <w:sz w:val="28"/>
          <w:szCs w:val="28"/>
        </w:rPr>
        <w:t>2. Бутинець Ф.Ф. Бухгалтерський облік: роздуми вченого./ Ф.Ф. Бутинець. – Житомир: ПП «Рута», 2001. – 100 с.</w:t>
      </w:r>
    </w:p>
    <w:p>
      <w:pPr>
        <w:pStyle w:val="Normal"/>
        <w:spacing w:lineRule="auto" w:line="360"/>
        <w:rPr>
          <w:sz w:val="28"/>
          <w:szCs w:val="28"/>
        </w:rPr>
      </w:pPr>
      <w:r>
        <w:rPr>
          <w:sz w:val="28"/>
          <w:szCs w:val="28"/>
        </w:rPr>
        <w:t>3. Аджан К.Я. Основы бухгалтерского учета: пособие / К.Я. Аджан. – М.: Статистика, 1977. – 184 с.</w:t>
      </w:r>
    </w:p>
    <w:p>
      <w:pPr>
        <w:pStyle w:val="Normal"/>
        <w:spacing w:lineRule="auto" w:line="360"/>
        <w:rPr>
          <w:sz w:val="28"/>
          <w:szCs w:val="28"/>
        </w:rPr>
      </w:pPr>
      <w:r>
        <w:rPr>
          <w:sz w:val="28"/>
          <w:szCs w:val="28"/>
        </w:rPr>
        <w:t>4. Малюга Н.М. Бухгалтерський облік в Україні: теорія і методологія, перспективи розвитку: [монографія] / Н.М. Малюга. – Житомир: ЖДТУ, 2005. – 548 с.</w:t>
      </w:r>
    </w:p>
    <w:p>
      <w:pPr>
        <w:pStyle w:val="Normal"/>
        <w:spacing w:lineRule="auto" w:line="360"/>
        <w:rPr>
          <w:sz w:val="28"/>
          <w:szCs w:val="28"/>
        </w:rPr>
      </w:pPr>
      <w:r>
        <w:rPr>
          <w:sz w:val="28"/>
          <w:szCs w:val="28"/>
        </w:rPr>
        <w:t>5. Соколов Я.В. Бухгалтерский учет: от истоков до наших дней: Учебн. пособие для вузов./ Я.В. Соколов. – М.: Аудит, ЮНИТИ, 1996. – 638 с.</w:t>
      </w:r>
    </w:p>
    <w:p>
      <w:pPr>
        <w:pStyle w:val="Normal"/>
        <w:spacing w:lineRule="auto" w:line="360"/>
        <w:rPr>
          <w:sz w:val="28"/>
          <w:szCs w:val="28"/>
        </w:rPr>
      </w:pPr>
      <w:r>
        <w:rPr>
          <w:sz w:val="28"/>
          <w:szCs w:val="28"/>
        </w:rPr>
        <w:t>6. Соколов Я.В. Основы теории бухгалтерского учета / Я.В. Соколов. – М.: Финансы и статистика, 2000. – 496 с.</w:t>
      </w:r>
    </w:p>
    <w:p>
      <w:pPr>
        <w:pStyle w:val="Normal"/>
        <w:spacing w:lineRule="auto" w:line="360"/>
        <w:rPr>
          <w:sz w:val="28"/>
          <w:szCs w:val="28"/>
        </w:rPr>
      </w:pPr>
      <w:r>
        <w:rPr>
          <w:sz w:val="28"/>
          <w:szCs w:val="28"/>
        </w:rPr>
        <w:t>7. Малышев И.В. Теория бухгалтерского учета: Учеб. пособие для с.-х. вузов / И.В. Малышев. – М.: Финансы и статистика, 1981. – 263 с.</w:t>
      </w:r>
    </w:p>
    <w:p>
      <w:pPr>
        <w:pStyle w:val="Normal"/>
        <w:spacing w:lineRule="auto" w:line="360"/>
        <w:rPr>
          <w:sz w:val="28"/>
          <w:szCs w:val="28"/>
        </w:rPr>
      </w:pPr>
      <w:r>
        <w:rPr>
          <w:sz w:val="28"/>
          <w:szCs w:val="28"/>
        </w:rPr>
        <w:t>8. Воронина Л.И. Теория бухгалтерского учета: учеб. пособие / Л.И. Воронина. – [2-е изд., перераб. и доп.]. – М.: Эксмо, 2007. – 416 с.</w:t>
      </w:r>
    </w:p>
    <w:p>
      <w:pPr>
        <w:pStyle w:val="Normal"/>
        <w:spacing w:lineRule="auto" w:line="360"/>
        <w:rPr>
          <w:sz w:val="28"/>
          <w:szCs w:val="28"/>
        </w:rPr>
      </w:pPr>
      <w:r>
        <w:rPr>
          <w:sz w:val="28"/>
          <w:szCs w:val="28"/>
        </w:rPr>
        <w:t>9. Наукові праці В.М. Жука [Електронний ресурс]. - Режим доступу: http://magazine.faaf.org.ua/content/category/11/71/92/.</w:t>
      </w:r>
    </w:p>
    <w:p>
      <w:pPr>
        <w:pStyle w:val="Normal"/>
        <w:spacing w:lineRule="auto" w:line="360"/>
        <w:rPr>
          <w:sz w:val="28"/>
          <w:szCs w:val="28"/>
        </w:rPr>
      </w:pPr>
      <w:r>
        <w:rPr>
          <w:sz w:val="28"/>
          <w:szCs w:val="28"/>
        </w:rPr>
        <w:t>10. Голов С.Ф. Бухгалтерський облік в Україні: аналіз стану та перспективи розвитку: [монографія] / С.Ф. Голов. – К: МІМ; Центр учбової літератури, 2007. – 522 с.</w:t>
      </w:r>
    </w:p>
    <w:p>
      <w:pPr>
        <w:pStyle w:val="Normal"/>
        <w:spacing w:lineRule="auto" w:line="360"/>
        <w:rPr>
          <w:sz w:val="28"/>
          <w:szCs w:val="28"/>
        </w:rPr>
      </w:pPr>
      <w:r>
        <w:rPr>
          <w:sz w:val="28"/>
          <w:szCs w:val="28"/>
        </w:rPr>
        <w:t>11. Жук В.М. Предмет та об’єкти бухгалтерського обліку сільськогосподарської діяльності / В.М. Ж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17). – Житомир: ЖДТУ, 2010. – 448 с.</w:t>
      </w:r>
    </w:p>
    <w:p>
      <w:pPr>
        <w:pStyle w:val="Normal"/>
        <w:spacing w:lineRule="auto" w:line="360"/>
        <w:rPr/>
      </w:pPr>
      <w:r>
        <w:rPr>
          <w:sz w:val="28"/>
          <w:szCs w:val="28"/>
        </w:rPr>
        <w:t>12. Голов С.Ф. Бухгалтерський облік в Україні: аналіз стану та перспективи розвитку: моногр. / С.Ф. Голов. – К.: Центр учбової літератури, 2007. – 522 с. 2. Екологічний, інтелектуальний та людський капітал в теорії бухгалтерського обліку [Текст]: моногр. / Т.В. Давидюк, І.В. Замула, С.Ф. Легенчук; під заг. ред. [і з передм.] Ф.Ф. Бутинця. – Житомир: ЖДТУ, 2009. – 480 с.</w:t>
      </w:r>
    </w:p>
    <w:p>
      <w:pPr>
        <w:pStyle w:val="Normal"/>
        <w:spacing w:lineRule="auto" w:line="360"/>
        <w:rPr/>
      </w:pPr>
      <w:r>
        <w:rPr>
          <w:sz w:val="28"/>
          <w:szCs w:val="28"/>
        </w:rPr>
        <w:t>13. Легенчук С.Ф. Інтерпретація розвитку бухгалтерському обліку на основі науково-дослідницьких програм І. Лакатоса / С.Ф. Легенчук // Міжнародний збірник наукових праць. Теорія та методологія бухгалтерського обліку, контролю і аналізу. Вип. 3(12) – 2008. – С. 308–323. 4. Легенчук С.Ф. Структура наукової теорії в бухгалтерському обліку: філософський аналіз / С.Ф. Легенчук // Міжнародний збірник. Теорія та методологія бухгалтерського обліку, контролю і аналізу. – 2010. – № 2. – 205–215.</w:t>
      </w:r>
    </w:p>
    <w:p>
      <w:pPr>
        <w:pStyle w:val="Normal"/>
        <w:spacing w:lineRule="auto" w:line="360"/>
        <w:rPr>
          <w:sz w:val="28"/>
          <w:szCs w:val="28"/>
        </w:rPr>
      </w:pPr>
      <w:r>
        <w:rPr>
          <w:sz w:val="28"/>
          <w:szCs w:val="28"/>
        </w:rPr>
        <w:t xml:space="preserve">14. Легенчук С.Ф. Теорія і методологія бухгалтерського обліку в умовах постіндустріальної економіки [Текст]: моногр. / С.Ф. Легенчук. – Житомир: ЖДТУ, 2010. – 652 с. </w:t>
      </w:r>
    </w:p>
    <w:p>
      <w:pPr>
        <w:pStyle w:val="Normal"/>
        <w:spacing w:lineRule="auto" w:line="360"/>
        <w:rPr>
          <w:sz w:val="28"/>
          <w:szCs w:val="28"/>
        </w:rPr>
      </w:pPr>
      <w:r>
        <w:rPr>
          <w:sz w:val="28"/>
          <w:szCs w:val="28"/>
        </w:rPr>
        <w:t xml:space="preserve">15. Малюга Н.М. Бухгалтерський облік в Україні: теорія й методологія, перспективи розвитку: моногр. / Н.М. Малюга. – Житомир: ЖДТУ, 2005. – 548 с. </w:t>
      </w:r>
    </w:p>
    <w:p>
      <w:pPr>
        <w:pStyle w:val="Normal"/>
        <w:spacing w:lineRule="auto" w:line="360"/>
        <w:rPr/>
      </w:pPr>
      <w:r>
        <w:rPr>
          <w:sz w:val="28"/>
          <w:szCs w:val="28"/>
        </w:rPr>
        <w:t>16. Петрук О.М. Гармонізація національних систем бухгалтерського обліку: моногр. / О.М. Петрук. – Житомир: ЖДТУ, 2006. – 420 с. 8. Demski J. Is</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0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360"/>
      <w:ind w:firstLine="7655"/>
      <w:outlineLvl w:val="0"/>
    </w:pPr>
    <w:rPr>
      <w:sz w:val="28"/>
    </w:rPr>
  </w:style>
  <w:style w:type="paragraph" w:styleId="Heading2">
    <w:name w:val="Heading 2"/>
    <w:basedOn w:val="Normal"/>
    <w:next w:val="Normal"/>
    <w:qFormat/>
    <w:pPr>
      <w:keepNext w:val="true"/>
      <w:numPr>
        <w:ilvl w:val="1"/>
        <w:numId w:val="1"/>
      </w:numPr>
      <w:spacing w:lineRule="auto" w:line="360"/>
      <w:ind w:firstLine="480"/>
      <w:jc w:val="center"/>
      <w:outlineLvl w:val="1"/>
    </w:pPr>
    <w:rPr>
      <w:i/>
      <w:iCs/>
      <w:sz w:val="28"/>
      <w:szCs w:val="16"/>
    </w:rPr>
  </w:style>
  <w:style w:type="paragraph" w:styleId="Heading3">
    <w:name w:val="Heading 3"/>
    <w:basedOn w:val="Normal"/>
    <w:next w:val="Normal"/>
    <w:qFormat/>
    <w:pPr>
      <w:keepNext w:val="true"/>
      <w:numPr>
        <w:ilvl w:val="2"/>
        <w:numId w:val="1"/>
      </w:numPr>
      <w:spacing w:lineRule="auto" w:line="360"/>
      <w:ind w:firstLine="480"/>
      <w:jc w:val="center"/>
      <w:outlineLvl w:val="2"/>
    </w:pPr>
    <w:rPr>
      <w:sz w:val="28"/>
      <w:szCs w:val="1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0" w:after="0"/>
      <w:ind w:firstLine="4160"/>
    </w:pPr>
    <w:rPr>
      <w:rFonts w:ascii="Arial" w:hAnsi="Arial" w:eastAsia="Times New Roman" w:cs="Arial"/>
      <w:i/>
      <w:iCs/>
      <w:color w:val="auto"/>
      <w:sz w:val="16"/>
      <w:szCs w:val="16"/>
      <w:lang w:val="uk-UA" w:bidi="ar-SA" w:eastAsia="zh-CN"/>
    </w:rPr>
  </w:style>
  <w:style w:type="paragraph" w:styleId="TextBodyIndent">
    <w:name w:val="Body Text Indent"/>
    <w:basedOn w:val="Normal"/>
    <w:pPr/>
    <w:rPr>
      <w:sz w:val="28"/>
    </w:rPr>
  </w:style>
  <w:style w:type="paragraph" w:styleId="2">
    <w:name w:val="Основной текст с отступом 2"/>
    <w:basedOn w:val="Normal"/>
    <w:qFormat/>
    <w:pPr>
      <w:spacing w:lineRule="auto" w:line="360"/>
      <w:ind w:firstLine="1134"/>
    </w:pPr>
    <w:rPr>
      <w:sz w:val="28"/>
    </w:rPr>
  </w:style>
  <w:style w:type="paragraph" w:styleId="3">
    <w:name w:val="Основной текст с отступом 3"/>
    <w:basedOn w:val="Normal"/>
    <w:qFormat/>
    <w:pPr>
      <w:spacing w:lineRule="auto" w:line="360"/>
      <w:ind w:first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1:00Z</dcterms:created>
  <dc:creator>AComp</dc:creator>
  <dc:description/>
  <cp:keywords/>
  <dc:language>en-US</dc:language>
  <cp:lastModifiedBy>Чижевська Л В</cp:lastModifiedBy>
  <dcterms:modified xsi:type="dcterms:W3CDTF">2020-07-22T08:51:00Z</dcterms:modified>
  <cp:revision>2</cp:revision>
  <dc:subject/>
  <dc:title/>
</cp:coreProperties>
</file>