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прям</w:t>
        <w:tab/>
        <w:tab/>
        <w:tab/>
      </w:r>
      <w:r>
        <w:rPr>
          <w:lang w:val="ru-RU"/>
        </w:rPr>
        <w:t>6</w:t>
      </w:r>
      <w:r>
        <w:rPr/>
        <w:t>.040106</w:t>
        <w:tab/>
        <w:tab/>
        <w:tab/>
        <w:t>«Екологія, охорона навколишнього середовища та збалансоване природокористуванн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А НАВЧАЛЬНИЙ ДИСЦИПЛІН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Хімія з основами біогеохімі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ундаментальна дисципліна, нормати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вень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местр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годи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семестр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лік (1 семес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підсумк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спит (2 семес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томир – 201</w:t>
      </w:r>
      <w:r>
        <w:rPr>
          <w:lang w:val="en-US"/>
        </w:rPr>
        <w:t>4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4:00Z</dcterms:created>
  <dc:creator>Пользователь</dc:creator>
  <dc:description/>
  <cp:keywords/>
  <dc:language>en-US</dc:language>
  <cp:lastModifiedBy>венгловська</cp:lastModifiedBy>
  <cp:lastPrinted>2013-10-28T14:13:00Z</cp:lastPrinted>
  <dcterms:modified xsi:type="dcterms:W3CDTF">2014-10-07T06:56:00Z</dcterms:modified>
  <cp:revision>4</cp:revision>
  <dc:subject/>
  <dc:title>Міністерство освіти і науки України</dc:title>
</cp:coreProperties>
</file>